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лад Яковлевой</w:t>
      </w:r>
    </w:p>
    <w:p>
      <w:pPr>
        <w:pStyle w:val="Normal"/>
        <w:spacing w:lineRule="auto" w:line="360"/>
        <w:jc w:val="center"/>
        <w:rPr/>
      </w:pPr>
      <w:r>
        <w:rPr>
          <w:b/>
          <w:sz w:val="28"/>
          <w:szCs w:val="28"/>
        </w:rPr>
        <w:t>КРАТКИЙ ДОКЛАД</w:t>
      </w:r>
    </w:p>
    <w:p>
      <w:pPr>
        <w:pStyle w:val="Normal"/>
        <w:spacing w:lineRule="auto" w:line="360"/>
        <w:jc w:val="center"/>
        <w:rPr>
          <w:b/>
          <w:b/>
          <w:sz w:val="28"/>
          <w:szCs w:val="28"/>
        </w:rPr>
      </w:pPr>
      <w:r>
        <w:rPr>
          <w:b/>
          <w:sz w:val="28"/>
          <w:szCs w:val="28"/>
        </w:rPr>
        <w:t>Разработка базовых таблиц «затраты-выпуск»: проблемы и перспектив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окладчик: Яковлева Светлана Львовна, заместитель начальника Управления статистики затрат и выпуска Росста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орошо известно, что качество управления во многом зависит от качества используемой информации. С этой точки зрения положение дел в современной России является не вполне удовлетворительным – количеством и качеством экономической информации в равной степени недовольны и государство, и бизнес, и экспертное сообщество.</w:t>
      </w:r>
    </w:p>
    <w:p>
      <w:pPr>
        <w:pStyle w:val="Normal"/>
        <w:spacing w:lineRule="auto" w:line="360"/>
        <w:ind w:firstLine="709"/>
        <w:jc w:val="both"/>
        <w:rPr>
          <w:sz w:val="28"/>
          <w:szCs w:val="28"/>
        </w:rPr>
      </w:pPr>
      <w:r>
        <w:rPr>
          <w:sz w:val="28"/>
          <w:szCs w:val="28"/>
        </w:rPr>
        <w:t xml:space="preserve">В значительной степени проблему качества экономической информации может решить разработка таблиц «затраты-выпуск», которые детально описывают материальные и финансовые потоки в экономике, их величину и направление, а также структуру затрат и структуру поставок в секторальном разрезе. </w:t>
      </w:r>
    </w:p>
    <w:p>
      <w:pPr>
        <w:pStyle w:val="Normal"/>
        <w:spacing w:lineRule="auto" w:line="360"/>
        <w:ind w:firstLine="709"/>
        <w:jc w:val="both"/>
        <w:rPr>
          <w:sz w:val="28"/>
          <w:szCs w:val="28"/>
        </w:rPr>
      </w:pPr>
      <w:r>
        <w:rPr>
          <w:sz w:val="28"/>
          <w:szCs w:val="28"/>
        </w:rPr>
        <w:t>Таблицы «затраты - выпуск» представляют собой совокупность взаимосвязанных экономических показателей, содержащих подробные характеристики производства и использования товаров и услуг, а также доходов, полученных в процессе производства в разрезе детализированных видов экономической деятельности, продуктов и услуг. Таблицы интегрированы в систему национальных счетов и обеспечивают взаимосвязь и детализацию счетов товаров и услуг, счета образования доходов, отдельных элементов счетов распределения и использования доходов, капитала, представляя подробные балансы ресурсов и использования товаров и услуг, а также образования и использования доходов, создающихся в процессе производства. Очевидно, что чем более детализированной является номенклатура видов экономической деятельности и продуктов, тем более детальным и полным является описание экономики.</w:t>
      </w:r>
    </w:p>
    <w:p>
      <w:pPr>
        <w:pStyle w:val="Normal"/>
        <w:spacing w:lineRule="auto" w:line="360"/>
        <w:ind w:firstLine="709"/>
        <w:jc w:val="both"/>
        <w:rPr>
          <w:sz w:val="28"/>
          <w:szCs w:val="28"/>
        </w:rPr>
      </w:pPr>
      <w:r>
        <w:rPr>
          <w:sz w:val="28"/>
          <w:szCs w:val="28"/>
        </w:rPr>
        <w:t>Базовые таблицы разрабатываются на основе крупномасштабных, дорогостоящих, чрезвычайно трудоемких обследований, поэтому даже в странах высоким уровнем организации и точности статистических работ таблицы «затраты-выпуск» разрабатываются не чаще, чем раз в пять лет.</w:t>
      </w:r>
    </w:p>
    <w:p>
      <w:pPr>
        <w:pStyle w:val="Normal"/>
        <w:spacing w:lineRule="auto" w:line="360"/>
        <w:ind w:firstLine="709"/>
        <w:jc w:val="both"/>
        <w:rPr>
          <w:sz w:val="28"/>
          <w:szCs w:val="28"/>
        </w:rPr>
      </w:pPr>
      <w:r>
        <w:rPr>
          <w:sz w:val="28"/>
          <w:szCs w:val="28"/>
        </w:rPr>
        <w:t>Таблицы «затраты-выпуск» традиционно находятся в открытом доступе, что позволяет любому предприятию и научному институту глубоко и подробно анализировать с их помощью экономические процессы, происходящие в стране. Немаловажно и то обстоятельство, что наличие регулярно публикуемых таблиц «затраты-выпуск» создаёт государству и бизнесу отличную возможность разговаривать на одном языке во время дискуссий по различным хозяйственным вопросам – ведь последствия практически любых макроэкономических решений и событий с помощью межотраслевых балансов просчитываются с довольно большой точностью.</w:t>
      </w:r>
    </w:p>
    <w:p>
      <w:pPr>
        <w:pStyle w:val="Normal"/>
        <w:spacing w:lineRule="auto" w:line="360"/>
        <w:ind w:firstLine="709"/>
        <w:jc w:val="both"/>
        <w:rPr>
          <w:sz w:val="28"/>
          <w:szCs w:val="28"/>
        </w:rPr>
      </w:pPr>
      <w:r>
        <w:rPr>
          <w:sz w:val="28"/>
          <w:szCs w:val="28"/>
        </w:rPr>
        <w:t>Для того, чтобы управлять экономикой страны, нужна информация о межотраслевом взаимодействии и структурных пропорциях, о системе ценообразования и прочем. Именно такую информацию и дают таблицы «затраты – выпуск». Информация, содержащаяся в системе взаимосвязанных и согласованных таблиц «затраты – выпуск», содержит наиболее полную характеристику межотраслевых связей, формирования ресурсов продукции, процессов ценообразования, степени зависимости от остального мира и многое другое. Заметим, что подобную систему показателей невозможно получить посредством создания каких-то иных статистических инструментов.</w:t>
      </w:r>
    </w:p>
    <w:p>
      <w:pPr>
        <w:pStyle w:val="Normal"/>
        <w:spacing w:lineRule="auto" w:line="360"/>
        <w:ind w:firstLine="709"/>
        <w:jc w:val="both"/>
        <w:rPr>
          <w:sz w:val="28"/>
          <w:szCs w:val="28"/>
        </w:rPr>
      </w:pPr>
      <w:r>
        <w:rPr>
          <w:sz w:val="28"/>
          <w:szCs w:val="28"/>
        </w:rPr>
        <w:t xml:space="preserve">В перестроечный период многие предприятия, чтобы выжить, занимались несвойственными им видами деятельности. В последние годы целый ряд предприятий реформировался, в результате чего спектр видов деятельности, которыми занимается предприятие, сузился. Однако до сих пор ещё довольно большое количество предприятий имеют высокую диверсификацию производства. Очень многие из них, помимо своей основной деятельности, занимаются торговлей. </w:t>
      </w:r>
    </w:p>
    <w:p>
      <w:pPr>
        <w:pStyle w:val="Normal"/>
        <w:spacing w:lineRule="auto" w:line="360"/>
        <w:ind w:firstLine="709"/>
        <w:jc w:val="both"/>
        <w:rPr>
          <w:sz w:val="28"/>
          <w:szCs w:val="28"/>
        </w:rPr>
      </w:pPr>
      <w:r>
        <w:rPr>
          <w:sz w:val="28"/>
          <w:szCs w:val="28"/>
        </w:rPr>
        <w:t>Широкое распространение получили схемы, при которых собственники сырья не имеют мощностей по его переработке, производят продукцию посредством заключения договоров со специализированными предприятиями. При таких схемах организации производственного процесса основные доходы от реализации готовых товаров аккумулируются у собственников сырья, а не у предприятий производителей. Это, естественно, меняет и порядок формирования налогооблагаемой базы, и факторы, определяющие цены конечного спроса.</w:t>
      </w:r>
    </w:p>
    <w:p>
      <w:pPr>
        <w:pStyle w:val="Normal"/>
        <w:spacing w:lineRule="auto" w:line="360"/>
        <w:ind w:firstLine="709"/>
        <w:jc w:val="both"/>
        <w:rPr>
          <w:sz w:val="28"/>
          <w:szCs w:val="28"/>
        </w:rPr>
      </w:pPr>
      <w:r>
        <w:rPr>
          <w:sz w:val="28"/>
          <w:szCs w:val="28"/>
        </w:rPr>
        <w:t xml:space="preserve">В современной экономике цепочки движения товаров от производителей к потребителям и формирование цен на них построены довольно замысловатым образом. В этих условиях практически невозможно через прямое статистическое наблюдение установить уровень межотраслевого взаимодействия и определить степень влияния структурных преобразований на создание конечного продукта общества. Из-за растущего многообразия форм межотраслевых взаимодействий структура связей, которую мы увидим с помощью таблиц ресурсов и использования, может быть совершенно неожиданной. А ведь только при условии чёткого представления структуры и пропорций экономики можно принимать взвешенные решения по регулированию экономических процессов. И только на такой основе можно делать какие-то содержательные выводы. На сегодня наша экономика, с точки зрения межотраслевых взаимодействий, очень слабо изучена. </w:t>
      </w:r>
    </w:p>
    <w:p>
      <w:pPr>
        <w:pStyle w:val="Normal"/>
        <w:spacing w:lineRule="auto" w:line="360"/>
        <w:ind w:firstLine="709"/>
        <w:jc w:val="both"/>
        <w:rPr>
          <w:sz w:val="28"/>
          <w:szCs w:val="28"/>
        </w:rPr>
      </w:pPr>
      <w:r>
        <w:rPr>
          <w:sz w:val="28"/>
          <w:szCs w:val="28"/>
        </w:rPr>
        <w:t>Мы сейчас многого о себе не знаем. Не знаем, например, какова в цене конечного покупателя доля торговой наценки, транспортной наценки, налогов, не знаем структуры конечного спроса по видам товаров и услуг, и много чего ещё.</w:t>
      </w:r>
    </w:p>
    <w:p>
      <w:pPr>
        <w:pStyle w:val="Normal"/>
        <w:spacing w:lineRule="auto" w:line="360"/>
        <w:ind w:firstLine="709"/>
        <w:jc w:val="both"/>
        <w:rPr>
          <w:sz w:val="28"/>
          <w:szCs w:val="28"/>
        </w:rPr>
      </w:pPr>
      <w:r>
        <w:rPr>
          <w:sz w:val="28"/>
          <w:szCs w:val="28"/>
        </w:rPr>
        <w:t>Росстат разрабатывает систему национальных счетов, макроэкономические показатели, представленные в отдельных счетах, согласованы друг с другом. Результаты расчетов по СНС подвергаются тщательной экспертизе, в том числе и международной, постоянно совершенствуются методики статистических расчетов в части гармонизации их с международными стандартами, т.е. макроэкономическая статистика становится более оперативной, сопоставимой с информацией о состоянии экономической системы, предоставляемой в странах с рыночной экономикой. Однако детальная структура спроса, имея в виду промежуточный спрос, спрос домашних хозяйств, экспортный спрос на продукты, так же как и структура затрат на производство и структура создаваемой при производстве отдельных продуктов добавленной стоимости, т.е. «внутреннее устройство» экономики остается «терра инкогнито», структурные характеристики экономики неизвестны никому.</w:t>
      </w:r>
    </w:p>
    <w:p>
      <w:pPr>
        <w:pStyle w:val="Normal"/>
        <w:spacing w:lineRule="auto" w:line="360"/>
        <w:ind w:firstLine="709"/>
        <w:jc w:val="both"/>
        <w:rPr>
          <w:sz w:val="28"/>
          <w:szCs w:val="28"/>
        </w:rPr>
      </w:pPr>
      <w:r>
        <w:rPr>
          <w:sz w:val="28"/>
          <w:szCs w:val="28"/>
        </w:rPr>
        <w:t>Формирование официальной статистической информации, содержащей комплексную характеристику межотраслевых связей и структурных пропорций экономики России в детализированных разрезах отраслей и продукции, позволит решить ряд собственно статистических проблем: повышение качества и надежности статистических оценок основных макроэкономических показателей; создание надежной базы для разработки ежегодных кратких таблиц «затраты-выпуск»; уточнение параметров ненаблюдаемой экономики в разрезе групп товаров и услуг на основе метода товарных потоков; создание информационной основы для составления ежегодных балансов товарных ресурсов; создание информационной основы для разработки сателлитных счетов (туризма, сельского хозяйства, здравоохранения и т.д.).</w:t>
      </w:r>
    </w:p>
    <w:p>
      <w:pPr>
        <w:pStyle w:val="Normal"/>
        <w:spacing w:lineRule="auto" w:line="360"/>
        <w:ind w:firstLine="709"/>
        <w:jc w:val="both"/>
        <w:rPr>
          <w:sz w:val="28"/>
          <w:szCs w:val="28"/>
        </w:rPr>
      </w:pPr>
      <w:r>
        <w:rPr>
          <w:sz w:val="28"/>
          <w:szCs w:val="28"/>
        </w:rPr>
        <w:t>Безусловно, метод «затраты-выпуск» занимает очень важное место в макроэкономических исследованиях, но и для отдельно взятых фирм он представляет определенный интерес.</w:t>
      </w:r>
    </w:p>
    <w:p>
      <w:pPr>
        <w:pStyle w:val="Normal"/>
        <w:spacing w:lineRule="auto" w:line="360"/>
        <w:ind w:firstLine="709"/>
        <w:jc w:val="both"/>
        <w:rPr>
          <w:sz w:val="28"/>
          <w:szCs w:val="28"/>
        </w:rPr>
      </w:pPr>
      <w:r>
        <w:rPr>
          <w:sz w:val="28"/>
          <w:szCs w:val="28"/>
        </w:rPr>
        <w:t>Необходимость использования таблиц «затраты-выпуск» очевидна уже на стадии основания бизнеса. Согласование территориального размещения бизнес-объекта с региональными властями предполагает всестороннюю оценку влияния предполагаемого объекта на региональную экономику. Казалось бы, задача имеет простое решение: с учётом проектной мощности можно рассчитать прирост выпусков отрасли, налоговую базу, поступления в региональный бюджет, количество дополнительных рабочих мест и т.д. Но дело в том, что такой прямой расчёт не позволяет оценить мультипликативный эффект. Даже если сырьё и материалы, комплектующие предполагается импортировать или ввозить из других регионов страны, новому объекту не обойтись без региональных поставщиков: производителей электро- и теплоэнергии, коммунальщиков, транспортников, связистов и др. Таким образом, работа нового объекта предполагает прирост выпусков в смежных отраслях. В свою очередь, определённый прирост производства будет наблюдаться у смежников второго уровня и т.д. Полный круг взаимосвязей такого рода может быть учтён только на основе таблиц «затраты-выпуск» с использованием коэффициентов полных затрат.</w:t>
      </w:r>
    </w:p>
    <w:p>
      <w:pPr>
        <w:pStyle w:val="Normal"/>
        <w:spacing w:lineRule="auto" w:line="360"/>
        <w:ind w:firstLine="709"/>
        <w:jc w:val="both"/>
        <w:rPr>
          <w:sz w:val="28"/>
          <w:szCs w:val="28"/>
        </w:rPr>
      </w:pPr>
      <w:r>
        <w:rPr>
          <w:sz w:val="28"/>
          <w:szCs w:val="28"/>
        </w:rPr>
        <w:t>Расчётами по технологии «затраты-выпуск» может сопровождаться принятие любых стратегических решений компании – это так же естественно, как ведение мониторинга взаимодействия с внешним миром. Собственно говоря, во многих развитых странах примерно так и происходит: крупные компании заказывают исследования перспектив развития рынка и его отдельных секторов на основе моделей межотраслевых взаимодействий, основанных на таблицах «затраты-выпуск».</w:t>
      </w:r>
    </w:p>
    <w:p>
      <w:pPr>
        <w:pStyle w:val="Normal"/>
        <w:spacing w:lineRule="auto" w:line="360"/>
        <w:ind w:firstLine="709"/>
        <w:jc w:val="both"/>
        <w:rPr>
          <w:sz w:val="28"/>
          <w:szCs w:val="28"/>
        </w:rPr>
      </w:pPr>
      <w:r>
        <w:rPr>
          <w:sz w:val="28"/>
          <w:szCs w:val="28"/>
        </w:rPr>
        <w:t>Приведённый пример использования метода «затраты-выпуск» на микроуровне – только один из многих возможных случаев, определяемых многообразием прямых и обратных связей хозяйствующих субъектов с внешней средой. В этой связи можно привести пример, в рамках которого оценивается влияние так называемых ценовых импульсов. Повышение цен на продукцию тех или иных отраслей оказывает на результаты деятельности компании не только прямые, но и множество косвенных воздействий. Например, влияние повышения цен на электроэнергию не ограничивается только ростом затрат на энергопотребление. Рост этих цен влечёт за собой реакцию в виде подорожания используемого сырья,расходных материалов и других элементов затрат. Учёт подобных косвенных эффектов возможен именно с помощью коэффициентов полных затрат, получаемых на основе симметричной таблицы «затраты-выпуск».</w:t>
      </w:r>
    </w:p>
    <w:p>
      <w:pPr>
        <w:pStyle w:val="Normal"/>
        <w:spacing w:lineRule="auto" w:line="360"/>
        <w:ind w:firstLine="709"/>
        <w:jc w:val="both"/>
        <w:rPr/>
      </w:pPr>
      <w:r>
        <w:rPr>
          <w:sz w:val="28"/>
          <w:szCs w:val="28"/>
        </w:rPr>
        <w:t>Для крупного бизнеса, работающего сразу во многих странах, особую ценность в этих таблицах представляет наличие информации, как о национальных, так и о международных потоках продукции. Эта информация появляется благодаря тому, что в таблицах отражаются внутреннее промежуточное и конечное потребление продукта, производимого в отдельной стране, а также его использование для производственных нужд и конечного потребления в других странах. Вообще говоря, на основе таких таблиц можно проследить даже то, как отразится российское производство той или иной продукции на экономических процессах, происходящих в других странах, и наоборот. С учётом того, что такая информация будет представлена в виде временных рядов, начиная с 1995 г., потоки продуктов можно будет также отследить и во времени и пространстве. Понятно, что полноценное включение России в работу над этими таблицами и дальнейшее их использование российскими аналитиками возможны при наличии в нашей стране собственных межотраслевых балансов, которые будут разрабатываться регулярно и с высокой степенью детализации.</w:t>
      </w:r>
    </w:p>
    <w:p>
      <w:pPr>
        <w:pStyle w:val="Normal"/>
        <w:spacing w:lineRule="auto" w:line="360"/>
        <w:ind w:firstLine="709"/>
        <w:jc w:val="both"/>
        <w:rPr>
          <w:sz w:val="28"/>
          <w:szCs w:val="28"/>
        </w:rPr>
      </w:pPr>
      <w:r>
        <w:rPr>
          <w:sz w:val="28"/>
          <w:szCs w:val="28"/>
        </w:rPr>
        <w:t>В соответствии с распоряжением Правительства Российской Федерации от 14.02.2009 №201-р Росстату поручено разрабатывать базовые таблицы «затраты-выпуск» один раз в пять лет. Кроме того, производится еще и разработка ежегодных таблиц ресурсов и использования по сокращенной номенклатуре продуктов и отраслей.</w:t>
      </w:r>
    </w:p>
    <w:p>
      <w:pPr>
        <w:pStyle w:val="Normal"/>
        <w:spacing w:lineRule="auto" w:line="360"/>
        <w:ind w:firstLine="709"/>
        <w:jc w:val="both"/>
        <w:rPr>
          <w:sz w:val="28"/>
          <w:szCs w:val="28"/>
        </w:rPr>
      </w:pPr>
      <w:r>
        <w:rPr>
          <w:sz w:val="28"/>
          <w:szCs w:val="28"/>
        </w:rPr>
        <w:t>Расчет показателей базовых таблиц «затраты-выпуск» осуществляется на основе интеграции большого объема разнородной информации, полученной из различных источников, которые делятся на внутренние и внешние. К внутренним источникам информации относятся данные текущих статистических наблюдений, данные специальных (единовременных) статистических наблюдений (сплошное наблюдение за деятельностью субъектов малого и среднего предпринимательства, выборочное наблюдение за деятельностью некоммерческих организаций и др.); сводная бухгалтерская отчетность коммерческих нефинансовых организаций. К внешним источникам информации относится информация Банка России, Минфина России, ФНС России, ФТС России и других министерств и ведомств.</w:t>
      </w:r>
    </w:p>
    <w:p>
      <w:pPr>
        <w:pStyle w:val="Normal"/>
        <w:spacing w:lineRule="auto" w:line="360"/>
        <w:ind w:firstLine="709"/>
        <w:jc w:val="both"/>
        <w:rPr>
          <w:sz w:val="28"/>
          <w:szCs w:val="28"/>
        </w:rPr>
      </w:pPr>
      <w:r>
        <w:rPr>
          <w:sz w:val="28"/>
          <w:szCs w:val="28"/>
        </w:rPr>
        <w:t>Наиболее значительным информационным источником являются обследования затрат предприятий на производство и продажу продукции, которые позволяют сформировать представительную информацию о составе затрат на производство и реализацию продукции в важнейших отраслях и подотраслях экономики, а также достаточно полно оценить объемы выпуска отраслевой продукции в экономике на крупных, средних и малых предприятиях.</w:t>
      </w:r>
    </w:p>
    <w:p>
      <w:pPr>
        <w:pStyle w:val="Normal"/>
        <w:spacing w:lineRule="auto" w:line="360"/>
        <w:ind w:firstLine="709"/>
        <w:jc w:val="both"/>
        <w:rPr>
          <w:sz w:val="28"/>
          <w:szCs w:val="28"/>
        </w:rPr>
      </w:pPr>
      <w:r>
        <w:rPr>
          <w:sz w:val="28"/>
          <w:szCs w:val="28"/>
        </w:rPr>
        <w:t xml:space="preserve">Последнее обследование затрат на производство и реализацию продукции проведено Росстатом по итогам за 2011 год. В нем приняли участие все типы хозяйствующих субъектов, осуществляющих деятельность во всех отраслях экономики.  </w:t>
      </w:r>
    </w:p>
    <w:p>
      <w:pPr>
        <w:pStyle w:val="Normal"/>
        <w:spacing w:lineRule="auto" w:line="360"/>
        <w:ind w:firstLine="709"/>
        <w:jc w:val="both"/>
        <w:rPr>
          <w:sz w:val="28"/>
          <w:szCs w:val="28"/>
        </w:rPr>
      </w:pPr>
      <w:r>
        <w:rPr>
          <w:sz w:val="28"/>
          <w:szCs w:val="28"/>
        </w:rPr>
        <w:t>Последнее аналогичное обследование проводилось 16 лет назадв целях информационного обеспечения построения базовых ТЗВ за 1995 год. За этот период экономика России претерпела существенные изменения, стала другой:</w:t>
      </w:r>
    </w:p>
    <w:p>
      <w:pPr>
        <w:pStyle w:val="Normal"/>
        <w:numPr>
          <w:ilvl w:val="0"/>
          <w:numId w:val="1"/>
        </w:numPr>
        <w:spacing w:lineRule="auto" w:line="360"/>
        <w:ind w:left="1429" w:firstLine="709"/>
        <w:jc w:val="both"/>
        <w:rPr>
          <w:sz w:val="28"/>
          <w:szCs w:val="28"/>
        </w:rPr>
      </w:pPr>
      <w:r>
        <w:rPr>
          <w:sz w:val="28"/>
          <w:szCs w:val="28"/>
        </w:rPr>
        <w:t>изменилось правовое пространство функционирования экономики,</w:t>
      </w:r>
    </w:p>
    <w:p>
      <w:pPr>
        <w:pStyle w:val="Normal"/>
        <w:numPr>
          <w:ilvl w:val="0"/>
          <w:numId w:val="1"/>
        </w:numPr>
        <w:spacing w:lineRule="auto" w:line="360"/>
        <w:ind w:left="1429" w:firstLine="709"/>
        <w:jc w:val="both"/>
        <w:rPr>
          <w:sz w:val="28"/>
          <w:szCs w:val="28"/>
        </w:rPr>
      </w:pPr>
      <w:r>
        <w:rPr>
          <w:sz w:val="28"/>
          <w:szCs w:val="28"/>
        </w:rPr>
        <w:t>произошли значительные институциональные изменения в экономике (появились ИП, малый бизнес стал играть значительную роль в производстве отдельных видов товаров и услуг),</w:t>
      </w:r>
    </w:p>
    <w:p>
      <w:pPr>
        <w:pStyle w:val="Normal"/>
        <w:numPr>
          <w:ilvl w:val="0"/>
          <w:numId w:val="1"/>
        </w:numPr>
        <w:spacing w:lineRule="auto" w:line="360"/>
        <w:ind w:left="1429" w:firstLine="709"/>
        <w:jc w:val="both"/>
        <w:rPr>
          <w:sz w:val="28"/>
          <w:szCs w:val="28"/>
        </w:rPr>
      </w:pPr>
      <w:r>
        <w:rPr>
          <w:sz w:val="28"/>
          <w:szCs w:val="28"/>
        </w:rPr>
        <w:t>усложнились хозяйственные связи между экономическими агентами в результате создания крупных холдинговых компаний и вертикально-интегрированных многотерриториальных предприятий и т.д.</w:t>
      </w:r>
    </w:p>
    <w:p>
      <w:pPr>
        <w:pStyle w:val="Normal"/>
        <w:spacing w:lineRule="auto" w:line="360"/>
        <w:ind w:firstLine="709"/>
        <w:jc w:val="both"/>
        <w:rPr>
          <w:sz w:val="28"/>
          <w:szCs w:val="28"/>
        </w:rPr>
      </w:pPr>
      <w:r>
        <w:rPr>
          <w:sz w:val="28"/>
          <w:szCs w:val="28"/>
        </w:rPr>
        <w:t xml:space="preserve">Все эти изменения  усложнили проведение этого обследования, тем не менее обследование проведено, получена уникальная информация о структуре затрат на производство и видовом составе основных фондов. </w:t>
      </w:r>
    </w:p>
    <w:p>
      <w:pPr>
        <w:pStyle w:val="Normal"/>
        <w:numPr>
          <w:ilvl w:val="0"/>
          <w:numId w:val="0"/>
        </w:numPr>
        <w:spacing w:lineRule="auto" w:line="360"/>
        <w:ind w:firstLine="709"/>
        <w:jc w:val="both"/>
        <w:outlineLvl w:val="4"/>
        <w:rPr>
          <w:bCs/>
          <w:sz w:val="28"/>
          <w:szCs w:val="28"/>
        </w:rPr>
      </w:pPr>
      <w:r>
        <w:rPr>
          <w:bCs/>
          <w:sz w:val="28"/>
          <w:szCs w:val="28"/>
        </w:rPr>
        <w:t xml:space="preserve">Всего было обследовано 475 тысяч хозяйствующих субъектов, 82,4 % от перечня респондентов, подлежащих обследованию. </w:t>
      </w:r>
    </w:p>
    <w:p>
      <w:pPr>
        <w:pStyle w:val="Normal"/>
        <w:spacing w:lineRule="auto" w:line="360"/>
        <w:ind w:firstLine="709"/>
        <w:jc w:val="both"/>
        <w:rPr>
          <w:sz w:val="28"/>
          <w:szCs w:val="28"/>
        </w:rPr>
      </w:pPr>
      <w:r>
        <w:rPr>
          <w:sz w:val="28"/>
          <w:szCs w:val="28"/>
        </w:rPr>
        <w:t xml:space="preserve">Выборочное наблюдение проводилось по 62 формам, дифференцированным по типам хозяйствующих субъектов и правилам ведения первичного и бухгалтерского учета. </w:t>
      </w:r>
    </w:p>
    <w:p>
      <w:pPr>
        <w:pStyle w:val="Normal"/>
        <w:spacing w:lineRule="auto" w:line="360"/>
        <w:ind w:firstLine="709"/>
        <w:jc w:val="both"/>
        <w:rPr>
          <w:sz w:val="28"/>
          <w:szCs w:val="28"/>
        </w:rPr>
      </w:pPr>
      <w:r>
        <w:rPr>
          <w:sz w:val="28"/>
          <w:szCs w:val="28"/>
        </w:rPr>
        <w:t>В ходе выборочного наблюдения были получены сведения:</w:t>
      </w:r>
    </w:p>
    <w:p>
      <w:pPr>
        <w:pStyle w:val="Normal"/>
        <w:spacing w:lineRule="auto" w:line="360"/>
        <w:ind w:firstLine="709"/>
        <w:jc w:val="both"/>
        <w:rPr>
          <w:sz w:val="28"/>
          <w:szCs w:val="28"/>
        </w:rPr>
      </w:pPr>
      <w:r>
        <w:rPr>
          <w:sz w:val="28"/>
          <w:szCs w:val="28"/>
        </w:rPr>
        <w:t>1)</w:t>
        <w:tab/>
        <w:t>о расходах на приобретение сырья, материалов, топлива, покупных полуфабрикатов и комплектующих изделий, расходах на оплату отдельных видов работ и услуг сторонних организаций по видам экономической деятельности в разрезе номенклатуры продуктов базовых таблиц «затраты-выпуск», основанной на ОКПД (для крупных и средних предприятий, бюджетных, казенных учреждений и некоммерческих организаций, обслуживающих домашние хозяйства) и крупных статей расходов (для субъектов малого предпринимательства;  страховых организаций; адвокатов, учредивших адвокатский кабинет, и нотариусов, занимающихся частной практикой);</w:t>
      </w:r>
    </w:p>
    <w:p>
      <w:pPr>
        <w:pStyle w:val="Normal"/>
        <w:spacing w:lineRule="auto" w:line="360"/>
        <w:ind w:firstLine="709"/>
        <w:jc w:val="both"/>
        <w:rPr>
          <w:sz w:val="28"/>
          <w:szCs w:val="28"/>
        </w:rPr>
      </w:pPr>
      <w:r>
        <w:rPr>
          <w:sz w:val="28"/>
          <w:szCs w:val="28"/>
        </w:rPr>
        <w:t>2)</w:t>
        <w:tab/>
        <w:t>о составе введенных в действие машин, оборудования и транспортных средств в разрезе действующего классификатора основных фондов ОКОФ.</w:t>
      </w:r>
    </w:p>
    <w:p>
      <w:pPr>
        <w:pStyle w:val="Normal"/>
        <w:spacing w:lineRule="auto" w:line="360"/>
        <w:ind w:firstLine="709"/>
        <w:jc w:val="both"/>
        <w:rPr>
          <w:sz w:val="28"/>
          <w:szCs w:val="28"/>
        </w:rPr>
      </w:pPr>
      <w:r>
        <w:rPr>
          <w:sz w:val="28"/>
          <w:szCs w:val="28"/>
        </w:rPr>
        <w:t xml:space="preserve">Для обработки результатов выборочного наблюдения на федеральном уровне использовался специальный программный комплекс. </w:t>
      </w:r>
    </w:p>
    <w:p>
      <w:pPr>
        <w:pStyle w:val="Normal"/>
        <w:spacing w:lineRule="auto" w:line="360"/>
        <w:ind w:firstLine="709"/>
        <w:jc w:val="both"/>
        <w:rPr>
          <w:sz w:val="28"/>
          <w:szCs w:val="28"/>
        </w:rPr>
      </w:pPr>
      <w:r>
        <w:rPr>
          <w:sz w:val="28"/>
          <w:szCs w:val="28"/>
        </w:rPr>
        <w:t xml:space="preserve">В ходе проведения выборочного наблюдения был выявлен ряд организационных и методологических проблем статистического учета, связанных с использованием действующих классификаторов продукции и основных фондов; формированием выборочной совокупности обследуемых субъектов малого предпринимательства на основе Статрегистра Росстата и отражением их затрат на производство по фактическому виду деятельности; отказами респондентов, находящихся на упрощенной системе налогообложения, от представления отчетов о затратах на производство и др. </w:t>
      </w:r>
    </w:p>
    <w:p>
      <w:pPr>
        <w:pStyle w:val="Normal"/>
        <w:spacing w:lineRule="auto" w:line="360"/>
        <w:ind w:firstLine="709"/>
        <w:jc w:val="both"/>
        <w:rPr>
          <w:sz w:val="28"/>
          <w:szCs w:val="28"/>
        </w:rPr>
      </w:pPr>
      <w:r>
        <w:rPr>
          <w:sz w:val="28"/>
          <w:szCs w:val="28"/>
        </w:rPr>
        <w:t xml:space="preserve">Эти и другие проблемы предстоит решить в ходе подготовки и проведения очередного обследования затрат на производство в 2016 году. С этой целью в апреле с.г. с учетом опыта проведенного выборочного наблюдения Управлением статистики затрат и выпуска разработаны организационно-методологические положения проведения выборочного наблюдения затрат на производство за 2016 год. </w:t>
      </w:r>
    </w:p>
    <w:p>
      <w:pPr>
        <w:pStyle w:val="Normal"/>
        <w:spacing w:lineRule="auto" w:line="360"/>
        <w:ind w:firstLine="709"/>
        <w:jc w:val="both"/>
        <w:rPr>
          <w:sz w:val="28"/>
          <w:szCs w:val="28"/>
        </w:rPr>
      </w:pPr>
      <w:r>
        <w:rPr>
          <w:sz w:val="28"/>
          <w:szCs w:val="28"/>
        </w:rPr>
        <w:t xml:space="preserve">Итоги обследования крупных и средних коммерческих предприятий, а также бюджетных и казенных учреждений, позволили уточнить алгоритмы  расчета показателей промежуточного потребления по отраслям и институциональным секторам экономики при построении СНС.  </w:t>
      </w:r>
    </w:p>
    <w:p>
      <w:pPr>
        <w:pStyle w:val="Normal"/>
        <w:spacing w:lineRule="auto" w:line="360"/>
        <w:ind w:firstLine="709"/>
        <w:jc w:val="both"/>
        <w:rPr>
          <w:sz w:val="28"/>
          <w:szCs w:val="28"/>
        </w:rPr>
      </w:pPr>
      <w:r>
        <w:rPr>
          <w:sz w:val="28"/>
          <w:szCs w:val="28"/>
        </w:rPr>
        <w:t>Несмотря на сложность проведения выборочного наблюдения, обусловленную вышеназванными проблемами, а также трудоемкостью заполнения бланков обследования в связи с необходимостью кодирования расходов на производство кодами ОКПД, в нем приняло участие более 82% респондентов, подлежащих обследованию.  Такой результат достигнут благодаря активной работе специалистов ТОГС, проводивших большую информационно-разъяснительную работу среди респондентов, обучающие семинары и совещания с учетными работниками предприятий, принимавших участие в кодировании товаров и услуг кодами ОКПД.</w:t>
      </w:r>
    </w:p>
    <w:p>
      <w:pPr>
        <w:pStyle w:val="Normal"/>
        <w:spacing w:lineRule="auto" w:line="360"/>
        <w:ind w:firstLine="709"/>
        <w:jc w:val="both"/>
        <w:rPr>
          <w:sz w:val="28"/>
          <w:szCs w:val="28"/>
        </w:rPr>
      </w:pPr>
      <w:r>
        <w:rPr>
          <w:sz w:val="28"/>
          <w:szCs w:val="28"/>
        </w:rPr>
        <w:t>На основе итогов выборочного наблюдения, данных текущей статистики и информации других министерств и ведомств Управление статистики затрат и выпуска Росстата с ноября 2012 года осуществляет расчеты показателей таблиц ресурсов и использования товаров и услуг в ценах покупателей за 2011 год. Сводные распространенные итоги выборочного наблюдения используются:</w:t>
      </w:r>
    </w:p>
    <w:p>
      <w:pPr>
        <w:pStyle w:val="Normal"/>
        <w:spacing w:lineRule="auto" w:line="360"/>
        <w:ind w:firstLine="709"/>
        <w:jc w:val="both"/>
        <w:rPr>
          <w:sz w:val="28"/>
          <w:szCs w:val="28"/>
        </w:rPr>
      </w:pPr>
      <w:r>
        <w:rPr>
          <w:sz w:val="28"/>
          <w:szCs w:val="28"/>
        </w:rPr>
        <w:t>1)</w:t>
        <w:tab/>
        <w:t xml:space="preserve">для расчета показателей промежуточного потребления для различных типов хозяйствующих субъектов по видам экономической деятельности в разрезе номенклатуры продуктов таблиц «затраты-выпуск», </w:t>
      </w:r>
    </w:p>
    <w:p>
      <w:pPr>
        <w:pStyle w:val="Normal"/>
        <w:spacing w:lineRule="auto" w:line="360"/>
        <w:ind w:firstLine="709"/>
        <w:jc w:val="both"/>
        <w:rPr>
          <w:sz w:val="28"/>
          <w:szCs w:val="28"/>
        </w:rPr>
      </w:pPr>
      <w:r>
        <w:rPr>
          <w:sz w:val="28"/>
          <w:szCs w:val="28"/>
        </w:rPr>
        <w:t>2)</w:t>
        <w:tab/>
        <w:t xml:space="preserve">для  построения матрицы валового накопления основного капитала (в части машин и оборудования), классифицированной по продуктам и инвестируемым отраслям. </w:t>
      </w:r>
    </w:p>
    <w:p>
      <w:pPr>
        <w:pStyle w:val="Normal"/>
        <w:spacing w:lineRule="auto" w:line="360"/>
        <w:ind w:firstLine="709"/>
        <w:jc w:val="both"/>
        <w:rPr>
          <w:sz w:val="28"/>
          <w:szCs w:val="28"/>
        </w:rPr>
      </w:pPr>
      <w:r>
        <w:rPr>
          <w:sz w:val="28"/>
          <w:szCs w:val="28"/>
        </w:rPr>
        <w:t>Росстатом постоянно проводится работа по формированию и совершенствованию методологии построения базовых таблиц «затраты-выпуск». В рамках выполнения комплекса методологических работ были разработаны:</w:t>
      </w:r>
    </w:p>
    <w:p>
      <w:pPr>
        <w:pStyle w:val="ListParagraph"/>
        <w:numPr>
          <w:ilvl w:val="0"/>
          <w:numId w:val="2"/>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я трансформации таблиц ресурсов и использования в  симметричную таблицу «затраты-выпуск»;</w:t>
      </w:r>
    </w:p>
    <w:p>
      <w:pPr>
        <w:pStyle w:val="ListParagraph"/>
        <w:numPr>
          <w:ilvl w:val="0"/>
          <w:numId w:val="2"/>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ие рекомендации по отражению и согласованию показателей производства электроэнергии, газа, пара и горячей воды, услуг по их передаче, распределению и торговле  в рамках таблиц «затраты-выпуск»;</w:t>
      </w:r>
    </w:p>
    <w:p>
      <w:pPr>
        <w:pStyle w:val="ListParagraph"/>
        <w:numPr>
          <w:ilvl w:val="0"/>
          <w:numId w:val="2"/>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ие рекомендации по отражению товаров, направленных на переработку, в таблицах ресурсов и использования в соответствии с требованиями СНС 2008 и Руководства по платежному балансу (изд.6);</w:t>
      </w:r>
    </w:p>
    <w:p>
      <w:pPr>
        <w:pStyle w:val="ListParagraph"/>
        <w:numPr>
          <w:ilvl w:val="0"/>
          <w:numId w:val="2"/>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я анализа состава затрат на производство крупных и средних организаций по видам экономической деятельности в целях создания программы ежегодных статистических наблюдений для построения ежегодных таблиц ресурсов и использования;</w:t>
      </w:r>
    </w:p>
    <w:p>
      <w:pPr>
        <w:pStyle w:val="ListParagraph"/>
        <w:numPr>
          <w:ilvl w:val="0"/>
          <w:numId w:val="2"/>
        </w:numPr>
        <w:spacing w:lineRule="auto" w:line="360" w:before="0" w:after="0"/>
        <w:ind w:left="142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ие рекомендации по совершенствованию расчетов отдельных показателей СНС по отраслям и институциональным секторам экономики, лежащих в основе построения таблиц «затраты-выпуск».</w:t>
      </w:r>
    </w:p>
    <w:p>
      <w:pPr>
        <w:pStyle w:val="Normal"/>
        <w:spacing w:lineRule="auto" w:line="360"/>
        <w:ind w:firstLine="709"/>
        <w:jc w:val="both"/>
        <w:rPr>
          <w:sz w:val="28"/>
          <w:szCs w:val="28"/>
        </w:rPr>
      </w:pPr>
      <w:r>
        <w:rPr>
          <w:sz w:val="28"/>
          <w:szCs w:val="28"/>
        </w:rPr>
        <w:t>В 2013 году будут закончены расчеты первых рабочих вариантов таблиц ресурсов и использования товаров и услуг за 2011 год, проведен анализ и корректировка ресурсов и их использования по укрупненным группам товаров и услуг с целью снижения уровня дисбалансов.</w:t>
      </w:r>
    </w:p>
    <w:p>
      <w:pPr>
        <w:pStyle w:val="Normal"/>
        <w:spacing w:lineRule="auto" w:line="360"/>
        <w:ind w:firstLine="709"/>
        <w:jc w:val="both"/>
        <w:rPr>
          <w:sz w:val="28"/>
          <w:szCs w:val="28"/>
        </w:rPr>
      </w:pPr>
      <w:r>
        <w:rPr>
          <w:sz w:val="28"/>
          <w:szCs w:val="28"/>
        </w:rPr>
        <w:t xml:space="preserve">Эта работа сопровождается совершенствованием методологии построения и согласования показателей  таблиц «затраты-выпуск». В частности,  разработаны методологические рекомендации по анализу показателей системы таблиц "затраты-выпуск",  согласованию показателей ресурсов и использования отдельных групп товаров и услуг, построению  ежегодных таблиц ресурсов и использования на основе данных текущей статистики и структурных пропорций базовых таблиц «затраты-выпуск» и др. </w:t>
      </w:r>
    </w:p>
    <w:p>
      <w:pPr>
        <w:pStyle w:val="Normal"/>
        <w:spacing w:lineRule="auto" w:line="360"/>
        <w:ind w:firstLine="709"/>
        <w:jc w:val="both"/>
        <w:rPr>
          <w:sz w:val="28"/>
          <w:szCs w:val="28"/>
        </w:rPr>
      </w:pPr>
      <w:r>
        <w:rPr>
          <w:sz w:val="28"/>
          <w:szCs w:val="28"/>
        </w:rPr>
        <w:t xml:space="preserve">В 2014 году начнется цикл подготовительных мероприятий к разработке очередных базовых таблиц «затраты-выпуск» за 2016 год. Уже разработана концепция проведения очередного обследования затрат на производство с учетом опыта состоявшегося обследования за 2011 год. </w:t>
      </w:r>
    </w:p>
    <w:p>
      <w:pPr>
        <w:pStyle w:val="Normal"/>
        <w:spacing w:lineRule="auto" w:line="360"/>
        <w:ind w:firstLine="709"/>
        <w:jc w:val="both"/>
        <w:rPr>
          <w:sz w:val="28"/>
          <w:szCs w:val="28"/>
        </w:rPr>
      </w:pPr>
      <w:r>
        <w:rPr>
          <w:sz w:val="28"/>
          <w:szCs w:val="28"/>
        </w:rPr>
        <w:t>В 2014-2015г.г. будут продолжены работы по составлению базовых таблиц «затраты-выпуск» за 2011 год и подготовительные работы к построению аналогичных таблиц за 2016 год.</w:t>
      </w:r>
    </w:p>
    <w:p>
      <w:pPr>
        <w:pStyle w:val="Normal"/>
        <w:spacing w:lineRule="auto" w:line="360"/>
        <w:ind w:firstLine="709"/>
        <w:jc w:val="both"/>
        <w:rPr/>
      </w:pPr>
      <w:r>
        <w:rPr>
          <w:sz w:val="28"/>
          <w:szCs w:val="28"/>
        </w:rPr>
        <w:t>Решение многих задач, стоящих перед экономической наукой, перед статистикой, непосредственно зависит от успехов в построении таблиц «затраты – выпуск». Таблицы «затраты – выпуск» – это уникальный статистический инструмент, который позволит получить ответы намногие вопросы и даст пищу для размышлений не только для экономической науки. Обоснованные решения в области регулирования экономических процессов можно принимать только при наличии исчерпывающей информации о том</w:t>
      </w:r>
      <w:bookmarkStart w:id="0" w:name="_GoBack"/>
      <w:bookmarkEnd w:id="0"/>
      <w:r>
        <w:rPr>
          <w:sz w:val="28"/>
          <w:szCs w:val="28"/>
        </w:rPr>
        <w:t>, в каком состоянии находится страна и где наиболее слабые звен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9:00Z</dcterms:created>
  <dc:creator>NewUser</dc:creator>
  <dc:description/>
  <cp:keywords/>
  <dc:language>en-US</dc:language>
  <cp:lastModifiedBy>NewUser</cp:lastModifiedBy>
  <dcterms:modified xsi:type="dcterms:W3CDTF">2013-11-12T09:51:00Z</dcterms:modified>
  <cp:revision>3</cp:revision>
  <dc:subject/>
  <dc:title>Доклад Яковлевой</dc:title>
</cp:coreProperties>
</file>