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-1134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Глубокоуважаемые коллеги !!!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Представляем вашему вниманию экскурсионный тур  «</w:t>
      </w:r>
      <w:r>
        <w:rPr>
          <w:rFonts w:cs="Arial" w:ascii="Arial" w:hAnsi="Arial"/>
          <w:b/>
          <w:sz w:val="32"/>
        </w:rPr>
        <w:t>КАЗАНЬ – СВИЯЖСК – РАИФА</w:t>
      </w:r>
      <w:r>
        <w:rPr>
          <w:b/>
          <w:sz w:val="32"/>
        </w:rPr>
        <w:t>» 20 - 21 октября.</w:t>
      </w:r>
      <w:r>
        <w:rPr>
          <w:rFonts w:cs="Arial" w:ascii="Arial" w:hAnsi="Arial"/>
          <w:b/>
          <w:sz w:val="32"/>
        </w:rPr>
        <w:t xml:space="preserve"> </w:t>
      </w:r>
      <w:r>
        <w:rPr>
          <w:b/>
          <w:sz w:val="32"/>
        </w:rPr>
        <w:t xml:space="preserve">Поездка рассчитана на 2 дня / 1 ночь. </w:t>
      </w:r>
    </w:p>
    <w:p>
      <w:pPr>
        <w:pStyle w:val="Normal"/>
        <w:spacing w:lineRule="auto" w:line="276"/>
        <w:ind w:lef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день 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 xml:space="preserve">Самостоятельное прибытие в Казань (Билеты приобретаются самостоятельно и в стоимость тура не входят 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Рекомендуемые поезда: 090У Москва-Петропавловск, отправление из Москвы 19:20 с Казанского вокзала, прибытие на ст. Казань-2 в 7:48 или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 xml:space="preserve">096Н Москва-Барнаул отправление из Москвы 18:50 с Казанского вокзала, прибытие на ст. Казань-2 в 7:38).  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 xml:space="preserve">Встреча с гидом в 8 – 8.15 утра. Посадка в автобус.  Завтрак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Автобусная экскурсия по городу</w:t>
      </w:r>
      <w:r>
        <w:rPr/>
        <w:t xml:space="preserve"> с осмотром и посещением основных достопримечательностей: Старо-Татарская слобода, озеро Кабан, мечеть Марджани (с посещением), Казанский Университет, Петропавловский Собор, Крестовоздвиженской церкви (икона Казанской Божией матери)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Экскурсия в Дом Ушковой</w:t>
      </w:r>
      <w:r>
        <w:rPr/>
        <w:t xml:space="preserve">. Построенный в начале XX века в эклектичном стиле, Дом Ушковой является яркой достопримечательностью центра города, объектом культурного наследия федерального значения. С 1919 года он является центральным зданием главной республиканской библиотеки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Посещение Казанского Университета</w:t>
      </w:r>
      <w:r>
        <w:rPr/>
        <w:t xml:space="preserve">, одного из старейших Университетов России. Экскурсия по Университетскому дворику, посещение музея Университета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Обед с мастер-классом по Татарской кухне</w:t>
      </w:r>
      <w:r>
        <w:rPr/>
        <w:t>. Вы узнаете, что такое губадия, бэлиши, перемячи, научитесь делать эчпочмаки и правильно резать татарскую лапшу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Пешеходная экскурсия в Казанский Кремль</w:t>
      </w:r>
      <w:r>
        <w:rPr/>
        <w:t>.  Посещение мечети Кул Шариф, самой большой в Европе; осмотр падающей башни Сююмбике, по преданию названной в честь царицы, не пожелавшей стать женой Ивана Грозного. Посещение Благовещенского собора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17.00 Трансфер в отель. Размещение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Свободное время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>Ужин в отеле (за дополнительную плату 350 рублей/чел)</w:t>
      </w:r>
    </w:p>
    <w:p>
      <w:pPr>
        <w:pStyle w:val="Normal"/>
        <w:spacing w:lineRule="auto" w:line="276"/>
        <w:ind w:left="-851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(Продолжительность программы 9 часов)</w:t>
      </w:r>
    </w:p>
    <w:p>
      <w:pPr>
        <w:pStyle w:val="Normal"/>
        <w:spacing w:lineRule="auto" w:line="276"/>
        <w:ind w:lef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день 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Завтрак в отеле. Освобождение номеров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Отправление в Свияжск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Экскурсия по Свияжску</w:t>
      </w:r>
      <w:r>
        <w:rPr/>
        <w:t xml:space="preserve"> – одно из самых необычных мест России. «Город на острове», «город – победитель Казани» - так называют эту крепость, построенную Иваном Грозным перед штурмом столицы Казанского ханства. Тогда здесь Постник Яковлев и Иван Ширяй возводили неповторимые образцы русского зодчества, ведь долгое время именно Свияжск, а не Казань, был столицей всего региона. Сохранившиеся могучие древние храмы на вершине горы на острове стали одной из достопримечательностей Поволжья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Историко-архитектурный и художественный комплекс XVI-XVIII века</w:t>
      </w:r>
      <w:r>
        <w:rPr/>
        <w:t xml:space="preserve">: Осмотр Успенского собора, церкви Всех Скорбящих Радости, Троицкой церкви (посещение) и церкви Константина и Елены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Посещение Комплекса исторической реконструкции «Ленивый Торжок»,</w:t>
      </w:r>
      <w:r>
        <w:rPr/>
        <w:t xml:space="preserve"> Ремесленной Слободы. 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Обед в кафе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Отправление в Раифу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</w:rPr>
        <w:t>Посещение женского действующего Раифского Богородицкого мужского монастыря</w:t>
      </w:r>
      <w:r>
        <w:rPr/>
        <w:t xml:space="preserve">. Архитектурный комплекс ХVII – </w:t>
        <w:tab/>
        <w:t xml:space="preserve">ХIХ вв.: Чудотворная Грузинская икона </w:t>
        <w:tab/>
        <w:t xml:space="preserve">Божьей Матери, самая маленькая </w:t>
        <w:tab/>
        <w:t>в Европе церковь во имя мучениц Веры, Надежды, Любови и матери их Софии (в этой церкви помещается всего 7 человек); Троицкий собор, Церковь во имя Преподобных отцев, в Синае и Раифе избиенных. Прогулка по берегу уникального озера возле монастыря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>16:30 -  Отправление в Казань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17:30</w:t>
        <w:tab/>
        <w:t>Трансфер на вокзал.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>Завершение программы.</w:t>
      </w:r>
    </w:p>
    <w:p>
      <w:pPr>
        <w:pStyle w:val="Normal"/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Рекомендуемый поезд 023Г Казань пасс. – Москва (двухэтажный) отправление из Казани 21 октября в 18:11, прибытие в Москву в понедельник 6:37</w:t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 xml:space="preserve">Стоимость тура на 1 чел.: </w:t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членов профсою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ля не членов профсоюз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тарИнн 3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Двухместные номера станд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</w:t>
            </w:r>
          </w:p>
        </w:tc>
      </w:tr>
    </w:tbl>
    <w:p>
      <w:pPr>
        <w:pStyle w:val="Normal"/>
        <w:ind w:left="-851" w:hanging="0"/>
        <w:rPr/>
      </w:pPr>
      <w:r>
        <w:rPr>
          <w:b/>
          <w:sz w:val="28"/>
        </w:rPr>
        <w:t>В стоимость тура входит:</w:t>
      </w:r>
      <w:r>
        <w:rPr>
          <w:sz w:val="28"/>
        </w:rPr>
        <w:t xml:space="preserve"> 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транспортное обслуживание по программе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проживание: 1 ночь в гостинице (номера стандарт),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питание: 2 завтрака, 2 обеда;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экскурсионная программа (включая билеты в музеи)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  <w:t>- работа сопровождающего и гидов.</w:t>
      </w:r>
    </w:p>
    <w:p>
      <w:pPr>
        <w:pStyle w:val="Normal"/>
        <w:ind w:left="-851" w:hanging="0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В СТОИМОСТЬ ТУРА НЕ ВХОДЯТ Ж/Д БИЛЕТЫ МОСКВА – КАЗАНЬ – МОСКВА </w:t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</w:rPr>
        <w:t>Обращаем Ваше внимание, что в Казани два вокзала. Мы встречаемся с гидом на вокзале КАЗАНЬ - 2 в 8-8</w:t>
      </w:r>
      <w:r>
        <w:rPr>
          <w:b/>
          <w:sz w:val="28"/>
          <w:vertAlign w:val="superscript"/>
        </w:rPr>
        <w:t xml:space="preserve">15  </w:t>
      </w:r>
      <w:r>
        <w:rPr>
          <w:b/>
          <w:sz w:val="28"/>
        </w:rPr>
        <w:t xml:space="preserve">утра, БУДЬТЕ ВНИМАТЕЛЬНЫ ПРИ ПОКУПКЕ БИЛЕТОВ (ВОКЗАЛ ПРИБЫТИЯ, КАЗАНЬ -2). </w:t>
      </w:r>
    </w:p>
    <w:p>
      <w:pPr>
        <w:pStyle w:val="Normal"/>
        <w:jc w:val="both"/>
        <w:rPr/>
      </w:pPr>
      <w:r>
        <w:rPr>
          <w:b/>
          <w:sz w:val="28"/>
        </w:rPr>
        <w:t>Запись по тел. 8 903 148 85 60 e-mail:  nnv@</w:t>
      </w:r>
      <w:r>
        <w:rPr>
          <w:b/>
          <w:sz w:val="28"/>
          <w:lang w:val="de-DE"/>
        </w:rPr>
        <w:t>inecon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8:15:00Z</dcterms:created>
  <dc:creator>Trunova Tamara I</dc:creator>
  <dc:description/>
  <dc:language>en-US</dc:language>
  <cp:lastModifiedBy>Т</cp:lastModifiedBy>
  <dcterms:modified xsi:type="dcterms:W3CDTF">2018-06-28T18:15:00Z</dcterms:modified>
  <cp:revision>2</cp:revision>
  <dc:subject/>
  <dc:title>    Глубокоуважаемые коллеги </dc:title>
</cp:coreProperties>
</file>