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kern w:val="2"/>
          <w:sz w:val="18"/>
          <w:szCs w:val="18"/>
          <w:lang w:eastAsia="ru-RU"/>
        </w:rPr>
        <w:t xml:space="preserve">Вологда – Кириллов – Ферапонтово  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 дня / 1 ночь</w:t>
      </w:r>
    </w:p>
    <w:p>
      <w:pPr>
        <w:pStyle w:val="Style13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1 день, </w:t>
      </w:r>
      <w:r>
        <w:rPr>
          <w:rFonts w:cs="Arial" w:ascii="Arial" w:hAnsi="Arial"/>
          <w:b/>
          <w:sz w:val="18"/>
          <w:szCs w:val="18"/>
          <w:u w:val="single"/>
        </w:rPr>
        <w:t xml:space="preserve">Кириллов – Ферапонтово  </w:t>
      </w:r>
    </w:p>
    <w:p>
      <w:pPr>
        <w:pStyle w:val="Style13"/>
        <w:spacing w:lineRule="auto" w:line="360" w:before="0" w:after="0"/>
        <w:contextualSpacing/>
        <w:rPr>
          <w:rFonts w:eastAsia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Самостоятельное прибытие в Вологду. Рекомендуемый поезд туда Москва-Воркута 042В, отправление 21:50, прибытие в Вологду 5:57.</w:t>
      </w:r>
    </w:p>
    <w:p>
      <w:pPr>
        <w:pStyle w:val="Style13"/>
        <w:spacing w:lineRule="auto" w:line="360" w:before="280" w:after="28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стреча группы на ж/д вокзале.</w:t>
      </w:r>
    </w:p>
    <w:p>
      <w:pPr>
        <w:pStyle w:val="Style13"/>
        <w:spacing w:lineRule="auto" w:line="360" w:before="280" w:after="28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азмещение в гостинице. </w:t>
      </w:r>
    </w:p>
    <w:p>
      <w:pPr>
        <w:pStyle w:val="Style13"/>
        <w:spacing w:lineRule="auto" w:line="360" w:before="280" w:after="28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Завтрак в ресторане гостиницы.</w:t>
      </w:r>
    </w:p>
    <w:p>
      <w:pPr>
        <w:pStyle w:val="Style13"/>
        <w:spacing w:lineRule="auto" w:line="360" w:before="280" w:after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Отъезд в с. Ферапонтово и г. Кириллов (130 км).</w:t>
      </w:r>
    </w:p>
    <w:p>
      <w:pPr>
        <w:pStyle w:val="Style13"/>
        <w:spacing w:lineRule="auto" w:line="360" w:before="28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городная экскурсия по святой для каждого православного человека земле позволит приобщиться к сокровищнице русской  истории и культуры, увидеть величайшие произведения древнерусского искусства, посетить уникальные памятники и музеи, окунуться в неповторимое великолепие северной природы, где сам воздух пропитан покоем и умиротворением.   </w:t>
      </w:r>
    </w:p>
    <w:p>
      <w:pPr>
        <w:pStyle w:val="Style13"/>
        <w:spacing w:lineRule="auto" w:line="360" w:before="280" w:after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Посещение   б. Ферапонтова  монастыря  (Музей     фресок    Дионисия). </w:t>
      </w:r>
      <w:r>
        <w:rPr>
          <w:rFonts w:cs="Arial" w:ascii="Arial" w:hAnsi="Arial"/>
          <w:color w:val="000000"/>
          <w:sz w:val="18"/>
          <w:szCs w:val="18"/>
        </w:rPr>
        <w:t xml:space="preserve">Ферапонтов монастырь – это прежде всего, святыня Белозерья. Монастырь, основанный на рубеже XIV-XV веков, около четырёх столетий  был одним из видных культурных и религиозных просветительных центров в Белозерском крае. Комплекс памятников Ферапонтова монастыря с росписью Дионисия – единственный полностью сохранившийся в России от начала XVI в. пример взаимодействия архитектуры и стенописи, созданной самым выдающимся мастером эпохи. Живописный. поэтичный ансамбль Ферапонтова монастыря с росписями Дионисия включен в Список всемирного наследия ЮНЕСКО.  (Осмотр   Фресок   Дионисия    в   Соборе   Рождества Богородицы при благоприятных погодных условиях – за доп. плату)*.     </w:t>
      </w:r>
    </w:p>
    <w:p>
      <w:pPr>
        <w:pStyle w:val="Style13"/>
        <w:spacing w:lineRule="auto" w:line="360" w:before="280" w:after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Обед в ресторане на маршруте».     </w:t>
      </w:r>
    </w:p>
    <w:p>
      <w:pPr>
        <w:pStyle w:val="Style13"/>
        <w:spacing w:lineRule="auto" w:line="360" w:before="280" w:after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Трансфер в г.Кириллов (19 км ). </w:t>
      </w:r>
    </w:p>
    <w:p>
      <w:pPr>
        <w:pStyle w:val="Style13"/>
        <w:spacing w:lineRule="auto" w:line="360" w:before="280" w:after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осещение Кирилло-Белозерского историко-архитектурного и художественного музея–заповедника. </w:t>
      </w:r>
    </w:p>
    <w:p>
      <w:pPr>
        <w:pStyle w:val="Style13"/>
        <w:spacing w:lineRule="auto" w:line="360" w:before="28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Кирилло-Белозерский монастырь – в прошлом один из крупнейших монастырей Русского государства, центр духовно- просветительной и культурной жизни Русского Севера, одна из трёх «великих государевых крепостей».  Суровая, величественная крепость Кирилло-Белозерского монастыря является замечательным грандиозным ансамблем древнерусского зодчества, памятником высокой художественной и строительной культуры Древней Руси. В настоящее время в музее-заповеднике хранится уникальная коллекция древнерусской живописи, декоративно-прикладного народного искусства, археологии, собрание редчайших рукописных книг.</w:t>
      </w:r>
    </w:p>
    <w:p>
      <w:pPr>
        <w:pStyle w:val="Style13"/>
        <w:spacing w:lineRule="auto" w:line="360" w:before="280" w:after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Возвращение в Вологду.  </w:t>
      </w:r>
    </w:p>
    <w:p>
      <w:pPr>
        <w:pStyle w:val="Style13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2 день</w:t>
      </w:r>
      <w:r>
        <w:rPr>
          <w:rFonts w:cs="Arial" w:ascii="Arial" w:hAnsi="Arial"/>
          <w:b/>
          <w:sz w:val="18"/>
          <w:szCs w:val="18"/>
          <w:u w:val="single"/>
        </w:rPr>
        <w:t xml:space="preserve">, Вологда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Завтрак в ресторане гостиницы. Освобождение номер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Автобусная   обзорная   экскурсия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с  посещением Дома – музея  Петра </w:t>
      </w:r>
      <w:r>
        <w:rPr>
          <w:rFonts w:cs="Arial" w:ascii="Arial" w:hAnsi="Arial"/>
          <w:b/>
          <w:color w:val="000000"/>
          <w:sz w:val="18"/>
          <w:szCs w:val="18"/>
          <w:lang w:val="en-US" w:eastAsia="ru-RU"/>
        </w:rPr>
        <w:t>I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  – это возможность полюбоваться историческим центром города,  его  древними белокаменными соборами и храмами,  увидеть величественный и могучий Софийский собор и комплекс Вологодского кремля, живописную набережную реки Вологды в  нарядном обрамлении, ансамбли деревянных особняков  и, конечно, резной палисад; услышать удивительные истории о его прошлом и настоящем; побывать в первом музее  Вологды - «Домике Петра </w:t>
      </w:r>
      <w:r>
        <w:rPr>
          <w:rFonts w:cs="Arial" w:ascii="Arial" w:hAnsi="Arial"/>
          <w:color w:val="000000"/>
          <w:sz w:val="18"/>
          <w:szCs w:val="18"/>
          <w:lang w:val="en-US" w:eastAsia="ru-RU"/>
        </w:rPr>
        <w:t>I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», связанном с посещениями  Петром Великим г.Вологды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Обед в рестора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Мастер-класс «Клюква в сахаре»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Клюкву называют Северной Королевой. Клюква в сахаре – знаменитый вологодский десерт, который ценят с давних времён. Вам расскажут о полезных свойствах ягоды, как её собирают и заготавливают. Затем под руководством опытного кондитера вы научитесь готовить знаменитый северный десерт и попробуете его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осещение Музея кружева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. Первый в мире Музей кружева – настоящая кружевная сокровищница, где собраны кружева различных народов мира, образцы всех видов кружев, однако значительная часть экспозиции музея отдана вологодскому кружеву. Посещение Музея кружев - это возможность увидеть произведения вологодского кружева, прославившего Вологодский край, как никакой другой промысел; познакомиться с творениями рук мастеров земли вологодской, вошедших в историю отечественной культуры, как замечательные произведения кружевоплетения - подлинно народного искусства конца ХIХ начала ХХI века. Посещение салона-магазина круже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осещение специализированных магазинов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предприятий Вологды и Вологодской области, в которых можно приобрести изделия предприятий народных художественных промыслов, знаменитое вологодское масло, кондитерскую и ликеро-водочную продукцию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Трансфер на ж\д вокзал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Завершение</w:t>
      </w:r>
      <w:r>
        <w:rPr>
          <w:rFonts w:cs="Arial" w:ascii="Arial" w:hAnsi="Arial"/>
          <w:b/>
          <w:sz w:val="18"/>
          <w:szCs w:val="18"/>
          <w:lang w:eastAsia="ru-RU"/>
        </w:rPr>
        <w:t xml:space="preserve"> программы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yle13"/>
        <w:spacing w:lineRule="auto" w:line="36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Самостоятельное отправление в Москву.  Рекомендуемый поезд обратно Архангельск-Москва 117Я «Поморье,.отправление из Вологды 21:21, прибытие в Москву 6:23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Стоимость тур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6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для членов профсою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для не членов профсою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ская 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 + билеты на по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+ билеты на поезд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В стоимость входи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- проживание в гостинице (1 сутки) в 2-х местных номерах с удобствами;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- 2-х разовое питание в ресторане (завтраки «шведский стол», обеды);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- экскурсионное обслуживание согласно программы;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- транспорт (обслуживание на большом автобусе «Мерседес», «Неоплан» и пр.);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- трансфер ж/д вокзал – гостиница – ж/д вокзал;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- услуги экскурсовода – групповода. 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Собор Рождества Богородицы с фресками Дионисия: взрослые – 250 руб., и пенсионеры – 200 руб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рма оставляет за собой право вносить изменения в порядок экскурсий</w:t>
      </w:r>
    </w:p>
    <w:p>
      <w:pPr>
        <w:pStyle w:val="Style13"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Jsextractedaddress">
    <w:name w:val="js-extracted-address"/>
    <w:basedOn w:val="Style12"/>
    <w:qFormat/>
    <w:rPr>
      <w:rFonts w:cs="Times New Roman"/>
    </w:rPr>
  </w:style>
  <w:style w:type="character" w:styleId="Mailmessagemapnobreak">
    <w:name w:val="mail-message-map-nobrea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5:00Z</dcterms:created>
  <dc:creator>Тамара Журавлева</dc:creator>
  <dc:description/>
  <cp:keywords/>
  <dc:language>en-US</dc:language>
  <cp:lastModifiedBy>Nathaly</cp:lastModifiedBy>
  <cp:lastPrinted>2016-12-27T20:12:00Z</cp:lastPrinted>
  <dcterms:modified xsi:type="dcterms:W3CDTF">2018-11-15T10:31:00Z</dcterms:modified>
  <cp:revision>3</cp:revision>
  <dc:subject/>
  <dc:title>Вологда – Кириллов – Ферапонтово   </dc:title>
</cp:coreProperties>
</file>