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lang w:eastAsia="ru-RU"/>
        </w:rPr>
      </w:pPr>
      <w:r>
        <w:rPr>
          <w:rFonts w:cs="Times New Roman" w:ascii="Times New Roman" w:hAnsi="Times New Roman"/>
          <w:b/>
          <w:sz w:val="48"/>
          <w:lang w:eastAsia="ru-RU"/>
        </w:rPr>
        <w:t>Экскурсия в Костр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lang w:eastAsia="ru-RU"/>
        </w:rPr>
      </w:pPr>
      <w:r>
        <w:rPr>
          <w:rFonts w:cs="Times New Roman" w:ascii="Times New Roman" w:hAnsi="Times New Roman"/>
          <w:b/>
          <w:sz w:val="48"/>
          <w:lang w:eastAsia="ru-RU"/>
        </w:rPr>
        <w:t>19-20 октя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lang w:eastAsia="ru-RU"/>
        </w:rPr>
      </w:pPr>
      <w:r>
        <w:rPr>
          <w:rFonts w:cs="Times New Roman" w:ascii="Times New Roman" w:hAnsi="Times New Roman"/>
          <w:b/>
          <w:sz w:val="48"/>
          <w:lang w:eastAsia="ru-RU"/>
        </w:rPr>
      </w:r>
    </w:p>
    <w:p>
      <w:pPr>
        <w:pStyle w:val="Style15"/>
        <w:spacing w:before="0" w:after="0"/>
        <w:jc w:val="both"/>
        <w:rPr>
          <w:rFonts w:eastAsia="Times New Roman"/>
          <w:b/>
          <w:b/>
          <w:i/>
          <w:i/>
          <w:sz w:val="32"/>
          <w:u w:val="single"/>
        </w:rPr>
      </w:pPr>
      <w:r>
        <w:rPr>
          <w:rFonts w:eastAsia="Times New Roman"/>
          <w:b/>
          <w:i/>
          <w:sz w:val="32"/>
          <w:u w:val="single"/>
        </w:rPr>
        <w:t>Рекомендуемый поезд туда Москва-Ярославль 102Я, отправление 19-20 октября в 07:35, прибытие в Ярославль 10:5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-ый день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Встреча с туристами на ж/д вокзале г.Ярославль, «Ярославль-Главный» </w:t>
      </w:r>
      <w:r>
        <w:rPr>
          <w:rFonts w:cs="Times New Roman" w:ascii="Times New Roman" w:hAnsi="Times New Roman"/>
          <w:b/>
          <w:sz w:val="28"/>
        </w:rPr>
        <w:t>Начало экскурсионной программ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>Обзорная экскурсия по г.Ярославль</w:t>
      </w:r>
      <w:r>
        <w:rPr>
          <w:rFonts w:cs="Times New Roman" w:ascii="Times New Roman" w:hAnsi="Times New Roman"/>
          <w:sz w:val="28"/>
        </w:rPr>
        <w:t>. Ярославль - великолепный город с 1000-летней историей. Уникальность Ярославля и его памятников архитектуры 17 века неразрывно связана с историей всей России. Это город, входящий в состав Золотого Кольца России, первый христианский город на реке Волге, город первого трамвая, первой женщины - космонавта. К тому же исторический центр города охраняется ЮНЕСКО. Перечислять можно до бесконечности, поэтому лучше один раз увидеть, чем сто раз услышать! Благодаря Обзорной экскурсии по г.Ярославлю Вы подробно познакомитесь с городом и ощутите его уникальную атмосферу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езд в Костром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ед в кафе город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</w:rPr>
        <w:t>Обзорная экскурсия по г.Кострома.</w:t>
      </w:r>
      <w:r>
        <w:rPr>
          <w:rFonts w:cs="Times New Roman" w:ascii="Times New Roman" w:hAnsi="Times New Roman"/>
          <w:sz w:val="28"/>
        </w:rPr>
        <w:t xml:space="preserve"> Обзорная экскурсия по Костроме позволит туристам окунуться в атмосферу старинного русского города, а именно: увидеть центральную площадь города с ее уникальной планировкой и памятниками архитектуры XVIII-XIX вв., познакомиться с уникальным ансамблем торговых рядов, а также (мучных, пряничных, табачных и др.), прогуляться по знаменитому Ботниковскому </w:t>
      </w:r>
      <w:r>
        <w:rPr>
          <w:rFonts w:cs="Times New Roman" w:ascii="Times New Roman" w:hAnsi="Times New Roman"/>
          <w:sz w:val="28"/>
          <w:lang w:val="en-US"/>
        </w:rPr>
        <w:t>б</w:t>
      </w:r>
      <w:r>
        <w:rPr>
          <w:rFonts w:cs="Times New Roman" w:ascii="Times New Roman" w:hAnsi="Times New Roman"/>
          <w:sz w:val="28"/>
        </w:rPr>
        <w:t>ульвару к памятнику Юрию Долгорукому, который по праву считается основателем города, и еще много важных и интересных экскурсионных объектов. Также, во время Обзорной экскурсии (по желанию) туристы смогут посетить действующий женский Богоявленско-Анастасиин монастырь, где храниться ценнейшая Чудотворная икона Федоровской Божьей матери, перед ликом которой молился князь Александр Невский, и которая до сих пор являет миру чудеса исцеления от душевных мук. Благодаря Обзорной экскурси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Экскурсия </w:t>
      </w:r>
      <w:r>
        <w:rPr>
          <w:rFonts w:cs="Times New Roman" w:ascii="Times New Roman" w:hAnsi="Times New Roman"/>
          <w:b/>
          <w:sz w:val="28"/>
        </w:rPr>
        <w:t xml:space="preserve">в «Костромской государственный историко-архитектурный и художественный музей-заповедник»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Дворянское собрание</w:t>
      </w:r>
      <w:r>
        <w:rPr>
          <w:rFonts w:cs="Times New Roman" w:ascii="Times New Roman" w:hAnsi="Times New Roman"/>
          <w:sz w:val="28"/>
        </w:rPr>
        <w:t>): выставка «Губернские истории. Письма из прошлого». В ходе экскурсии вы посетите прекрасные залы Дворянского собрания, окунетесь в мир интересов и увлечений старой Костромы. Узнаете о выборах губернского и уездных предводителей дворянства, увеселительных балах. И конечно же познакомитесь с историей жизни известных костромских меценатов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</w:rPr>
        <w:t>Экскурсия в Музей сыра</w:t>
      </w:r>
      <w:r>
        <w:rPr>
          <w:rFonts w:cs="Times New Roman" w:ascii="Times New Roman" w:hAnsi="Times New Roman"/>
          <w:sz w:val="28"/>
        </w:rPr>
        <w:t xml:space="preserve"> с дегустацией Костромских сыров. Экскурсия в Музее сыра интерактивная (то есть вкусная)! Вы непременно узнаете легенду об изобретении сыра, кто привез сыр в Россию и как связан известный художник Верещагин с сыром. Также вам поведают о том, сколько сортов сыра существует, и с помощью каких приспособлений делают сыр. А также, узнаете как отличить настоящий сыр от подделки и как правильно его есть. В Музее сыра вам расскажут о сырных байках и традициях разных народов, а также о сырных рекордах и самых необычных сортах сыра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кончание экскурсионной программы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рансфер в гостиницу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мещен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-ой ден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втрак в гостинице. Выезд из гостиницы с веща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:00 Встреча с гидом в холле гостиницы. Начало экскурсионной программы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Экскурсия на </w:t>
      </w:r>
      <w:r>
        <w:rPr>
          <w:rFonts w:cs="Times New Roman" w:ascii="Times New Roman" w:hAnsi="Times New Roman"/>
          <w:b/>
          <w:sz w:val="28"/>
        </w:rPr>
        <w:t xml:space="preserve">Сумароковскую Лосиную ферму. </w:t>
      </w:r>
      <w:r>
        <w:rPr>
          <w:rFonts w:cs="Times New Roman" w:ascii="Times New Roman" w:hAnsi="Times New Roman"/>
          <w:sz w:val="28"/>
        </w:rPr>
        <w:t>Сумароковская Лосиная ферма – единственный в России заповедник, где животные живут в условиях дикой природы, но при этом им совершенно комфортно рядом с людьми - они дружелюбны и очень общительны! Благодаря этой экскурсии, туристы познакомятся с удивительными животными и даже смогут покормить маленьких лосят прямо из своих рук! Встреча с милыми животными подарит туристам незабываемые впечатления и яркие эмоции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езд в Кострому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</w:rPr>
        <w:t xml:space="preserve">Экскурсия в действующий </w:t>
      </w:r>
      <w:r>
        <w:rPr>
          <w:rFonts w:cs="Times New Roman" w:ascii="Times New Roman" w:hAnsi="Times New Roman"/>
          <w:b/>
          <w:sz w:val="28"/>
        </w:rPr>
        <w:t xml:space="preserve">Свято-Троицкий Ипатьевский монастырь. </w:t>
      </w:r>
      <w:r>
        <w:rPr>
          <w:rFonts w:cs="Times New Roman" w:ascii="Times New Roman" w:hAnsi="Times New Roman"/>
          <w:sz w:val="28"/>
        </w:rPr>
        <w:t>Экскурсия в действующий Свято-Троицкий Ипатьевский монастырь - один из старейших и красивейших в России! В нем уникальна и история его основания и красивейшие фресковые росписи, выполненные руками великих изографов того времени. Экскурсия в Ипатьевский монастырь позволит вам прикоснуться к истории становления государства Российского и воочию увидеть Святой Троицкий монастырь и посетить палаты знаменитых Бояр Романовы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ед в кафе город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Экскурсия в </w:t>
      </w:r>
      <w:r>
        <w:rPr>
          <w:rFonts w:cs="Times New Roman" w:ascii="Times New Roman" w:hAnsi="Times New Roman"/>
          <w:b/>
          <w:sz w:val="28"/>
        </w:rPr>
        <w:t xml:space="preserve">«Костромской архитектурно-этнографический и ландшафтный музей-заповедник «Костромская Слобода». </w:t>
      </w:r>
      <w:r>
        <w:rPr>
          <w:rFonts w:cs="Times New Roman" w:ascii="Times New Roman" w:hAnsi="Times New Roman"/>
          <w:sz w:val="28"/>
        </w:rPr>
        <w:t xml:space="preserve">В ходе экскурсии вы сможете прогуляться по настоящей русской деревне XVII-XVIII вв., зайдете в старинные избы, познакомитесь с бытом русских хозяек тех времен. Музей деревянного зодчества «Костромская Слобода» - отличное место, чтобы встретиться с былинной стариной лицом к лицу! А еще в Музее деревянного зодчества туристы примут участие в интерактивной программе «Вокруг печки». Туристам представится возможность попробовать выполнить различные виды домашних работ: достать ухватом чугунок из печки, погладить бельѐ «деревянным утюгом» - рубелем, пройтись с коромыслом. Добродушная хозяйка избы покажем вам игры, в которые раньше играли крестьянские дети. По окончании программы всех угостят ароматным чаем с пирогами или баранкам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Экскурсия в уникальный </w:t>
      </w:r>
      <w:r>
        <w:rPr>
          <w:rFonts w:cs="Times New Roman" w:ascii="Times New Roman" w:hAnsi="Times New Roman"/>
          <w:b/>
          <w:sz w:val="28"/>
        </w:rPr>
        <w:t>«Музей Дом Городского головы Г.Н.Ботникова»,</w:t>
      </w:r>
      <w:r>
        <w:rPr>
          <w:rFonts w:cs="Times New Roman" w:ascii="Times New Roman" w:hAnsi="Times New Roman"/>
          <w:sz w:val="28"/>
        </w:rPr>
        <w:t xml:space="preserve"> в котором туристы окунутся в эпоху XIX-XX века. В музее Вам представится возможность познакомиться с жизнью и особенностями быта местного купечества, а также Вы узнаете много интересной информации о городе и о жизни городского главы, который много сделал для его развит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езд в Ярославль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рансфер на ж/д вокзал «Ярославль-Главный»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кончание экскурсионной программ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before="0" w:after="120"/>
        <w:jc w:val="both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Рекомендуемый поезд обратно Ярославль -Москва 105Я, отправление из Ярославля 19:43, прибытие в Москву в 22:58</w:t>
      </w:r>
    </w:p>
    <w:p>
      <w:pPr>
        <w:pStyle w:val="Normal"/>
        <w:spacing w:lineRule="auto" w:line="240" w:before="0" w:after="120"/>
        <w:rPr/>
      </w:pPr>
      <w:r>
        <w:rPr/>
        <w:t xml:space="preserve">Стоимость тура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13"/>
        <w:gridCol w:w="2724"/>
        <w:gridCol w:w="272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ел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и сотрудник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имость для членов профсоюз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имость для не членов профсоюза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га*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+ билеты на поез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0 + билеты на поез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0+ билеты на поезд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В стоимость входит: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проживание в 2-х местных номерах с удобствами;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питание 1 завтрак+2 обеда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экскурсионное обслуживание по программе;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транспорт;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трансфер ж/д вокзал – гостиница – ж/д вокзал;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- услуги экскурсовода – групповода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пись по тел. 8</w:t>
      </w:r>
      <w:r>
        <w:rPr>
          <w:rFonts w:cs="Times New Roman" w:ascii="Times New Roman" w:hAnsi="Times New Roman"/>
          <w:b/>
          <w:sz w:val="28"/>
          <w:lang w:val="en-US"/>
        </w:rPr>
        <w:t> </w:t>
      </w:r>
      <w:r>
        <w:rPr>
          <w:rFonts w:cs="Times New Roman" w:ascii="Times New Roman" w:hAnsi="Times New Roman"/>
          <w:b/>
          <w:sz w:val="28"/>
        </w:rPr>
        <w:t xml:space="preserve">903 1488560, e-mail: </w:t>
      </w:r>
      <w:r>
        <w:rPr>
          <w:rFonts w:cs="Times New Roman" w:ascii="Times New Roman" w:hAnsi="Times New Roman"/>
          <w:b/>
          <w:sz w:val="28"/>
          <w:lang w:val="en-US"/>
        </w:rPr>
        <w:t>nnv</w:t>
      </w:r>
      <w:r>
        <w:rPr>
          <w:rFonts w:cs="Times New Roman" w:ascii="Times New Roman" w:hAnsi="Times New Roman"/>
          <w:b/>
          <w:sz w:val="28"/>
        </w:rPr>
        <w:t>@</w:t>
      </w:r>
      <w:r>
        <w:rPr>
          <w:rFonts w:cs="Times New Roman" w:ascii="Times New Roman" w:hAnsi="Times New Roman"/>
          <w:b/>
          <w:sz w:val="28"/>
          <w:lang w:val="en-US"/>
        </w:rPr>
        <w:t>inecon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en-US"/>
        </w:rPr>
        <w:t>ru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9:00Z</dcterms:created>
  <dc:creator>Nathaly</dc:creator>
  <dc:description/>
  <dc:language>en-US</dc:language>
  <cp:lastModifiedBy>Т</cp:lastModifiedBy>
  <dcterms:modified xsi:type="dcterms:W3CDTF">2019-06-04T22:32:00Z</dcterms:modified>
  <cp:revision>3</cp:revision>
  <dc:subject/>
  <dc:title>Экскурсия в Кострому</dc:title>
</cp:coreProperties>
</file>