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66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В  Федеральное государственное бюджетное учреждение науки Институт экономики Российской академии наук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4"/>
          <w:szCs w:val="16"/>
        </w:rPr>
      </w:pPr>
      <w:r>
        <w:rPr>
          <w:b/>
          <w:sz w:val="22"/>
        </w:rPr>
        <w:t>СНИЛС 103-456-789 00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b/>
          <w:szCs w:val="26"/>
        </w:rPr>
        <w:t>Федеральное государственное бюджетное учреждение науки Институт экономики Российской академии наук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>Заместитель директор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rFonts w:eastAsia="Times New Roman;Times New Roman"/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rFonts w:eastAsia="Times New Roman;Times New Roman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24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20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l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6"/>
        <w:gridCol w:w="1537"/>
        <w:gridCol w:w="3608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5-2017 гг. в сумме 3 000 000 руб.; доход по основному месту работы моей супруги Ивановой Анны Борисовны </w:t>
              <w:br/>
              <w:t xml:space="preserve">в 2015–2017 гг  в сумме </w:t>
              <w:br/>
              <w:t xml:space="preserve">1 500 000 руб.; кредит наличными в сумме 1 500 000 руб. по договору от 05.02.2018 № 524/0600-00256 </w:t>
              <w:br/>
              <w:t>с ПАО «ВТБ24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о в ЕГРН  29.03.2018г. № 77:01:0002056:1432-77/007/2018-1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3.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;Times New Roman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rFonts w:eastAsia="Times New Roman;Times New Roman"/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</w:t>
      </w:r>
      <w:r>
        <w:rPr>
          <w:b/>
          <w:sz w:val="20"/>
          <w:szCs w:val="20"/>
        </w:rPr>
        <w:t>. Копия документа прилагается к настоящей справке</w:t>
      </w:r>
      <w:r>
        <w:rPr>
          <w:sz w:val="18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03.06.2009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говор купли продажи от 01.06.2009г. Зарегистрирован в ЕГРП 03.06.2009 № 50-50-12/036/2009-00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)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АА 3654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2.09.2012г. Договор купли-продажи от 28.08.2012г. Зарегистрирован в ЕГРП 22.09.2012 № 77-77-11/012/2012-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5.08.201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екларация об объекте недвижимого имущества от 01.08.2010г. Зарегистрирован в ЕГРП 15.08.2010 № 25-23065023/014/2010-699/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1.02.2008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праве на наследство по закону, реестровый номер </w:t>
              <w:br/>
              <w:t>4-1187 от 22.01.2007г. Зарегистрирован в ЕГРП 11.02.2008 № 78-78-23/036/2008-26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 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регистрировано в ЕГРП  29.03.2017г. </w:t>
              <w:br/>
              <w:t>№ 77:01:0002056:1432-77/007/2017-1.</w:t>
              <w:br/>
              <w:t xml:space="preserve">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2.03.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т 22.09.2012г. Договор купли-продажи от 28.08.2012г. Зарегистрирован в ЕГРП 22.09.2012 № 77-77-02/025/2012-0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от 16.10.2011г. Свидетельство о праве на наследство по завещанию, реестровый номер </w:t>
              <w:br/>
              <w:t>3-1201 от 10.09.2011г. Зарегистрирован в ЕГРП 16.10.2011 № 77-77-02/030/2011-0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;Times New Roman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17997, г. Москва, ул. Вавилова, д.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 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О «Райфайзен банк», 129090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18г.), по которому в отчетном году доходов не было.</w:t>
      </w:r>
    </w:p>
    <w:p>
      <w:pPr>
        <w:pStyle w:val="Normal"/>
        <w:rPr>
          <w:sz w:val="16"/>
        </w:rPr>
      </w:pPr>
      <w:r>
        <w:rPr>
          <w:sz w:val="16"/>
        </w:rPr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ценной бумаги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тоимость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имущества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и сроки пользо</w:t>
              <w:softHyphen/>
              <w:t>вани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ание пользования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 с 2010 г. 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супругой Ивановой Анной Борисов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vertAlign w:val="superscript"/>
        </w:rPr>
        <w:t>6.2. Срочные обязательства финансового характера</w:t>
      </w:r>
      <w:r>
        <w:rPr/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держание обязательства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едитор (должник)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ание возникновения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ловия обязатель</w:t>
              <w:softHyphen/>
              <w:t>ства</w:t>
            </w:r>
            <w:r>
              <w:rPr>
                <w:sz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едитор – </w:t>
            </w: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22"/>
              </w:rPr>
              <w:t xml:space="preserve">(сумма основного долга) </w:t>
            </w:r>
            <w:r>
              <w:rPr>
                <w:b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050 000 </w:t>
            </w:r>
            <w:r>
              <w:rPr>
                <w:sz w:val="14"/>
                <w:szCs w:val="22"/>
              </w:rPr>
              <w:t>(оставшийся непогашенный дол</w:t>
            </w:r>
            <w:bookmarkStart w:id="0" w:name="_GoBack"/>
            <w:bookmarkEnd w:id="0"/>
            <w:r>
              <w:rPr>
                <w:sz w:val="14"/>
                <w:szCs w:val="22"/>
              </w:rPr>
              <w:t>г с суммой процентов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3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 5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) Квартира (г.Москва, ул.Ленина, д.113, кв.50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а Анна Петровна 26 мая 1990 г., паспорт 4602 856243 выдан 29.11.2006 г. УВД ЗАО ОВД района Можайский гор. Москвы, адрес регистрации 112659, г.Москва, ул.Власова, д.2, кв.5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говор дарения от 14.06.2018 (зарегистрирован в ЕГРН 21.06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77:01:0002369:1935-77/004/2018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25:00Z</dcterms:created>
  <dc:creator>Admin</dc:creator>
  <dc:description/>
  <dc:language>en-US</dc:language>
  <cp:lastModifiedBy>Шашахметов Дима</cp:lastModifiedBy>
  <cp:lastPrinted>2020-01-29T12:55:00Z</cp:lastPrinted>
  <dcterms:modified xsi:type="dcterms:W3CDTF">2021-03-21T13:25:00Z</dcterms:modified>
  <cp:revision>2</cp:revision>
  <dc:subject/>
  <dc:title>УТВЕРЖДЕНА</dc:title>
</cp:coreProperties>
</file>