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Iauiue1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Iauiue1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Iauiue1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равах рукописи</w:t>
      </w:r>
    </w:p>
    <w:p>
      <w:pPr>
        <w:pStyle w:val="Iauiue1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Iauiue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НЗБУРГ Максим Владимирович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keepNext w:val="true"/>
        <w:keepLines/>
        <w:ind w:hanging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ru-RU"/>
        </w:rPr>
        <w:t>Роль малого и среднего предпринимательства в формировании социально-экономического комплекса «Большой Москвы»</w:t>
      </w:r>
    </w:p>
    <w:p>
      <w:pPr>
        <w:pStyle w:val="Iauiue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32"/>
          <w:szCs w:val="32"/>
          <w:lang w:val="ru-RU"/>
        </w:rPr>
      </w:pPr>
      <w:r>
        <w:rPr>
          <w:rFonts w:cs="Times New Roman"/>
          <w:b/>
          <w:bCs/>
          <w:i/>
          <w:smallCaps/>
          <w:sz w:val="32"/>
          <w:szCs w:val="32"/>
          <w:lang w:val="ru-RU"/>
        </w:rPr>
      </w:r>
    </w:p>
    <w:p>
      <w:pPr>
        <w:pStyle w:val="Iauiue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Iauiue1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Iauiue1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эконом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пециальность 08.00.05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ономика и управление народным хозяйст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«региональная экономика»)</w:t>
      </w:r>
    </w:p>
    <w:p>
      <w:pPr>
        <w:pStyle w:val="Iauiue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Iauiu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ва </w:t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Работа выполнена в Секторе экономики регионов и местного самоуправления Центра федеративных отношений и регионального развития Федерального государственного бюджетного учреждения науки Институт экономики Российской Академии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9"/>
      </w:tblGrid>
      <w:tr>
        <w:trPr>
          <w:trHeight w:val="124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Нау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:       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тор  экономических наук, професс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ленский Александр Викторович, заведующий сектором Института экономики РАН</w:t>
            </w:r>
          </w:p>
        </w:tc>
      </w:tr>
      <w:tr>
        <w:trPr>
          <w:trHeight w:val="154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фи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ппонент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:   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тор эконом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ждественская Ирина Андреевна, начальник отдела экономики региональных социально-культурных комплексов Института региональных экономических исследований</w:t>
            </w:r>
          </w:p>
        </w:tc>
      </w:tr>
      <w:tr>
        <w:trPr>
          <w:trHeight w:val="196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тор экономических наук, професс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еев Владимир Борисович, заведующий лабораторией экономического поведения и мобильности населения Института социально-экономических проблем народонаселения РА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 xml:space="preserve">Ведуща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0"/>
                <w:szCs w:val="30"/>
                <w:lang w:val="ru-RU" w:eastAsia="ru-RU"/>
              </w:rPr>
              <w:t>организация</w:t>
            </w:r>
            <w:r>
              <w:rPr>
                <w:sz w:val="30"/>
                <w:szCs w:val="30"/>
                <w:lang w:val="ru-RU" w:eastAsia="ru-RU"/>
              </w:rPr>
              <w:t xml:space="preserve">: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номная некоммерческая организация высшего профессионального образования академия «Международный университет в Москв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щита состоится 24 декабря  2013 г. в 13 часов на заседании Диссертационного совета Д 002.009.03 при Институте экономики РАН по адресу: 117218, Москва, Нахимовский проспект, д. 32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диссертацией можно ознакомиться в библиотеке Института экономики РАН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еферат диссертации размещен «____» ноября 2013 г. на сайте Института экономики РАН –  www.inecon.or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еферат разослан «____ »  но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сертационного совета Д 002.009.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ндидат экономических наук, доцент</w:t>
        <w:tab/>
        <w:tab/>
        <w:tab/>
        <w:t xml:space="preserve">   Л.Н.Иванова           </w:t>
        <w:tab/>
        <w:tab/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I. Общая характеристика работы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Актуальность темы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. Актуальность темы диссертационного исследования обусловлена необходимостью научного обоснования наиболее эффективных механизмов решения стратегических социально-экономических проблем московского мегаполиса с учетом значительного увеличения его территории. Развитие экономики Москвы, являющейся в настоящее время крупнейшей региональной экономикой в Российской Федерации, в последние годы испытывало воздействие целого ряда лимитирующих факторов. Одним из этих факторов являлась ограниченность территории город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сква в настоящее время представляет собой город с предельно переуплотненной застройкой, неконтролируемым миграционным притоком, нерациональным размещением мест приложения труда, неразвитой дорожной сетью. Показатели градостроительного развития однозначно свидетельствуют о практическом исчерпании территориальных ресурсов развития Москвы в старых административных границах города (естественно, в рамках сложившейся в стране экономики сырьевого типа с крайне высокой межрегиональной дифференциацией). Москве как экономическому организму не хватает территорий для строительства современных транспортных коммуникаций и дорожной сети; массового строительства социального жилья; строительства объектов социальной инфраструктуры; сохранения экологического баланса территории и развития рекреационных природных зон; вывода из центральных районов города промышленных объектов; сохранения деловой активности в отраслях жилищного и офисного строительства, логистики, торговли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проблем территориальной ограниченности экономического развития Москвы было возможно различными способами. Один из них - непосредственное расширение административных границ Москвы, присоединение новых территорий. Другой - скоординированное социально-экономическое развитие Москвы и Московской области на основе единых программ и планов с образованием органов межрегионального управления. Руководством страны был выбран способ решения территориальных проблем Москвы путем расширения ее административных границ и с июля 2012 года ее площадь увеличена в 2,4 раза. Такое значительное увеличение территории города создает принципиально новую ситуацию, позволяющую в перспективе, при условии принятия выверенных архитектурно-планировочных решений, рационально решить экономические, социальные, транспортные, экологические проблемы столицы. Однако эти возможности не реализуются автоматически. Для их осуществления должны быть использованы значительные экономические ресурсы, которыми располагает г. Москва, согласованные с действиями различных предпринимательских структур, инвесторов, в том числе, на началах государственно-частного партнерства (ГЧП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ую роль в процессах интеграции новых территорий  в единый социально – экономический комплекс «Большой Москвы» может сыграть малый и средний бизнес. Москва – регион  традиционно высокого и динамичного развития малого и среднего предпринимательства (МСП). На долю этого сектора приходится до трети занятых в экономике столицы. Оценка перспектив развития МСП в различных отраслях экономики «Большой Москвы», поиск новых производственных ниш для малых предпринимателей, совершенствование методов их поддержки в новых условиях, возможные формы объединения городской и областной инфраструктуры обслуживания МСП – новые научные и практические задачи, еще не решенные российской регионалистикой.  В диссертационной работе сделана попытка исследовать некоторые  из них, что и определяет ее направленность, научную и практическую актуальность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епень разработанности проблемы</w:t>
      </w:r>
      <w:r>
        <w:rPr>
          <w:rFonts w:cs="Times New Roman" w:ascii="Times New Roman" w:hAnsi="Times New Roman"/>
          <w:sz w:val="30"/>
          <w:szCs w:val="30"/>
        </w:rPr>
        <w:t>. Вопросы комплексного экономического и пространственного развития крупнейших городов Российской Федерации, в том числе, Москвы, изучались научными коллективами ИЭ РАН, СОПС, ВШЭ, Института проблем региональной экономики РАН, НИиПИ Генплана Москвы и др. Эти проблемы нашли отражение в трудах целого ряда исследователей: В.Я.Беккера, П.И.Бурака,  А.А.Высоковского, Б.М.Гринчеля, И.Н.Ильиной, В.Я.Любовного, В.</w:t>
      </w:r>
      <w:r>
        <w:rPr>
          <w:rStyle w:val="Nowrap"/>
          <w:rFonts w:cs="Times New Roman" w:ascii="Times New Roman" w:hAnsi="Times New Roman"/>
          <w:sz w:val="30"/>
          <w:szCs w:val="30"/>
        </w:rPr>
        <w:t>Н.Лексин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А.Н. </w:t>
      </w:r>
      <w:r>
        <w:rPr>
          <w:rStyle w:val="Nowrap"/>
          <w:rFonts w:cs="Times New Roman" w:ascii="Times New Roman" w:hAnsi="Times New Roman"/>
          <w:sz w:val="30"/>
          <w:szCs w:val="30"/>
        </w:rPr>
        <w:t xml:space="preserve">Швецова,  </w:t>
      </w:r>
      <w:r>
        <w:rPr>
          <w:rFonts w:cs="Times New Roman" w:ascii="Times New Roman" w:hAnsi="Times New Roman"/>
          <w:sz w:val="30"/>
          <w:szCs w:val="30"/>
        </w:rPr>
        <w:t xml:space="preserve">В.Г. Ростанца и др. Общие проблемы и тенденции развития мегаполисов на фоне мировых тенденций развития глобальных городов, рассматриваются  в работах  ведущих зарубежных экономистов – урбанистов: Дж. Фридмена, К. Биндемана, А.Скота и др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личные аспекты становления и развития малого и среднего предпринимательства  в экономике России, ее регионов, в том числе в крупных городах, глубоко и подробно рассмотрены в работах таких авторов, как Н.Г.Агурбаш, А.В.Авилова, В.Афансьева, А.О.Блинов, В.В. Буев, Е.М. Бухвальд, А.В.Виленский, А.З.Дадашев, Т.Г.Долгопятова, В.Ш. Каганов, Л. Колесникова,  А.В.Орлов,  М. Питерс,  В.А.Рубэ, Е.В Снеткова,  А.Ю. Чепуренко, </w:t>
      </w:r>
      <w:r>
        <w:rPr>
          <w:rFonts w:cs="Times New Roman" w:ascii="Times New Roman" w:hAnsi="Times New Roman"/>
          <w:iCs/>
          <w:sz w:val="30"/>
          <w:szCs w:val="30"/>
        </w:rPr>
        <w:t xml:space="preserve">Н. Сирополис, Р. Хизрич   </w:t>
      </w:r>
      <w:r>
        <w:rPr>
          <w:rFonts w:cs="Times New Roman" w:ascii="Times New Roman" w:hAnsi="Times New Roman"/>
          <w:sz w:val="30"/>
          <w:szCs w:val="30"/>
        </w:rPr>
        <w:t xml:space="preserve">и др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тоже время, вопросы развития МСП в контексте расширения границ Москвы, роли малых и средних предпринимателей в социально-экономической интеграции присоединенных и «старых» столичных территорий являются новыми и практически не еще рассмотрены российскими учеными и специалистами. Основная научная гипотеза данного диссертационного исследования состоит в том, что, при осуществлении соответствующих регулятивных мер, взаимодействие социально-экономического комплекса «Большой Москвы» как целого и сферы МСП будет иметь двусторонний позитивный характер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одной  стороны, расширение территории Москвы, за счет включения в нее целого ряда экономически и промышленно развитых городов и поселений, в т.ч. федерального наукограда, создает уникальные возможности и более благоприятные условия для ускоренного развития малого предпринимательства,  в т.ч. инновационного  МСП, и повышения его роли в социально-экономическом развитии московского мегаполис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другой стороны, система субъектов МСП способна решить многие проблемы, возникающие в связи с существенным расширением территории мегаполиса в целях сохранения высоких стандартов обслуживания его населения в сфере торговли, транспортного и бытового обслуживания; оказания некоторых видов социальных услуг и пр. Очень весомым должен стать вклад сферы МСП в создание на новых территориях Москвы дополнительного числа рабочих мест с целью минимизации челночных передвижений населения между новыми и старыми территориями города для решения проблем трудовой занятости. Все это станет возможным за счет расширения рынков сбыта товаров и услуг МСП, реорганизации и интеграции структур его поддержки, расширения участия в этой поддержке со стороны муниципальных органов вла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Цель диссертационного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 заключается в научном обосновании основных направлений становления социально-экономического комплекса «Большой Москвы»; возможных «ниш» хозяйственной деятельности МСП, складывающихся в ходе интеграции старых и новых территорий города, а также  путей совершенствования организационно-экономических механизмов поддержки МСП со стороны региональных и муниципальных властей в условиях его развития на территории «Большой Москвы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исследования были поставлены и решались следующие </w:t>
      </w:r>
      <w:r>
        <w:rPr>
          <w:rFonts w:cs="Times New Roman" w:ascii="Times New Roman" w:hAnsi="Times New Roman"/>
          <w:b/>
          <w:bCs/>
          <w:sz w:val="30"/>
          <w:szCs w:val="30"/>
        </w:rPr>
        <w:t>научные  задач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анализ и оценка тенденций и проблем социально-экономического и пространственного развития современных мегаполисов, в том числе, крупнейшего в Российской Федерации московского мегаполиса; изучение, анализ и обобщение зарубежного опыта регулирования социально-экономического развития крупных мегаполис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равнительный анализ тенденций развития и роли МСП в экономике «старой» Москвы и присоединенных территорий; изучение места МСП в процессах формирования на территории «Большой Москвы» нового единого социально-экономического комплекса за счет интеграции «старых» и «новых» территорий города; оценка и сравнительный анализ факторов, препятствующих в настоящее время расширению деятельности МСП на территории «Большой Москвы», а также возможных путей их преодоления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качественная  и количественная оценка перспектив развития МСП в «Большой Москве», возникающих новых «ниш» для малых форм хозяйствования в разрезе приоритетных направлений развития экономики мегаполиса - инновационная деятельность, реорганизация  промышленных зон, повышение качества обслуживания населения, формирование международного финансового центра и др.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зработка предложений по совершенствованию форм и методов государственной и общественной поддержки МСП, по тиражированию лучших практик поддержки и опыта использования различных форм ГЧП, накопленного как в г. Москве, так и на присоединяемых территориях области (в т.ч. поддержка МСП на муниципальном уровне, которая не применялась в «старой» Москве)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ласть диссертационного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соответствует п.3.17  «Управление экономикой регионов. Формы и механизмы взаимодействия федеральной, региональной, муниципальной власти, бизнес - структур и структур гражданского общества. Функции и механизмы управления. Методическое обоснование и разработка организационных схем и механизмов управления экономикой регионов; оценка их эффективности» Паспорта специальности  08.00.05. «Экономика и управление народным хозяйством» (региональная экономика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ъект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– развитие экономики и социальной сферы Москвы в условиях территориального расширения города и необходимости решения задач интеграции присоединенных территорий в единый социально-экономический комплекс.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мет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– организационно-экономические механизмы развития МСП как необходимого слагаемого формирования единого социально-экономического комплекса «Большой Москвы»; цели и инструменты государственной и поддержки МСП, определенные кругом полномочий городской администрации, муниципальных властей в «Большой Москве», а также взаимодействием властей и бизнес – структур в рамках практики государственно-частного партнерства. 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оретической и методической основой исслед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>явились научные взгляды и теоретические взгляды по вопросам социально-экономического развития современных мегаполисов; по теории практики государственного управления территориальным развитием; по определению роли сферы МСП в современной региональной экономике, представленные в работах зарубежных и отечественных ученых-экономистов. При обосновании теоретических выводов и подготовке практических рекомендаций применялись методы системного, сравнительного и статистического анализа, экспертных оценок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онную базу</w:t>
      </w:r>
      <w:r>
        <w:rPr>
          <w:rFonts w:cs="Times New Roman" w:ascii="Times New Roman" w:hAnsi="Times New Roman"/>
          <w:sz w:val="30"/>
          <w:szCs w:val="30"/>
        </w:rPr>
        <w:t xml:space="preserve"> исследования составили данные международной и российской статистики; программные документы Москвы и Московской области; данные социологических обследований; теоретические положения и выводы, изложенные в научной литературе и Интернет - источники. Правовой базой исследования послужили законодательные и нормативно-правовые акты Российской Федерации, города Москвы и Московской области, определяющие основные направления регулирования региональной экономики, развития и поддержки МСП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аучная новизна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заключается в разработке и научном обосновании комплекса организационно-экономических механизмов формирования единого хозяйственного и социального комплекса «Большой Москвы», в том числе, на основе развития и государственной поддержки различных направлений и форм  МСП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аучные результаты, полученные лично автором</w:t>
      </w:r>
      <w:r>
        <w:rPr>
          <w:rFonts w:cs="Times New Roman" w:ascii="Times New Roman" w:hAnsi="Times New Roman"/>
          <w:sz w:val="30"/>
          <w:szCs w:val="30"/>
        </w:rPr>
        <w:t xml:space="preserve"> и определяющие научную новизну и значимость проведенных исследований, представлены следующими положениями и выводами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исходя из теоретической позиции, характеризующей современные мегаполисы как особую территориальную социально-экономическую систему, на основе обобщения опыта и тенденций развития крупнейших мегаполисов мира, а также комплексного анализа важнейших характеристик  и особенностей московского мегаполиса, сформулированы основные социально-экономические проблемы его перспективного развития, объективно требующие своего решения на путях территориального роста города, усиления координации хозяйственного и социального развития столицы, присоединенных и иных прилегающих территорий (поддержание инвестиционной и предпринимательской активности; закрепление приоритета Москвы как ведущего экономического, финансового и логистического центра; последовательное решение проблем социального и экологического характера); </w:t>
      </w:r>
    </w:p>
    <w:p>
      <w:pPr>
        <w:pStyle w:val="HTML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выявлены основные направления </w:t>
      </w:r>
      <w:r>
        <w:rPr>
          <w:rFonts w:cs="Times New Roman" w:ascii="Times New Roman" w:hAnsi="Times New Roman"/>
          <w:sz w:val="30"/>
          <w:szCs w:val="30"/>
        </w:rPr>
        <w:t>социально-экономическо</w:t>
      </w:r>
      <w:r>
        <w:rPr>
          <w:rFonts w:cs="Times New Roman" w:ascii="Times New Roman" w:hAnsi="Times New Roman"/>
          <w:sz w:val="30"/>
          <w:szCs w:val="30"/>
          <w:lang w:val="ru-RU"/>
        </w:rPr>
        <w:t>го развития комплек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«Большой Москвы», которые могут быть эффективно реализованы за счет активного участия МСП, а именно – формирование инновационной экономики, реорганизация производственных зон, увеличение числа рабочих мест на присоединяемых территориях, создание в Москве международного финансового центра, развитие социальной инфраструктуры и сферы услуг, сохранение окружающей среды и поддержание экологического благополучия региона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явлены и научно интерпретированы региональные особенности в уровне, характере, тенденциях развития субъектов малого и среднего предпринимательства в г. Москве и на присоединенных территориях Московской области; обоснованы ключевые направления и методы интеграции общих условий хозяйственной деятельности МСП указанных территорий, поскольку в настоящее время имеются существенные различия в действующих там системах регулирования и поддержки МСП, в полномочиях органов муниципального управления; в налоговых режимах для субъектов МСП, в институтах поддержки МСП, в структуре и в роли общественных предпринимательских объединений и пр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ru-RU"/>
        </w:rPr>
        <w:t>- разработаны предложения  по возможным производственным «нишам» для МСП, складывающимся в ходе освоения и интеграции новых территорий города Москвы (в том числе, инновационное предпринимательство, информатизация, экологически ориентированные рекреация и туризм, обслуживание малоэтажного жилого фонда, бытовые услуги, здравоохранение и иные социальные услуги и др.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 учетом полномочий администрации города и муниципальных органов власти, определены методы государственной и муниципальной поддержки МСП, применение которых даст возможность существенно повысить его роль в социально-экономической интеграции «старых» и «новых» территорий столицы; в том числе, обоснованы меры совершенствования целевой поддержки инновационного МСП, активизации кооперационных взаимодействий малых, средних и крупных предприятий «старых» и «новых» территорий «Большой Москвы»; активного использования IT технологий и Интернета, реализации проектов ГЧП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актическая значимость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ссертационного исследования состоит в том, что полученные результаты и предложения могут быть использованы при разработке стратегий и программ развития экономики московского мегаполиса, при разработке государственных и муниципальных программ поддержки предпринимательства, при реформировании и интеграции действующих инфраструктур поддержки МСП в рамках «Большой Москвы», а также в других регионах Российской Федерации. Результаты настоящего исследования могут быть использованы как учебно-методические материалы в рамках преподавания курсов «Региональная экономика», «Муниципальная экономика», «Развитие малого предпринимательства», «Развитие рыночной инфраструктуры» в высших учебных заведениях страны, в системе переподготовки кадров для сферы государственного 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ализация и апробация результатов исследования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сновные положения и результаты диссертационного исследования докладывались на всероссийских научно-практических конференциях «Современная Россия: экономика и государство» (Москва, 2010 г.), «Актуальные проблемы развития экономических систем: теория и практика» (Москва, 2011 г.); на Московском экономическом форуме (Москва, 2012 г.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убликации. </w:t>
      </w:r>
      <w:r>
        <w:rPr>
          <w:rFonts w:cs="Times New Roman" w:ascii="Times New Roman" w:hAnsi="Times New Roman"/>
          <w:sz w:val="30"/>
          <w:szCs w:val="30"/>
        </w:rPr>
        <w:t>По результатам выполненного исследования опубликовано 7 научных работ, в том числе, 5 работ в изданиях, рекомендованных ВАК, общим авторским объемом 2,3 п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caps/>
          <w:sz w:val="30"/>
          <w:szCs w:val="30"/>
        </w:rPr>
        <w:t>. Структура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1</w:t>
      </w:r>
      <w:r>
        <w:rPr>
          <w:rFonts w:cs="Times New Roman" w:ascii="Times New Roman" w:hAnsi="Times New Roman"/>
          <w:bCs/>
          <w:smallCaps/>
          <w:sz w:val="30"/>
          <w:szCs w:val="30"/>
        </w:rPr>
        <w:t>. «Б</w:t>
      </w:r>
      <w:r>
        <w:rPr>
          <w:rFonts w:cs="Times New Roman" w:ascii="Times New Roman" w:hAnsi="Times New Roman"/>
          <w:bCs/>
          <w:sz w:val="30"/>
          <w:szCs w:val="30"/>
        </w:rPr>
        <w:t>ольшая Москва» и тенденции развития современных мегаполисов</w:t>
      </w:r>
      <w:r>
        <w:rPr>
          <w:rFonts w:cs="Times New Roman" w:ascii="Times New Roman" w:hAnsi="Times New Roman"/>
          <w:b/>
          <w:bCs/>
          <w:smallCaps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1 Мегаполис как особая территориальная социально–экономическая систе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2. Зарубежный опыт пространственного и социально-экономического развития мегаполи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Московский мегаполис: социально-экономические проблемы и перспективы их решения на путях территориального ро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2. Экономика современного мегаполиса: место и роль малого и среднего предпринимательства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2.1.Малый и средний бизнес как органичная часть рыночной предпринимательской среды современного мегаполи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2.2. Сравнительные характеристики развития малого и среднего предпринимательства Москвы и Московской области: структура, динамика  и институциональная сре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2.3 Создание «Большой Москвы» и перспективы участия</w:t>
      </w:r>
      <w:r>
        <w:rPr>
          <w:rFonts w:cs="Times New Roman" w:ascii="Times New Roman" w:hAnsi="Times New Roman"/>
          <w:sz w:val="30"/>
          <w:szCs w:val="30"/>
        </w:rPr>
        <w:t xml:space="preserve"> малых и средних предприятий в реализации проектов развития новых территор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3.</w:t>
      </w:r>
      <w:r>
        <w:rPr>
          <w:rFonts w:cs="Times New Roman" w:ascii="Times New Roman" w:hAnsi="Times New Roman"/>
          <w:sz w:val="30"/>
          <w:szCs w:val="30"/>
        </w:rPr>
        <w:t>Новые механизмы государственной поддержки как условие реализации позитивной роли малого и среднего предпринимательства в современном мегаполисе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3.1. Интеграция региональных институтов и инструментов поддержи МСП на старых и новых территориях Москвы. Тиражирование лучших практ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Формирование новой системы местного самоуправления в «Большой Москве» и усиление роли муниципальных образований в поддержке МС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 Инновационное  развитие в «Большой Москве» и  малый  бизне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II. ОСНОВНОЕ СОДЕРЖАНИЕ И ВЫВОД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 Выявление основных тенденций и проблем развития современных мегаполисов как особых территориальных социально экономических систем. Формирование «Большой Москвы» как необходимый этап развития московского мегаполиса. </w:t>
      </w:r>
      <w:r>
        <w:rPr>
          <w:rFonts w:cs="Times New Roman" w:ascii="Times New Roman" w:hAnsi="Times New Roman"/>
          <w:sz w:val="30"/>
          <w:szCs w:val="30"/>
        </w:rPr>
        <w:t xml:space="preserve">В современном мире важнейшей формой городского расселения являются агломерации и крупнейшие города. Городская агломерация определяется специалистами как компактное скопление населенных пунктов, главным образом городских, местами срастающихся, объединенных в сложную многокомпонентную, динамическую систему с интенсивными производственными, транспортными и культурными связями. Центрами городских агломераций, чаще всего, выступают крупнейшие города с населением более 1 млн. чел. К этому типу относится и Московская агломерация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ношении крупнейших агломераций, имеющих явно выраженное ядро (центр) притяжения, применяется термин «мегаполис». Однако, в науке пока еще не сложилось устоявшегося понятийного и критериального  аппарата в отношении развития современных мегаполисов. Изучение мегаполисов осложнено тем, что они часто не имеют четких административных границ, не являются специальным объектом статистических наблюдений и не имеют специальной нормативной базы.  Количественные оценки экономики мегаполисов, численности их населения часто носят экспертный характер и зависят от параметров ареала, принимаемого конкретным экспертом в качестве границ мегаполиса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, в диссертации предложено следующее определение мегаполиса. Это -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систем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городских поселений с численностью населения более 1 млн. человек, включающая в себя городской центр и тяготеющие к нему окружающие урбанизированные территории, обладающие высокоразвитой многоотраслевой инновационной экономикой, концентрирующие основную часть экономических, интеллектуальных и финансовых ресурсов современной глобальной экономики, а также ресурсов отдельных государств и регионов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сковский мегаполис полностью соответствует такому определе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Style w:val="FontStyle70"/>
          <w:sz w:val="30"/>
          <w:szCs w:val="30"/>
        </w:rPr>
        <w:t xml:space="preserve">В современном мире мегаполисы демонстрируют беспрецедентную концентрацию экономических, в т.ч. финансовых ресурсов, формируют комфортный деловой климат, обеспечивают высокий уровень благосостояния жителей. Сегодня 25% ВВП мира создается десятком экономически развитых мегаполисов. В Токио, где проживает 29% населения Японии, вклад города в формирование ВВП страны составляет 43%. </w:t>
      </w:r>
      <w:r>
        <w:rPr>
          <w:rFonts w:cs="Times New Roman" w:ascii="Times New Roman" w:hAnsi="Times New Roman"/>
          <w:sz w:val="30"/>
          <w:szCs w:val="30"/>
        </w:rPr>
        <w:t>В Московском мегаполисе сконцентрировано свыше 80% финансовых потоков и более половины российского банковского капитала. В Москве расположено почти 90% штаб-квартир работающих в России зарубежных банков и международных финансов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>. На Москву приходится более половины накопленных иностранных инвестиций в экономику России; в мегаполисе работает более трети всех научных работников страны, на него приходится  40% внешнеторгового оборота стран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гаполисы представляют, по существу, модель современного общества в миниатюре. Здесь складывается особый тип социальных и экономических отношений. Не случайно, именно крупный город - центр социальной жизни - всегда был местом важнейших экономических событий. Применительно к теме диссертационного исследования можно отметить, что мегаполисы являются наиболее комфортными ареалами для предпринимательства, в том числе, и для развития сферы МСП, как самой многочисленной и динамичной прослойки в предпринимательской среде. Мегаполисы, по своим объективным характеристикам, обеспечивают самое широкое поле деятельности и наибольшее число производственных ниш и устойчивых рынков для малого бизнеса.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нцентрация в крупнейших городах-мегаполисах материальных, трудовых, интеллектуальных и иных ресурсов создает мощную синергию развития, недоступную средним и малым населенным пунктам. Это делает крупнейшие города эпицентрами развития, точками экономического роста, оазисами материального благополучия, притягательными для все новых контингентов населения и групп мигрантов. В связи с этим, можно говорить </w:t>
      </w:r>
      <w:r>
        <w:rPr>
          <w:rFonts w:cs="Times New Roman" w:ascii="Times New Roman" w:hAnsi="Times New Roman"/>
          <w:b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мегаполиса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как особой территориальной социально-экономической системе, наилучшим образом, по сравнению с другими, обеспечивающей развитие человеческой цивилизации, а также различных видов предпринимательской деятельности.</w:t>
      </w:r>
      <w:r>
        <w:rPr>
          <w:rFonts w:cs="Times New Roman" w:ascii="Times New Roman" w:hAnsi="Times New Roman"/>
          <w:b/>
          <w:i/>
          <w:iCs/>
          <w:w w:val="87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Однако в активном развитии современных мегаполисов есть и весьма существенные негативные стороны. В работе отмечены такие аспекты этой проблемы, как постоянно возрастающая в мегаполисах нагрузка на окружающую природную среду и необходимость расходовать все больше средств на поддержание ее в нормативных пределах. Растущая концентрация производственно-коммерческой деятельности в границах мегаполиса обусловливает серьезную перегрузку транспортной,  производственной и социальной инфраструктуры, приводит к неоправданным расходам сырьевых и топливно-энергетических ресурсов, к росту риска техногенных катастроф, усиления межнациональных и межэтнических конфликтов, связанных с неконтролируемой миграцие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бобщение зарубежного опыта развития крупнейших агломераций и мегаполисов, форм и методов управления ими позволяет сделать следующие выводы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- крупнейшие мегаполисы и городские агломерации являются лидерами социально-экономического развития и «полюсами роста» как в индустриальном, так и в постиндустриальном обществе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- происходящие в мегаполисах перемены в градостроительной ситуации, отраслевой структуре экономики, социальном составе населения происходят достаточно медленно. Государственное регулирование  может лишь ускорить или замедлить глубинные урбанистические и иные социально-экономические процессы, идущие в агломерациях, но не в состоянии кардинально изменить их сущность общую направленность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регулирование развития мегаполисов и агломераций приносит значительно б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льший эффект, если оно является интегральной частью общегосударственной (федеральной) социально-экономической политики, а не реализуется только на региональном уровне или  силами  органов управления самих мегаполис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- в условиях глобальной рыночной экономики, демократического устройства ведущих государств мира, гражданского общества, сложившегося в мегаполисах, административно-ограничительные методы регулирования развития мегаполисов оказываются неэффективными и слабо реализуемыми, в тоже время, гибкие методы косвенного экономического регулирования приносят результат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системы управления мегаполисами находятся в состоянии поиска оптимальных организационных схем, методов и институтов,  эволюционируя от централизации к децентрализации и обратно, при этом, постепенно  возрастает роль и значение местного самоуправления в отдельных населенных пунктах - составных частях мегаполис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сновные сущностные характеристики и особенности формирования и развития современных мегаполисов находят свое проявление и в России. Развитие мегаполисов и агломераций в России ранее проходило искусственно ускоренными темпами в весьма специфических условиях плановой централизованной экономики. Это обусловило деформацию и сжатие сроков в российских мегаполисах таких процессов, как формирование деловых и спальных районов, деиндустриализация мегаполисов, наплыв мигрантов, «бегство населения в пригороды». Такие особенности развития российских мегаполисов, и, прежде всего, крупнейшего из них – Москвы, необходимо учитывать при изучении и прогнозировании протекающих в них социально-экономических процесс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ономика Москвы в настоящее время испытывает на себе воздействие целого ряда лимитирующих факторов, одним из которых является территориальная ограниченность города. Большое значение этого фактора, те сложности, с которыми сталкивается город, акцентированы в целом ряде долгосрочных прогнозно-аналитических документов, определяющих направления, темпы и пропорции развития Москвы (Генеральный план города Москвы, стратегия социально-экономического развития города, среднесрочные прогнозы социально-экономического развития и др.). Однако на сегодняшний день эти документы в основном устарели и нуждаются в существенном обновлен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сматривая Москву по состоянию в границах 2011 г., необходимо отметить что, в городе чрезмерны плотность населения и количество автомобильного транспорта. Дорожная сеть столицы не справляется с транспортными потоками, избыточно высока маятниковая миграция между городом и областью. Ведущим отраслям экономики города - стройиндустрии, торговле и логистике не хватает территорий для дальнейшего развития; в столице сокращаются озелененные территории и зоны рекреации (в 1997–2007 гг. данная категория земель сократилась на 30%). Факты однозначно свидетельствуют об исчерпании территориальных ресурсов развития Москвы в старых административных границах города в рамках действующей в стране модели экономического развития (экспортирующая сырьевая, транзакционная экономика с крайне высокой степенью межрегиональной экономической дифференциации).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скве как социально-экономическому комплексу не хватает территорий для строительства современных транспортных коммуникаций; массового строительства жилья, а также объектов социальной инфраструктуры; сохранения экологического баланса территории и развития рекреационных природных зон; вывода из центральных районов города промышленных объектов; сохранения деловой активности в отраслях строительства, логистики, торговли. Серьезные проблемы, сложившиеся в Москве в сфере инфраструктуры, окружающей среды и комфортности проживания, подтверждаются результатами исследований, проводимых ведущими мировыми рейтинговыми агентствами (см. табл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Таблица 1.  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Style w:val="FontStyle70"/>
          <w:b/>
          <w:spacing w:val="-4"/>
          <w:sz w:val="30"/>
          <w:szCs w:val="30"/>
        </w:rPr>
        <w:t>Москва в рейтинге  мировых  центров по уровню развития го</w:t>
      </w:r>
      <w:r>
        <w:rPr/>
        <w:t>родской инфраструктур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тор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0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 г.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>
          <w:trHeight w:val="50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городской инфраструктуры и состояние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</w:tr>
    </w:tbl>
    <w:p>
      <w:pPr>
        <w:pStyle w:val="Style16"/>
        <w:spacing w:lineRule="auto" w:line="240"/>
        <w:ind w:hanging="0"/>
        <w:rPr/>
      </w:pPr>
      <w:r>
        <w:rPr>
          <w:rStyle w:val="FontStyle70"/>
          <w:spacing w:val="-4"/>
          <w:sz w:val="30"/>
          <w:szCs w:val="30"/>
        </w:rPr>
        <w:t>Источник: Данные XinhuaDowJones IFCDI за 2010-2012 гг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оединенные в 2012 г. территории дают необходимое  пространство, которое позволит решить проблемы комфортного расселения граждан; снижения  плотности  городской застройки; снижения интенсивности и изменения направлений транспортных потоков; размещения объектов экономики, в том числе, инновационных кластеров; создания обширных зеленых зон и зон рекреации; сокращения маятниковых миграционных потоков, составляющих сейчас более 1,2 млн. человек  в день и имеющих  явные тенденции рос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 Сравнительные особенности развития малого и среднего предпринимательства Москвы и Московской области в контексте формирования единого хозяйственного комплекса «Большой Москвы».</w:t>
      </w:r>
      <w:r>
        <w:rPr>
          <w:rFonts w:cs="Times New Roman" w:ascii="Times New Roman" w:hAnsi="Times New Roman"/>
          <w:sz w:val="30"/>
          <w:szCs w:val="30"/>
        </w:rPr>
        <w:t xml:space="preserve"> Формирование «Большой Москвы» потенциально может опираться на схожесть  многих черт малого и среднего бизнеса Москвы и Московской области. Несомненное лидерство Москвы среди регионов России по уровню развития МСП во многом может облегчить создание единого пространства экономической деятельности на  новых территориях столицы. Но между МСП Москвы и Московской области все же имеются существенные отличия. Так, имеет место большее распространение  индивидуальных предприятий в Московской области, чем в Москве. Обращает на себя внимание факт того, что в Московской области средние предприятия распространены относительно более общего числа субъектов МСП, чем в Москве. Это объясняется, в том числе, происходящим более 10 лет постепенным выводом предприятий из Москвы в область. В сфере торговли в Московской области субъектами МСП деятельность ведется более активно, чем в Москве, что связано с засильем в столице крупных торговых сетевых структур. В этом проявляется существенное отличие МСП Москвы и Московской област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о  главное  отличие МСП Москвы и Московской области наглядно проявляет себя в динамике его развития последних четырех лет с 2008 по 2012 гг.  Если по базовым показателям российское малое и среднее предпринимательство уже почти преодолело предкризисный порог, то Московская область и, особенно, Москвы -  еще далеко не во всем. </w:t>
      </w:r>
      <w:r>
        <w:rPr>
          <w:rFonts w:cs="Times New Roman" w:ascii="Times New Roman" w:hAnsi="Times New Roman"/>
          <w:sz w:val="30"/>
          <w:szCs w:val="30"/>
        </w:rPr>
        <w:t xml:space="preserve">С 2008 г. по 2012 г. средняя численность занятых  на малых предприятиях - юридических лицах России  возросла на 9,3%, в Московской области   - упала 8,5%, Москве - упала на 29,5%. На микропредприятиях России  рост средней численности занятых составил  8,3 %, в Московской области она снизилась на 12,0%; в Москве ее падение составило 57,4% . 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орот малых (включая микро) предприятий - юридических лиц России за рассматриваемые четыре года вырос на 25,1%, Москвы – на 9,6%, Московской области – на 1,3%. Оборот микропредприятий по России  упал на 3,5%, в Москвы упал на 56,5%, а в Московской области он вырос на 53,5%.  Оборот российских средних предприятий за 2008-2012 гг. возрос на 24,0%, в Московской области – возрос на 24,0%, в Москве же  упал на 55,3%. Другими словами,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конце прошлого и начале нынешнего десятилетия наблюдался своего рода «провал» в развитии МСП Москвы. Москва выделилась своим медленным посткризисным восстановлением сферы МСП по отношению к большинству других российских регионов, включая Московскую область. Причины этого лежат в худшем  предпринимательском климате для МСП в Москве по сравнению с другими регионами страны, в т.ч. и с Московской областью. </w:t>
      </w:r>
    </w:p>
    <w:p>
      <w:pPr>
        <w:pStyle w:val="Mb12"/>
        <w:spacing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следование «Предпринимательский климат в России: Индекс ОПОРА 2010-2011»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3"/>
      </w:r>
      <w:r>
        <w:rPr>
          <w:rFonts w:cs="Times New Roman" w:ascii="Times New Roman" w:hAnsi="Times New Roman"/>
          <w:sz w:val="30"/>
          <w:szCs w:val="30"/>
        </w:rPr>
        <w:t xml:space="preserve"> показало, что лидером по удобству для малых предпринимателей является именно Подмосковье. У предпринимателей региона лучший доступ к новым энергетическим мощностям, квалифицированным инженерам, рабочим и непроизводственным специалистам, финансовым ресурсам и поставщикам машин и комплектующих. Лидерство Московской области в рейтинге описывается формулой «все то же самое, что в Москве, только дешевле». Что касается столицы, то по данным опроса, Москва не смогла претендовать даже на то, чтобы войти в десятку лучших субъектов Федерации. Очевидно, что МСП в «Большой Москве» потенциально способно решить многие сложные социальные проблемы территории, выполнить все функции, присущие МСП мегаполиса. В их числе: компенсация закрытия рабочих мест на крупных предприятиях; недопущение транспортных коллапсов из-за маятниковой миграции; широкий спектр задач  в социальной сфере и в сфере ЖК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 Разработка предложений по перспективам решения проблем московского мегаполиса, формирования новой хозяйственной и социальной целостности - «Большой Москвы» с участием МСП, оценка возможных производственных ниш для МСП, складывающихся в ходе освоения новых территорий города Москвы. </w:t>
      </w:r>
      <w:r>
        <w:rPr>
          <w:rFonts w:cs="Times New Roman" w:ascii="Times New Roman" w:hAnsi="Times New Roman"/>
          <w:sz w:val="30"/>
          <w:szCs w:val="30"/>
        </w:rPr>
        <w:t xml:space="preserve">Присоединение к Москве новых обширных территорий существенным образом изменило содержание, направление и перспективы градостроительного и экономического развития столицы. К началу 2013 г. были определены планы Правительства Москвы относительно путей развития новых территорий и их интеграции в экономический комплекс города. Так, на присоединенных территориях будут использоваться современные и нетипичные для России градостроительные разработки и решения: максимально щадящий порядок застройки, малоэтажное строительство, отказ от принципа моноцентризма, формирование множества центров развития, альтернативных точек приложения труда, синхронизация строительства жилых и производственных объектов с одновременным инфраструктурным развитием территории. Организационно-экономическими инструментами интеграции новых и старых территорий столицы должны стать кластеры – инновационные, агропромышленные, рекреационные, образовательные, лечебно - оздоровительные и др.    </w:t>
      </w:r>
    </w:p>
    <w:p>
      <w:pPr>
        <w:pStyle w:val="HTML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объединить эти градостроительные идеи с долгосрочными направлениями развития Москвы, определенными в Генплане города, а также в 16 городских целевых программах на период 2012 – 2016 гг., то можно получить достаточную фактологическую базу для рассмотрения вопроса о перспективах развития МП в новой Москве. Вопрос о развитии МСП в условиях возникновения «Большой Москвы», как показано в работе, можно рассматривать в двух аспектах: а) определять перспективы, которые открываются перед малым предпринимательством, в связи с расширением территорий Москвы; б) оценивать его возможную роль в реализации проектов развития новых территорий. </w:t>
      </w:r>
    </w:p>
    <w:p>
      <w:pPr>
        <w:pStyle w:val="HTML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диссертаци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в основном был изучен первый из них – проведена оценка и обоснование производственных ниш, перспективных для развития МСП в «Большой Москве». Исходя из средне и долгосрочных задач социально-экономического развития столицы, а также отраслевой структуры МСП в московском регионе, основными направлениями развития «Большой Москвы», в которых эффективно может принять участие МСП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можно считать следующие: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ирование экономики </w:t>
      </w:r>
      <w:r>
        <w:rPr>
          <w:rFonts w:cs="Times New Roman" w:ascii="Times New Roman" w:hAnsi="Times New Roman"/>
          <w:sz w:val="30"/>
          <w:szCs w:val="30"/>
        </w:rPr>
        <w:t>инноваций; реорганизация производствен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рритор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передислокация предприятий</w:t>
      </w:r>
      <w:r>
        <w:rPr>
          <w:rFonts w:cs="Times New Roman" w:ascii="Times New Roman" w:hAnsi="Times New Roman"/>
          <w:sz w:val="30"/>
          <w:szCs w:val="30"/>
        </w:rPr>
        <w:t>; формирование в Москве международ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инансового центра; решени</w:t>
      </w:r>
      <w:r>
        <w:rPr>
          <w:rFonts w:cs="Times New Roman" w:ascii="Times New Roman" w:hAnsi="Times New Roman"/>
          <w:sz w:val="30"/>
          <w:szCs w:val="30"/>
          <w:lang w:val="ru-RU"/>
        </w:rPr>
        <w:t>е проблем городского транспорта; развитие социальной инфраструктуры и повышение уровня жизни москвичей; сохранение окружающей среды и экологического благополучия региона. Рассмотрение поля деятельности малого бизнеса в рамках вышеуказанных направлений развития «Большой Москвы» показало, что наибольшие количество «ниш»  МСП имеют в следующих направления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</w:rPr>
        <w:t>Инновационное развитие экономики</w:t>
      </w:r>
      <w:r>
        <w:rPr>
          <w:rFonts w:cs="Times New Roman" w:ascii="Times New Roman" w:hAnsi="Times New Roman"/>
          <w:sz w:val="30"/>
          <w:szCs w:val="30"/>
        </w:rPr>
        <w:t>.  Малое предпринимательство, вследствие своих сущностных характеристик, играющее большую роль в системе современной инновационной экономики имеет перспективы развития в рамках инновационных и образовательных кластеров новой Москвы. Строительство в них инфраструктурных объектов для МП - инновационных центров, бизнес – инкубаторов, коворкинг - центров, центров аренды оборудования, выставочных площадок инновационной направленности позволит развиваться малым предприятиям, специализирующимся на выполнении НИОКР, инжиниринге, проектировании, производстве программных продуктов, информатизации бизнес - процессов, обслуживании и ремонте ЭВМ и оргтехники, обучении и повышении квалификации кадров. Важнейшее значение для малых инновационных предприятий будет иметь применение для них льготных экономических режимов, предусмотренных для Сколково и Троиц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  <w:u w:val="single"/>
        </w:rPr>
        <w:t>Реорганизация производственных зон</w:t>
      </w:r>
      <w:r>
        <w:rPr>
          <w:rFonts w:cs="Times New Roman" w:ascii="Times New Roman" w:hAnsi="Times New Roman"/>
          <w:sz w:val="30"/>
          <w:szCs w:val="30"/>
        </w:rPr>
        <w:t>. В рамках процессов реорганизации производственных зон на новых и старых территориях Москвы предполагается сохранение в городе определенного промышленного потенциала на новой передовой технологической основе. При проведении реорганизации, рационализации размещения объектов, оптимизации производственной инфраструктуры внутри зон, МСП имеет перспективы в сфере комплексного научного, информационного, маркетингового, логистического, инженерно-технического и бытового обслуживания предприятий, сохраняющихся в производственных зонах или переезжающих в них, а также для их трудовых коллектив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Формирование международного финансового центра</w:t>
      </w:r>
      <w:r>
        <w:rPr>
          <w:rFonts w:cs="Times New Roman" w:ascii="Times New Roman" w:hAnsi="Times New Roman"/>
          <w:sz w:val="30"/>
          <w:szCs w:val="30"/>
        </w:rPr>
        <w:t xml:space="preserve">. На территории новой Москвы предполагается создание ряда объектов Международного финансового центра (МФЦ). Основным лимитирующим фактором создания МФЦ в Москве специалисты видят недостаточное развитие социальной и инженерной инфраструктуры. Учитывая преимущественную ориентацию российского МСП на деятельность в сфере услуг, представляется перспективным его участие в развитии нефинансовой инфраструктуры МФЦ и связанных с ней сервисов – гостиничного, туристического, ресторанного, транспортного, клинингового, рекреационного и пр. Возможно участие малых предпринимателей в реализации связанных с МФЦ программ по повышению финансовой грамотности населения, в создании микрофинансовых кредитных структур, развитии брокерской деятельности, финансового и делового консалтинг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азвитие социальной и инженерной инфраструктуры новых территорий.</w:t>
      </w:r>
      <w:r>
        <w:rPr>
          <w:rFonts w:cs="Times New Roman" w:ascii="Times New Roman" w:hAnsi="Times New Roman"/>
          <w:sz w:val="30"/>
          <w:szCs w:val="30"/>
        </w:rPr>
        <w:t xml:space="preserve"> На новых территориях Москвы предусматривается масштабное, жилищное, офисное и производственное строительство. Уже в 2013 г. в Новой Москве будет построено около 1 млн. кв. м. жилой площади. Широкомасштабная строительная активность позволит развиваться малому предпринимательству строительной специализации и сопряженных видов деятельности. На новых территориях города уже сейчас велика доля малоэтажной жилой застройки и коттеджного жилья. Это будет генерировать соответствующие потребности москвичей в услугах по благоустройству и озеленению придомовых участков, в ландшафтном дизайне, уходе за декоративными посадками, производстве посадочного материала и других услугах. Б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льшая часть подобных работ успешно выполняется малыми предприятиями и индивидуальными предпринимателям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Развитие сферы рекреации, экологии</w:t>
      </w:r>
      <w:r>
        <w:rPr>
          <w:rFonts w:cs="Times New Roman" w:ascii="Times New Roman" w:hAnsi="Times New Roman"/>
          <w:sz w:val="30"/>
          <w:szCs w:val="30"/>
        </w:rPr>
        <w:t xml:space="preserve">. Важным принципом освоения новых территорий Москвы является максимально возможная экологичность развития, сохранение окружающей среды. На этих территориях расположено 75 тыс. га лесных угодий – около 50% присоединенной площади. Это экологическое богатство необходимо бережно использовать.  Сейчас предполагается создание в Новой Москве 45 парков и зон отдыха, а также различных спортивных и развлекательных объектов. Малый бизнес получает, в связи с этим, перспективы для работы в сфере спортивного и экологического туризма, отдыха и рекреации.  Это - организованная рыбалка и охота, содержание прудового хозяйства, экологических и этнических парков и деревень, центров ремесленничества, экстремального и молодежного спорта. Кроме того, малый бизнес сможет работать в сфере содержания и обслуживания спортивных трасс, проката туристического инвентар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ходя из прогнозных оценок, согласно которым на новых территориях будет создан 1 млн. рабочих мест, а  доля малого предпринимательства в Москве составляет 30% от всех занятых в экономике города, можно предположить, что на присоединенных территориях Москвы появится порядка 300 тыс. рабочих мест в сфере малого бизнеса. Однако, эти перспективы могут быть реализованы лишь при активной имущественной, организационной и финансовой поддержке МСП со стороны городских и муниципальных властей, а также при развитии новых инновационных форм ведения самого малого и среднего бизнес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4.Обоснование экономических, правовых, институциональных подходов  и методов интеграции двух различных региональных систем регулирования и поддержки МСП, которые функционируют в настоящее время в единых территориальных рамках «Большой Москвы». </w:t>
      </w:r>
      <w:r>
        <w:rPr>
          <w:rFonts w:cs="Times New Roman" w:ascii="Times New Roman" w:hAnsi="Times New Roman"/>
          <w:sz w:val="30"/>
          <w:szCs w:val="30"/>
        </w:rPr>
        <w:t>Проведенное в работе сравнение региональных систем поддержки МСП Москвы и Московской области показывает, что между ними существуют заметные отличия. Они состоят в объемах и формах поддержки МСП. Важнейшее отличие в сфере налогообложения – действие на присоединенных территориях единого налога на вмененный доход субъектов МСП, отмененного в Москве. Кроме того, переход части территории Московской области под московскую юрисдикцию лишает предпринимателей многих льгот по региональным налогам, включая налог на имущество предприятий и налог на прибыль. Таким образом, необходима поэтапная унификация налогообложения на новых и старых территориях Москвы, что можно осуществить вместе с планируемым на федеральном уровне расширением видов деятельности, на которые распространяется патентная система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уют также многочисленные отличия  в процедурах оформления юридических документов (в частности, на недвижимость), которые обусловлены тем, что обеспечение учета предпринимательской деятельностью в Московской области лежит на муниципальных органах исполнительной власти, в то время как в Москве – на государственных. Таким образом, еще одним направлением унификации системы поддержки МСП на территории «Большой Москвы» является согласование работы общегородских городских и муниципальных структур, обеспечивающих своими услугами различные категории предпринимателе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ы развития МСП на новых территориях города будут зависеть от взаимодействия местных органов власти новой Москвы. В соответствии с законами, регулирующими муниципальное устройство в «Большой Москве», на ее территории будет три вида муниципальных образований: муниципальные округа (существующие внутригородские муниципальные образования), городские округа (присоединенные городские округа), и поселения (присоединенные сельские поселения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днако реальные полномочия, которыми они обладают, далеко не одинаковы. Наибольшие полномочия по законодательству имеет городской округ, наименьшие – поселения внутригородские муниципальные образования (их полномочия определяются законами городов Москвы и Санкт-Петербурга). Повышение роли муниципальных образований в развитии МСП возможно двумя путями - расширением полномочий органов местного самоуправления г. Москвы или же с использованием различных форм межмуниципального сотрудничества. По нашему мнению, в современных условиях предпочтительным является второй путь. Он проще с политической точки зрения, не требует дополнительных управленческих кадров, не угрожает целостности городского хозяй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изучение зарубежной практики, наиболее распространенными формами межмуниципального сотрудничества в настоящее время являются: совместное (долевое) финансирование проектов; взаимная покупка услуг; создание совместных хозяйственных обществ с капиталом, формируемым муниципалитетами – участниками; многосторонние концессии; совместный выпуск муниципальных долговых обязательств. В нашей стране имеет место неразвитость подобного сотрудничества, отсутствие опыта, передовых практик, нормативного обеспечения. Назрела необходимость снятия существующих законодательных ограничений на развитие межмуниципальной кооперации. Важно решить правовые и организационные вопросы формирования совместной собственности муниципальных образований, как материальной базы их сотрудничества. Вышесказанное в полной мере касается и вопросов поддержки МСП. Законодательство разрешает властям городских округов и поселений, вошедших в Москву, оказывать «содействие и поддержку развитию малого и среднего предпринимательства». Однако на практике, в условиях отсутствия у поселений реальных материальных и финансовых ресурсов для этого, в новой Москве речь реально может идти лишь о кооперации в вопросах развития и поддержки МСП городов Щербинки и Троицка с соседними поселениям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е анализа показателей социально-экономического развития московских муниципальных образований автором проведена экспертная оценка возможностей и перспектив межмуниципального сотрудничества новых и старых муниципальных образований Москвы  в сфере поддержки и развития МСП. Наибольшие перспективы имеет сотрудничество двух новых городских округов -  Троицка и Щербинки с соседними поселениями - Десеновским, Первомайским и др., а также с сопредельным муниципальными образованиям «старой» Москвы. На перспективу могут быть предложены такие механизмы межмуниципального сотрудничества в сфере поддержки МСП как: </w:t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совместная разработка среднесрочных и перспективных программ поддержки МСП соседними муниципальными образованиями, что позволит преодолеть ограниченность их финансовых возможностей, а также дефицит квалифицированных специалистов, обеспечит должный уровень качества материалов, а также даст толчок к межмуниципальному сотрудничеству в сфере поддержки развития МСП;</w:t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купка муниципальными округами и поселениями у городских округов (Троицк, Щербинка) услуг по информационному обеспечению МСП, услуг по повышению квалификации предпринимателей и т.п.;</w:t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оздание отдельных объектов инфраструктуры поддержки МСП на основе совместного долевого финансирования для обслуживания предпринимателей соседних между собой муниципальных образовани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5. Разработка предложений по конкретным экономико-правовым и организационно-институциональным мерам усиления роли МСП в инновационной модернизации экономики «Большой Москвы». </w:t>
      </w: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Москва и Московская область уже более двух десятилетий  в общем направлении выстраивают системы территориально-имущественных центров  развития малого и среднего бизнеса, включая его инновационную составляющую. </w:t>
      </w:r>
      <w:r>
        <w:rPr>
          <w:rFonts w:cs="Times New Roman" w:ascii="Times New Roman" w:hAnsi="Times New Roman"/>
          <w:sz w:val="30"/>
          <w:szCs w:val="30"/>
        </w:rPr>
        <w:t xml:space="preserve">В настоящее время  в качестве элементов городской инфраструктуры поддержки инновационного МСП Москвы рассматриваются следующие действующие  территориально-имущественных комплексы: Технопарк «Строгино», Корпорация развития «Зеленоград»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АО «Технопарк Слава», «Технополис Москва»</w:t>
      </w:r>
      <w:r>
        <w:rPr>
          <w:rFonts w:cs="Times New Roman" w:ascii="Times New Roman" w:hAnsi="Times New Roman"/>
          <w:sz w:val="30"/>
          <w:szCs w:val="30"/>
        </w:rPr>
        <w:t xml:space="preserve">, а также «Центр инновационного развития Москвы». На присоединенных к Москве новых территориях расположен главный инновационный центр страны – Сколково. Но пока попасть на территорию Сколково абсолютному большинству инновационных малых предприятий не представляется возможным. Организаторы Сколково специально для некрупных инновационных фирм создают в Интернете виртуальное рабочее пространство с комплексом услуг от специалистов институтов и технопарка. Это направление работы Сколково со временем должно быть распространено на всю инфраструктуру поддержки инновационного МСП «Большой Москвы». Вызывает позитивное впечатление опыт работы относительно  крупного инновационного центра на присоединенных к Москве территориях - Наукограда Троицк. Кроме того,  на территории Большой Москвы действует много инновационных центров при ВУЗ-ах.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грация инфраструктуры поддержки МСП - инновационных технополисов, бизнес инкубаторов и пр. «старой»  Москвы и ее новых территорий предполагает переосмысление самих принципов их функционирования.  Вместо трафаретных схем, ранее принятых в Москве, формирование инновационной территории должно идти по аналогии с бизнес-парком, как комплекс помещений с офисно-складскими и вспомогательно-сервисными структурами. При этом необходимо больше обращать внимание на, во-первых, конкурентную составляющую работы в виртуальном пространстве Интернета, и во-вторых, на реальный спрос на инновационную продукцию как в России, так и за рубежом. Сама инновационная деятельность небольших фирм должна быть интегрирована в общенациональную и глобальную  инновационную сеть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оследнее время, в нашей стране подготовлен обширный пласт методических рекомендаций, сводящих  развитие  технопарков, инновационных центров и т.п. к планово-распределительной процедуре приема заявок, отбора проектов, принятия решений о финансировании, выделения площадей и оборудования и, главное, больших объемов бюджетных средств на поддержку. Все это необходимо, но только при наличии реального спроса на инновации. В условиях, когда спрос на инновации недостаточен, поиск спроса на конкретные  разработки, в т.ч. в глобальной Интернет сети, приобретает первостепенное значение. В настоящее время поддержка инновационной деятельности через территориальные инновационные центры должна более всего ориентироваться на  малобюджетные инструменты, прежде всего, на Интернет - технологи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ама помощь должна выстраиваться на конкурентных принципах. Бюджетные средства необходимо выделять лучшим, наиболее эффективным технопаркам, бизнес-инкубаторам, территориальным инновационным центрам и т.п. Количество бюджетных инфраструктурных подразделений  поддержки инновационных МСП должно быть минимально и ориентировано на «стартовые» предпринимательств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зрела необходимость выработки четких критериев эффективности работы и конкурсный отбор наиболее результативных территориальных организаций поддержки МСП для бюджетного финансирования их стимулирующей сервисной деятельности. Подталкивание этих организаций к государственно-частному партнерству должны стать основным  направлением в развитии территориальных инновационных центров как на старых, так и на новых территориях Москвы. Инновационную поддержку МСП в виде территориальных комплексов следует сочетать с кластерными системами взаимодействия малых инновационных, средних и крупных производственных предприятий при участии ведущих исследовательских организаций и научных подразделений  ВУЗ-ов. Кластеры в сфере производства продукции </w:t>
      </w:r>
      <w:r>
        <w:rPr>
          <w:rFonts w:cs="Times New Roman" w:ascii="Times New Roman" w:hAnsi="Times New Roman"/>
          <w:sz w:val="30"/>
          <w:szCs w:val="30"/>
        </w:rPr>
        <w:t>фармацевтики и биотехнологий, нанотехнологий, информационно-коммуникационных технологий, энергетики  и защиты окружающей среды, новых материалов в координации и сотрудничестве с деятельностью территориальных инновационных комплексов способны вывести их на новый уровень кооперацию между малыми, средними и крупными предприятиями. Инновационно - ориентированный характер способен придать создаваемым в экономике «Большой Москвы» кластерам с участием МСП содержание и степень эффективности аналогичных структур, функционирующих в высокоразвитых страна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 xml:space="preserve">Заключении </w:t>
      </w:r>
      <w:r>
        <w:rPr>
          <w:rFonts w:cs="Times New Roman" w:ascii="Times New Roman" w:hAnsi="Times New Roman"/>
          <w:sz w:val="30"/>
          <w:szCs w:val="30"/>
        </w:rPr>
        <w:t>подведены итоги диссертационного исслед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формулиро</w:t>
        <w:softHyphen/>
        <w:t>ваны его основные выводы и пред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. ПУБЛИКАЦИИ АВТОРА ПО ТЕМЕ ДИССЕРТ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и в изданиях, рекомендованных ВАК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Гинзбург М.В. Перспективные механизмы муниципальной поддержки МСП в условиях формирования новой системы местного самоуправления в «Большой Москве» // Вестник РАЕН; 2013.Том 13, №2 (0,4 п.л.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 Гинзбург М.В. Финансовые условия поддержки малого и среднего бизнеса на территории Большой Москвы // Вестник  Института экономики РАН. 2013. №2. С. 162-173 (0,5 п.л.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Ростанец В.Г., Топилин А.В., Гинзбург М.В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вестиционно - строительная  деятельность на территории «Новой Москвы» и межмуниципальное сотрудничество. //Экономика строительства, 2013. №5 (0,7 п.л., авт. – 0,4 п.л.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4. Гинзбург М.В. Мониторинг состояния и поддержки малого и среднего бизнеса в Москве и Подмосковье // Федерализм,  2012, № 4 (0,5 п.л.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инзбург М.В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лое предпринимательство в «Большой Москве» //  «</w:t>
      </w:r>
      <w:r>
        <w:rPr>
          <w:rFonts w:cs="Times New Roman" w:ascii="Times New Roman" w:hAnsi="Times New Roman"/>
          <w:bCs/>
          <w:sz w:val="30"/>
          <w:szCs w:val="30"/>
        </w:rPr>
        <w:t xml:space="preserve">Этап: экономическая теория, анализ, практика»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3, № 5 (0,5 п.л.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чие публикации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Гинзбург М.В. Состояние малого и среднего предпринимательства Москвы и Московской области // Сборник научных трудов «Проблемы теории и практики реформирования региональной экономики». М.: ИРЭИ,  Вып. №12. 2011. (0,5 п.л.)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Гинзбург М.В., Кабалинский А.И. Пространственные ограничения социально-экономического развития Москвы и возможные пути их преодоления // Сборник научных трудов «Проблемы теории и практики реформирования региональной экономики». М.: ИРЭИ,  Вып. №12. 2011.  (0,6 п.л.; авт. - 0,4 п.л.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7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 Мэра и Правительства Москвы №14, том 13, март 201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opora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firstLine="709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extodenotaalpie1">
    <w:name w:val="Texto de nota al pie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Courier New" w:hAnsi="Courier New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5">
    <w:name w:val=" Знак Знак5"/>
    <w:qFormat/>
    <w:rPr>
      <w:rFonts w:ascii="Tahoma" w:hAnsi="Tahoma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Textodenotaalpie">
    <w:name w:val="Texto de nota al pie Знак"/>
    <w:qFormat/>
    <w:rPr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70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0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iA">
    <w:name w:val="Iau?iue/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pacing w:lineRule="auto" w:line="240" w:before="0" w:after="288"/>
    </w:pPr>
    <w:rPr>
      <w:rFonts w:ascii="Arial" w:hAnsi="Arial" w:cs="Arial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46:00Z</dcterms:created>
  <dc:creator>Пользователь</dc:creator>
  <dc:description/>
  <cp:keywords/>
  <dc:language>en-US</dc:language>
  <cp:lastModifiedBy>BUCHVALD</cp:lastModifiedBy>
  <dcterms:modified xsi:type="dcterms:W3CDTF">2013-11-19T11:52:00Z</dcterms:modified>
  <cp:revision>14</cp:revision>
  <dc:subject/>
  <dc:title>На правах рукописи</dc:title>
</cp:coreProperties>
</file>