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Ю. П. Бокарев</w:t>
      </w:r>
    </w:p>
    <w:p>
      <w:pPr>
        <w:pStyle w:val="Normal"/>
        <w:jc w:val="center"/>
        <w:rPr>
          <w:b/>
          <w:b/>
        </w:rPr>
      </w:pPr>
      <w:r>
        <w:rPr>
          <w:b/>
        </w:rPr>
        <w:t>Государственный банк и гиперинфляция (1921–1923)</w:t>
      </w:r>
      <w:r>
        <w:rPr>
          <w:rStyle w:val="FootnoteCharacters"/>
          <w:rStyle w:val="FootnoteAnchor"/>
        </w:rPr>
        <w:footnoteReference w:id="2"/>
      </w:r>
    </w:p>
    <w:p>
      <w:pPr>
        <w:pStyle w:val="Normal"/>
        <w:jc w:val="center"/>
        <w:rPr>
          <w:i/>
          <w:i/>
        </w:rPr>
      </w:pPr>
      <w:r>
        <w:rPr>
          <w:i/>
        </w:rPr>
        <w:t>Тезисы доклада</w:t>
      </w:r>
      <w:bookmarkStart w:id="0" w:name="_GoBack"/>
      <w:bookmarkEnd w:id="0"/>
    </w:p>
    <w:p>
      <w:pPr>
        <w:pStyle w:val="Normal"/>
        <w:jc w:val="center"/>
        <w:rPr>
          <w:b/>
          <w:b/>
          <w:i/>
          <w:i/>
        </w:rPr>
      </w:pPr>
      <w:r>
        <w:rPr>
          <w:b/>
          <w:i/>
        </w:rPr>
      </w:r>
    </w:p>
    <w:p>
      <w:pPr>
        <w:pStyle w:val="Normal"/>
        <w:widowControl w:val="false"/>
        <w:ind w:firstLine="540"/>
        <w:rPr>
          <w:b/>
          <w:b/>
        </w:rPr>
      </w:pPr>
      <w:r>
        <w:rPr>
          <w:b/>
        </w:rPr>
        <w:t xml:space="preserve">1. Возрождение денежного хозяйства. </w:t>
      </w:r>
    </w:p>
    <w:p>
      <w:pPr>
        <w:pStyle w:val="Normal"/>
        <w:rPr/>
      </w:pPr>
      <w:r>
        <w:rPr/>
        <w:t xml:space="preserve">Почему на </w:t>
      </w:r>
      <w:r>
        <w:rPr>
          <w:lang w:val="en-US"/>
        </w:rPr>
        <w:t>X</w:t>
      </w:r>
      <w:r>
        <w:rPr/>
        <w:t xml:space="preserve"> съезде вопрос о продналоге рассматривался одним из последних. Чем привлекла В. И. Ленина теория бумажных денег Е. А. Преображенского? Эмиссия как налог и экспроприация сбережений. Противоречия финансовой политики в первой половине 1921 г. Политика твердых цен. Проект эмиссии серебряных денег и возобновления инфляции с нуля. Попытка натурального продуктообмена с крестьянством. Товарные эквиваленты. Проект декрета СНК о трудовой единице учета. Расширение денежного обращения. Тезисы финансовой комиссии СНК о денежных расчетах. Положение ВЦИК от 26 июля 1921 г. «О Народном комиссариате финансов». Организация в составе Наркомфина организационно-налогового управления. Отход Н. Н. Крестинского от руководства Наркомфином. Г. Я. Сокольников. А. О. Альский. Роль голода 1921 – 1922 гг. в развитии денежных отношений. Перевод промышленности на хозрасчет и потребность воссоздания оптовой торговли и кредита. Состояние рубля накануне воссоздания Госбанка. </w:t>
      </w:r>
    </w:p>
    <w:p>
      <w:pPr>
        <w:pStyle w:val="Normal"/>
        <w:rPr/>
      </w:pPr>
      <w:r>
        <w:rPr/>
      </w:r>
    </w:p>
    <w:p>
      <w:pPr>
        <w:pStyle w:val="Normal"/>
        <w:rPr>
          <w:b/>
          <w:b/>
        </w:rPr>
      </w:pPr>
      <w:r>
        <w:rPr>
          <w:b/>
        </w:rPr>
        <w:t xml:space="preserve">2. Воссоздание начальный период деятельности Государственного банка. </w:t>
      </w:r>
    </w:p>
    <w:p>
      <w:pPr>
        <w:pStyle w:val="Normal"/>
        <w:rPr/>
      </w:pPr>
      <w:r>
        <w:rPr/>
        <w:t xml:space="preserve">Причины воссоздания Государственного банка. Положение о Госбанке 13 октября 1921 г. А. Л. Шейнман. Ведущие работники Банка: З. С. Каценеленбаум, Н. Н. Кутлер, А. М. Левин, Ф. К. Радецкий, А. П. Спунде, Г. А. Шварц, Л. Н. Юровский. Трудности создания отделений Госбанка в других городах. Средства Госбанка при его основании и влияние гиперинфляции. Динамика привлеченных средств. Баланс Госбанка на 1 января 1922 г. Проблема страхования рисков. Изменения учетной политики. Взыскание долгов натурой и торговые операции Госбанка. Участие Госбанка в прибылях предприятий. Металлические и валютные операции Госбанка. Корреспондентские операции. </w:t>
      </w:r>
    </w:p>
    <w:p>
      <w:pPr>
        <w:pStyle w:val="Normal"/>
        <w:rPr/>
      </w:pPr>
      <w:r>
        <w:rPr/>
      </w:r>
    </w:p>
    <w:p>
      <w:pPr>
        <w:pStyle w:val="Normal"/>
        <w:rPr>
          <w:b/>
          <w:b/>
        </w:rPr>
      </w:pPr>
      <w:r>
        <w:rPr>
          <w:b/>
        </w:rPr>
        <w:t xml:space="preserve">3. Борьба Государственного банка с гиперинфляцией. </w:t>
      </w:r>
    </w:p>
    <w:p>
      <w:pPr>
        <w:pStyle w:val="Normal"/>
        <w:rPr/>
      </w:pPr>
      <w:r>
        <w:rPr/>
        <w:t xml:space="preserve">Совещание в Госбанке 20 ноября 1921 г. Выступления Кутлера, Гензеля, Канценеленбаума, Покровского, Соколова, Шмидта, Фалькнера, Шапашникова, Шейнмана. Проект обуздания инфляции Шейнмана и отношение к нему Ленина. Миф о металлических деньгах. Роль золота в России и послевоенной Европе. Дискуссии об оздоровлении кредита. «Символический золотой рубль» Сокольникова и отношение к нему Госбанка. Комиссия Госбанка 1922 г. по мерам урегулирования денежного обращения. Восстановление вексельного обращения. Проекты эмиссии «банкбилетов». Предоставление Госбанку эмиссионного права. Эмиссия червонцев. Золотое обеспечение эмиссии. Золотые червонцы. Регулирование Госбанком курса червонца в отношении довоенного рубля. Передача определения курса червонца на биржи. Вытеснение червонцами падающих совзнаков. Съезды управляющих банками. Проект страхования совзнаков от обесценения. Проект учреждения Фондовой биржи. Конфликт между Сокольниковым и Шейнманом о расширении эмиссии червонцев. Оздоровление кредита. </w:t>
      </w:r>
    </w:p>
    <w:p>
      <w:pPr>
        <w:pStyle w:val="Normal"/>
        <w:rPr/>
      </w:pPr>
      <w:r>
        <w:rPr/>
      </w:r>
    </w:p>
    <w:p>
      <w:pPr>
        <w:pStyle w:val="Normal"/>
        <w:rPr>
          <w:b/>
          <w:b/>
        </w:rPr>
      </w:pPr>
      <w:r>
        <w:rPr>
          <w:b/>
        </w:rPr>
        <w:t xml:space="preserve">4. Участие Госбанка в денежной реформе. </w:t>
      </w:r>
    </w:p>
    <w:p>
      <w:pPr>
        <w:pStyle w:val="Normal"/>
        <w:rPr/>
      </w:pPr>
      <w:r>
        <w:rPr/>
        <w:t xml:space="preserve">Первые проекты денежной реформы. Трудности проведения реформы. Бюджетный дефицит. Пассивность внешнеторгового баланса. Необходимость перехода к денежным налогам. Два варианта денежной реформы. Достижения и провалы деятельности комиссии Преображенского. Деноминация 1922 г. Эмиссия совзнаков 1922 и 1923 гг. Прекращение хождения денежных знаков, выпущенных до 1921 г. Попытка прекращения эмиссии местных денежных суррогатов. Основные проблемы стабилизации денежного обращения. Ограничение эмиссионного права. Натуральный налог как основное препятствие на пути денежной реформы. Разменный кризис октября 1923 г. Новые денежные суррогаты. Транспортные сертификаты. Казначейские билеты 1924 г. Связь их курса с червонцами. Установление червонного исчисления. Дискуссия между Преображенским и Сокольниковым. Прекращение хождения совзнаков. </w:t>
      </w:r>
    </w:p>
    <w:p>
      <w:pPr>
        <w:pStyle w:val="Normal"/>
        <w:rPr/>
      </w:pPr>
      <w:r>
        <w:rPr/>
      </w:r>
    </w:p>
    <w:p>
      <w:pPr>
        <w:pStyle w:val="Normal"/>
        <w:rPr>
          <w:b/>
          <w:b/>
        </w:rPr>
      </w:pPr>
      <w:r>
        <w:rPr>
          <w:b/>
        </w:rPr>
        <w:t xml:space="preserve">Заключение. </w:t>
      </w:r>
    </w:p>
    <w:p>
      <w:pPr>
        <w:pStyle w:val="Normal"/>
        <w:rPr/>
      </w:pPr>
      <w:r>
        <w:rPr/>
        <w:t xml:space="preserve">Была ли новая валюта достаточно стабильной? Роль золота в ее стабилизации. Споры Госбанка с ВСНХ и Госпланом по вопросу об эмиссии. Падение покупательной силы червонца в середине 1920-х годов. Вопросы, сохранившие актуальность до наших дней.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Ю</w:t>
      </w:r>
      <w:r>
        <w:rPr>
          <w:lang w:val="en-US"/>
        </w:rPr>
        <w:t>.</w:t>
      </w:r>
      <w:r>
        <w:rPr/>
        <w:t>П</w:t>
      </w:r>
      <w:r>
        <w:rPr>
          <w:lang w:val="en-US"/>
        </w:rPr>
        <w:t xml:space="preserve">. </w:t>
      </w:r>
      <w:r>
        <w:rPr/>
        <w:t>Бокарев, 2012 г.</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eastAsia="ru-RU" w:bidi="hi-I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27:00Z</dcterms:created>
  <dc:creator>Бокарев</dc:creator>
  <dc:description/>
  <dc:language>en-US</dc:language>
  <cp:lastModifiedBy>Т</cp:lastModifiedBy>
  <dcterms:modified xsi:type="dcterms:W3CDTF">2012-05-29T16:27:00Z</dcterms:modified>
  <cp:revision>2</cp:revision>
  <dc:subject/>
  <dc:title>Ю</dc:title>
</cp:coreProperties>
</file>