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Бондаренко В.М. Цель формирования новой формы жизнеустройства и механизм ее реализации. Материалы Форума "Биотехнология и Общество" (ассоциированное мероприятие II международного конгресса «ЕвразияБио», 12 апреля 2010 г, Москва, Центр Международной Торговли на Красной Пресне)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www.reflexion.ru/club/2010-Bioforum.pdf</w:t>
        </w:r>
      </w:hyperlink>
      <w:r>
        <w:rPr/>
        <w:t xml:space="preserve"> </w:t>
      </w:r>
    </w:p>
    <w:p>
      <w:pPr>
        <w:pStyle w:val="Normal"/>
        <w:rPr>
          <w:rFonts w:ascii="CharterC" w:hAnsi="CharterC" w:cs="CharterC"/>
          <w:sz w:val="20"/>
          <w:szCs w:val="20"/>
        </w:rPr>
      </w:pPr>
      <w:r>
        <w:rPr>
          <w:rFonts w:cs="CharterC" w:ascii="CharterC" w:hAnsi="CharterC"/>
          <w:sz w:val="20"/>
          <w:szCs w:val="20"/>
        </w:rPr>
      </w:r>
    </w:p>
    <w:p>
      <w:pPr>
        <w:pStyle w:val="Normal"/>
        <w:autoSpaceDE w:val="false"/>
        <w:rPr>
          <w:rFonts w:ascii="CharterC-Bold" w:hAnsi="CharterC-Bold" w:cs="CharterC-Bold"/>
          <w:b/>
          <w:b/>
          <w:bCs/>
          <w:color w:val="000000"/>
        </w:rPr>
      </w:pPr>
      <w:r>
        <w:rPr>
          <w:rFonts w:cs="CharterC-Bold" w:ascii="CharterC-Bold" w:hAnsi="CharterC-Bold"/>
          <w:b/>
          <w:bCs/>
          <w:color w:val="000000"/>
        </w:rPr>
        <w:t>Цель формирования новой формы жизнеустройства</w:t>
      </w:r>
    </w:p>
    <w:p>
      <w:pPr>
        <w:pStyle w:val="Normal"/>
        <w:autoSpaceDE w:val="false"/>
        <w:rPr>
          <w:rFonts w:ascii="CharterC-Bold" w:hAnsi="CharterC-Bold" w:cs="CharterC-Bold"/>
          <w:b/>
          <w:b/>
          <w:bCs/>
          <w:color w:val="000000"/>
        </w:rPr>
      </w:pPr>
      <w:r>
        <w:rPr>
          <w:rFonts w:cs="CharterC-Bold" w:ascii="CharterC-Bold" w:hAnsi="CharterC-Bold"/>
          <w:b/>
          <w:bCs/>
          <w:color w:val="000000"/>
        </w:rPr>
        <w:t>и механизм ее реализации</w:t>
      </w:r>
    </w:p>
    <w:p>
      <w:pPr>
        <w:pStyle w:val="Normal"/>
        <w:autoSpaceDE w:val="false"/>
        <w:rPr>
          <w:rFonts w:ascii="CharterC-Italic" w:hAnsi="CharterC-Italic" w:cs="CharterC-Italic"/>
          <w:i/>
          <w:i/>
          <w:iCs/>
          <w:color w:val="000000"/>
          <w:sz w:val="22"/>
          <w:szCs w:val="22"/>
        </w:rPr>
      </w:pPr>
      <w:r>
        <w:rPr>
          <w:rFonts w:cs="CharterC-Italic" w:ascii="CharterC-Italic" w:hAnsi="CharterC-Italic"/>
          <w:i/>
          <w:iCs/>
          <w:color w:val="000000"/>
          <w:sz w:val="22"/>
          <w:szCs w:val="22"/>
        </w:rPr>
        <w:t>В. М. Бондаренко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18"/>
          <w:szCs w:val="18"/>
        </w:rPr>
      </w:pPr>
      <w:r>
        <w:rPr>
          <w:rFonts w:cs="CharterC" w:ascii="CharterC" w:hAnsi="CharterC"/>
          <w:color w:val="000000"/>
          <w:sz w:val="18"/>
          <w:szCs w:val="18"/>
        </w:rPr>
        <w:t>(Институт экономики РАН, Москва)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1. Сложившаяся сегодня на планете форма жизнеустройства уже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никого не устраивает. Производная от нее форма глобализации,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не успев возникнуть, начала сама себя отрицать. Системный кризис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охватил все стороны жизни человеческого сообщества. Предпри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нимаемые ранее попытки изменить что-либо и решить какие-либо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проблемы в рамках существующей парадигме развития сущест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венных результатов не принесли. Ключ к пониманию процессов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формирования новых форм жизнеустройства и роли биотехнологий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 биоэкополисов в этом поиске заключается в первую очередь в п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нимании объективных, глубинных причин, породивших финан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овый, экономический, социальный, организационный, научн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технологический и в целом системный кризис в мире и в России.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2. Новая методология познания закономерностей в развитии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человеческого сообщества позволила понять объективную картину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развития человеческой системы в зависимости от положительной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ли отрицательной направленности на реализацию объективно за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данной единой цели. То есть, хотим мы этого или не хотим, общество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должно развиваться таким образом, чтобы создать условия для рав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ного и свободного доступа к благам цивилизации. Но не с целью д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тижения нового уровня потребительства, а исключительно для т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го, чтобы каждый человек мог максимально развить и реализовать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18"/>
          <w:szCs w:val="18"/>
        </w:rPr>
      </w:pPr>
      <w:r>
        <w:rPr>
          <w:rFonts w:cs="CharterC" w:ascii="CharterC" w:hAnsi="CharterC"/>
          <w:color w:val="000000"/>
          <w:sz w:val="18"/>
          <w:szCs w:val="18"/>
        </w:rPr>
        <w:t>32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вой духовный и интеллектуальный потенциал с одновременным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ростом уровня сознания и физического совершенства. Это миссия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человека на земле и он должен ее выполнить! Соответственно любая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концепция новой модели жизнеустройства должна разрабатываться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 учетом объективно заданной цели развития.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3. Объективная фундаментальная причина и истоки системного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кризиса оказались общими для всех негативных явлений. Они за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ключаются в том, что наряду с глобализацией всех процессов в дви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жении идей, товаров, денег, информации одновременно сохранился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 усилился их конвейерный тип производства, ориентированный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на удовлетворение спроса и потребностей абстрактного конечного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потребителя через стихийную, архаичную, рыночную форму связи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 конкретным человеком. Но в век космических скоростей, в век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спользования цифровых, нано, био, нейро и других технологий,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происходит чрезвычайно быстрое изменение экономической, с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циальной, научно-технологической, организационной и иной про-</w:t>
      </w:r>
    </w:p>
    <w:p>
      <w:pPr>
        <w:pStyle w:val="Normal"/>
        <w:autoSpaceDE w:val="false"/>
        <w:rPr/>
      </w:pPr>
      <w:r>
        <w:rPr>
          <w:rFonts w:cs="CharterC" w:ascii="CharterC" w:hAnsi="CharterC"/>
          <w:color w:val="000000"/>
          <w:sz w:val="20"/>
          <w:szCs w:val="20"/>
        </w:rPr>
        <w:t>странственной и временн</w:t>
      </w:r>
      <w:r>
        <w:rPr>
          <w:rFonts w:cs="CharterC-Italic" w:ascii="CharterC-Italic" w:hAnsi="CharterC-Italic"/>
          <w:i/>
          <w:iCs/>
          <w:color w:val="000000"/>
          <w:sz w:val="20"/>
          <w:szCs w:val="20"/>
        </w:rPr>
        <w:t>о</w:t>
      </w:r>
      <w:r>
        <w:rPr>
          <w:rFonts w:cs="CharterC" w:ascii="CharterC" w:hAnsi="CharterC"/>
          <w:color w:val="000000"/>
          <w:sz w:val="20"/>
          <w:szCs w:val="20"/>
        </w:rPr>
        <w:t>й реальности, несовместимой с таким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типом производства и потребления, особенно с таким типом вза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мосвязи с конкретным человеком, с невозможностью согласовать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х интересы. Эта причина в конечном итоге привела к тому, что с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здаются все условия для сохранения и усиления примитивизации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экономики, примитивизации производства и торговли, как механиз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ма взаимосвязи с конкретным человеком, деградации социальной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феры и самого человека. До предела десинхронизированная экон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мика хищнически истребляет невосполнимые природные ресурсы.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Отсюда ухудшается и деградирует среда обитания человека и со всей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очевидностью обозначились пределы роста экстенсивной, ориенти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рованной на безграничное потребление, мировой экономики. Глу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бинные причины кризиса лежат на системном уровне – в существу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ющей парадигме развития. Сущность этой модели жизнеустройства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заключается в опосредованной, десинхронизированной во времени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 в пространстве взаимосвязи различных технологий производства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товаров и их потребления. Это относится ко всему кругу потребнос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тей человека, в том числе и к потребностям, удовлетворить которые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потенциально готова биотехнология.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4. Новая парадигма развития человеческого сообщества бази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руется на установлении непосредственной связи между произв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дителями и потребителями всего круга потребностей человека. Это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единственно возможное условие эффективного устранения диспр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порций и синхронизации отношений во времени и в пространстве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 согласования интересов с каждым конкретным человеком сразу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по всему кругу его духовных и материальных потребностей. Это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18"/>
          <w:szCs w:val="18"/>
        </w:rPr>
      </w:pPr>
      <w:r>
        <w:rPr>
          <w:rFonts w:cs="CharterC" w:ascii="CharterC" w:hAnsi="CharterC"/>
          <w:color w:val="000000"/>
          <w:sz w:val="18"/>
          <w:szCs w:val="18"/>
        </w:rPr>
        <w:t>33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условие может быть обеспечено решением двух взаимосвязанных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тратегических задач. Первая – введение конкретного человека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в систему отношений и установление ориентации различных тех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нологий производства на его заказ, не производя ничего лишнего.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Вторая – согласование в реальном времени интересов всех участни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ков этих отношений с помощью общей для всех видов производства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 для всех потребителей универсальной инфраструктуры взаим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вязи, базирующей на использовании цифровых информационн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коммуникационных технологий, широкополосного телевидения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 других инноваций, о которых так много сегодня говорят на всех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внутренних и международных уровнях.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Только цифровое равенство между конкретными людьми и с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гласование их интересов на каждом местном уровне в режиме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амоуправления позволит устранить все системные недостатки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в социально-экономическом развитии России и недостатки в фор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мировании информационного общества, и создать безопасную,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ильную, независимую от состояния дел во внешнем мире, циф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ровую экономику. Это единственно возможное условие обеспечит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безопасность личности, малой территории, где он живет, региона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 страны в целом.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5. Учет интересов каждого конкретного человека по всему кругу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материальных и духовных потребностей человека, и их согласование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в реальном времени на каждом местном уровне – эта единствен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но возможная движущая сила, которая позволит решить задачу,</w:t>
      </w:r>
    </w:p>
    <w:p>
      <w:pPr>
        <w:pStyle w:val="Normal"/>
        <w:autoSpaceDE w:val="false"/>
        <w:rPr/>
      </w:pPr>
      <w:r>
        <w:rPr>
          <w:rFonts w:cs="CharterC" w:ascii="CharterC" w:hAnsi="CharterC"/>
          <w:color w:val="000000"/>
          <w:sz w:val="20"/>
          <w:szCs w:val="20"/>
        </w:rPr>
        <w:t xml:space="preserve">чтобы </w:t>
      </w:r>
      <w:r>
        <w:rPr>
          <w:rFonts w:cs="CharterC" w:ascii="CharterC" w:hAnsi="CharterC"/>
          <w:color w:val="171717"/>
          <w:sz w:val="20"/>
          <w:szCs w:val="20"/>
        </w:rPr>
        <w:t>экономика стала в значительно меньшей степени зависи-</w:t>
      </w:r>
    </w:p>
    <w:p>
      <w:pPr>
        <w:pStyle w:val="Normal"/>
        <w:autoSpaceDE w:val="false"/>
        <w:rPr>
          <w:rFonts w:ascii="CharterC" w:hAnsi="CharterC" w:cs="CharterC"/>
          <w:color w:val="171717"/>
          <w:sz w:val="20"/>
          <w:szCs w:val="20"/>
        </w:rPr>
      </w:pPr>
      <w:r>
        <w:rPr>
          <w:rFonts w:cs="CharterC" w:ascii="CharterC" w:hAnsi="CharterC"/>
          <w:color w:val="171717"/>
          <w:sz w:val="20"/>
          <w:szCs w:val="20"/>
        </w:rPr>
        <w:t>мой от сырьевых поставок и приобрела бы, наконец, долгожданное</w:t>
      </w:r>
    </w:p>
    <w:p>
      <w:pPr>
        <w:pStyle w:val="Normal"/>
        <w:autoSpaceDE w:val="false"/>
        <w:rPr/>
      </w:pPr>
      <w:r>
        <w:rPr>
          <w:rFonts w:cs="CharterC" w:ascii="CharterC" w:hAnsi="CharterC"/>
          <w:color w:val="171717"/>
          <w:sz w:val="20"/>
          <w:szCs w:val="20"/>
        </w:rPr>
        <w:t>интеллектуальное измерение</w:t>
      </w:r>
      <w:r>
        <w:rPr>
          <w:rFonts w:cs="CharterC" w:ascii="CharterC" w:hAnsi="CharterC"/>
          <w:color w:val="000000"/>
          <w:sz w:val="20"/>
          <w:szCs w:val="20"/>
        </w:rPr>
        <w:t xml:space="preserve">. </w:t>
      </w:r>
      <w:r>
        <w:rPr>
          <w:rFonts w:cs="CharterC" w:ascii="CharterC" w:hAnsi="CharterC"/>
          <w:color w:val="171717"/>
          <w:sz w:val="20"/>
          <w:szCs w:val="20"/>
        </w:rPr>
        <w:t>Так как каждым человеком будут</w:t>
      </w:r>
    </w:p>
    <w:p>
      <w:pPr>
        <w:pStyle w:val="Normal"/>
        <w:autoSpaceDE w:val="false"/>
        <w:rPr>
          <w:rFonts w:ascii="CharterC" w:hAnsi="CharterC" w:cs="CharterC"/>
          <w:color w:val="171717"/>
          <w:sz w:val="20"/>
          <w:szCs w:val="20"/>
        </w:rPr>
      </w:pPr>
      <w:r>
        <w:rPr>
          <w:rFonts w:cs="CharterC" w:ascii="CharterC" w:hAnsi="CharterC"/>
          <w:color w:val="171717"/>
          <w:sz w:val="20"/>
          <w:szCs w:val="20"/>
        </w:rPr>
        <w:t>генерироваться новые знания в интересах всего общества и одно-</w:t>
      </w:r>
    </w:p>
    <w:p>
      <w:pPr>
        <w:pStyle w:val="Normal"/>
        <w:autoSpaceDE w:val="false"/>
        <w:rPr>
          <w:rFonts w:ascii="CharterC" w:hAnsi="CharterC" w:cs="CharterC"/>
          <w:color w:val="171717"/>
          <w:sz w:val="20"/>
          <w:szCs w:val="20"/>
        </w:rPr>
      </w:pPr>
      <w:r>
        <w:rPr>
          <w:rFonts w:cs="CharterC" w:ascii="CharterC" w:hAnsi="CharterC"/>
          <w:color w:val="171717"/>
          <w:sz w:val="20"/>
          <w:szCs w:val="20"/>
        </w:rPr>
        <w:t>временно в своих собственных интересах.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истемный, целостный, комплексный, междисциплинарный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подход к формированию новой модели жизнеустройства с учетом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нтересов каждого конкретного человека со всеми его духовными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 материальными потребностями и их согласование в реальном вре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мени позволит каждый местный уровень одновременно превратить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 в Силиконовую долину, и в Биоэкополис, и в духовную Мекку. Толь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ко так могут быть решены сложные задачи организации совместной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деятельности и оптимизации взаимоотношений в принципиально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новой социальной среде. Более узкий, хотя и высокотехнологичный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 в какой-то степени межотраслевой и междисциплинарный, подход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к формированию новых форм жизнеустройства рискует повторить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меющийся печальный опыт создания в индустриальную эпоху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истемы моногородов.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18"/>
          <w:szCs w:val="18"/>
        </w:rPr>
      </w:pPr>
      <w:r>
        <w:rPr>
          <w:rFonts w:cs="CharterC" w:ascii="CharterC" w:hAnsi="CharterC"/>
          <w:color w:val="000000"/>
          <w:sz w:val="18"/>
          <w:szCs w:val="18"/>
        </w:rPr>
        <w:t>34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Максимальная эффективность функционирования новой моде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ли жизнеустройства достигается общей для всех видов производств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 для всего круга потребностей универсальной инфраструктурой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взаимосвязи с конкретным человеком и станет основой для «Раз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работки и реализации Комплексной целевой программы форми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рования новой модели жизни для каждого конкретного человека,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общества, государства и бизнеса».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6. Для реализации этой программы требуется «энергия м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лодости» – привлечение лучших молодых умов – программистов,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нженеров, исследователей, изобретателей и др. специалистов.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Вооруженная новыми знаниями и пониманием, что в этом про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екте учитываются в полной мере и их интересы и интересы их род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ных и друзей, и интересы всего общества, молодежь сможет точно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формулировать свои требования к обществу, государству и бизне-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су, и создать базу для реализации новой парадигмы устойчивого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развития.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Поддержка этого проекта – это прорыв в будущее! Но только того</w:t>
      </w:r>
    </w:p>
    <w:p>
      <w:pPr>
        <w:pStyle w:val="Normal"/>
        <w:autoSpaceDE w:val="false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будущего, которое может быть сформировано уже сегодня, здесь</w:t>
      </w:r>
    </w:p>
    <w:p>
      <w:pPr>
        <w:pStyle w:val="Normal"/>
        <w:rPr>
          <w:rFonts w:ascii="CharterC" w:hAnsi="CharterC" w:cs="CharterC"/>
          <w:color w:val="000000"/>
          <w:sz w:val="20"/>
          <w:szCs w:val="20"/>
        </w:rPr>
      </w:pPr>
      <w:r>
        <w:rPr>
          <w:rFonts w:cs="CharterC" w:ascii="CharterC" w:hAnsi="CharterC"/>
          <w:color w:val="000000"/>
          <w:sz w:val="20"/>
          <w:szCs w:val="20"/>
        </w:rPr>
        <w:t>и сейчас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harterC">
    <w:charset w:val="cc"/>
    <w:family w:val="auto"/>
    <w:pitch w:val="default"/>
  </w:font>
  <w:font w:name="CharterC-Bold">
    <w:charset w:val="cc"/>
    <w:family w:val="auto"/>
    <w:pitch w:val="default"/>
  </w:font>
  <w:font w:name="Charter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exion.ru/club/2010-Bioforu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38:00Z</dcterms:created>
  <dc:creator>user</dc:creator>
  <dc:description/>
  <cp:keywords/>
  <dc:language>en-US</dc:language>
  <cp:lastModifiedBy>user</cp:lastModifiedBy>
  <dcterms:modified xsi:type="dcterms:W3CDTF">2011-11-25T18:52:00Z</dcterms:modified>
  <cp:revision>4</cp:revision>
  <dc:subject/>
  <dc:title/>
</cp:coreProperties>
</file>