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Международный Экспофорум перезагрузки экономических отношений «Матрица модернизации» </w:t>
      </w:r>
    </w:p>
    <w:p>
      <w:pPr>
        <w:pStyle w:val="Normal"/>
        <w:jc w:val="right"/>
        <w:rPr>
          <w:b/>
          <w:b/>
          <w:bCs/>
          <w:sz w:val="28"/>
          <w:szCs w:val="28"/>
        </w:rPr>
      </w:pPr>
      <w:r>
        <w:rPr>
          <w:b/>
          <w:bCs/>
          <w:sz w:val="28"/>
          <w:szCs w:val="28"/>
        </w:rPr>
        <w:t>Москва, 6-8 июля 2010 г.</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Решение социальных проблем - основное условие </w:t>
      </w:r>
    </w:p>
    <w:p>
      <w:pPr>
        <w:pStyle w:val="Normal"/>
        <w:jc w:val="center"/>
        <w:rPr>
          <w:b/>
          <w:b/>
          <w:sz w:val="28"/>
          <w:szCs w:val="28"/>
        </w:rPr>
      </w:pPr>
      <w:r>
        <w:rPr>
          <w:b/>
          <w:sz w:val="28"/>
          <w:szCs w:val="28"/>
        </w:rPr>
        <w:t>ускоренной модернизации России</w:t>
      </w:r>
    </w:p>
    <w:p>
      <w:pPr>
        <w:pStyle w:val="Normal"/>
        <w:jc w:val="center"/>
        <w:rPr>
          <w:b/>
          <w:b/>
          <w:sz w:val="28"/>
          <w:szCs w:val="28"/>
        </w:rPr>
      </w:pPr>
      <w:r>
        <w:rPr>
          <w:b/>
          <w:sz w:val="28"/>
          <w:szCs w:val="28"/>
        </w:rPr>
      </w:r>
    </w:p>
    <w:p>
      <w:pPr>
        <w:pStyle w:val="Normal"/>
        <w:ind w:right="28" w:hanging="0"/>
        <w:jc w:val="center"/>
        <w:rPr>
          <w:b/>
          <w:b/>
          <w:i/>
          <w:i/>
        </w:rPr>
      </w:pPr>
      <w:r>
        <w:rPr>
          <w:b/>
          <w:i/>
        </w:rPr>
        <w:t>В.М. Бондаренко</w:t>
      </w:r>
    </w:p>
    <w:p>
      <w:pPr>
        <w:pStyle w:val="Normal"/>
        <w:spacing w:before="0" w:after="120"/>
        <w:ind w:right="28" w:hanging="0"/>
        <w:jc w:val="center"/>
        <w:rPr/>
      </w:pPr>
      <w:r>
        <w:rPr/>
        <w:t>ИЭ РАН, Москва</w:t>
      </w:r>
    </w:p>
    <w:p>
      <w:pPr>
        <w:pStyle w:val="Normal"/>
        <w:spacing w:lineRule="auto" w:line="360"/>
        <w:ind w:right="28" w:firstLine="709"/>
        <w:jc w:val="both"/>
        <w:rPr/>
      </w:pPr>
      <w:r>
        <w:rPr/>
        <w:t>1. Сложившаяся сегодня на планете форма жизнеустройства уже никого не устраивает. Производная от нее форма глобализации, не успев возникнуть, начала сама себя отрицать. Системный кризис охватил все стороны жизни человеческого сообщества. Предпринимаемые ранее попытки изменить что-либо и решить какие-либо проблемы в рамках существующей парадигме развития существенных результатов не принесли. Ключ к пониманию процессов формирования новых форм жизнеустройства и роли биотехнологий и биоэкополисов в этом поиске заключается в первую очередь в понимании объективных, глубинных причин, породивших финансовый, экономический, социальный, организационный, научно-технологический и в целом системный кризис в мире и в России.</w:t>
      </w:r>
    </w:p>
    <w:p>
      <w:pPr>
        <w:pStyle w:val="Normal"/>
        <w:spacing w:lineRule="auto" w:line="360"/>
        <w:ind w:right="28" w:firstLine="709"/>
        <w:jc w:val="both"/>
        <w:rPr/>
      </w:pPr>
      <w:r>
        <w:rPr/>
        <w:t xml:space="preserve">2. Новая методология познания закономерностей в развитии человеческого сообщества позволила </w:t>
      </w:r>
      <w:r>
        <w:rPr>
          <w:bCs/>
        </w:rPr>
        <w:t>понять объективную картину развития человеческой системы в зависимости от положительной или отрицательной направленности на реализацию объективно заданной единой цели. То есть, хотим мы этого или не хотим, общество должно развиваться таким образом, чтобы создать условия для равного и свободного доступа к благам цивилизации. Но не с целью достижения нового уровня потребительства, а исключительно для того, чтобы каждый человек мог максимально развить и реализовать свой духовный и интеллектуальный потенциал с одновременным ростом уровня сознания и физического совершенства. Это миссия человека на земле и он должен ее выполнить! Соответственно любая концепция новой модели жизнеустройства должна разрабатываться с учетом объективно заданной цели развития.</w:t>
      </w:r>
    </w:p>
    <w:p>
      <w:pPr>
        <w:pStyle w:val="Normal"/>
        <w:spacing w:lineRule="auto" w:line="360"/>
        <w:ind w:right="28" w:firstLine="709"/>
        <w:jc w:val="both"/>
        <w:rPr/>
      </w:pPr>
      <w:r>
        <w:rPr>
          <w:bCs/>
        </w:rPr>
        <w:t>3. Объективная фундаментальная причина и истоки системного кризиса оказались общими для всех негативных явлений. Они заключаются в том</w:t>
      </w:r>
      <w:r>
        <w:rPr/>
        <w:t>, что наряду с глобализацией всех процессов в движении идей, товаров, денег, информации одновременно сохранился и усилился их конвейерный тип производства, ориентированный на удовлетворение спроса и потребностей абстрактного конечного потребителя через стихийную, архаичную, рыночную форму связи с конкретным человеком. Но в век космических скоростей, в век использования цифровых, нано, био, нейро и других технологий, происходит чрезвычайно быстрое изменение экономической, социальной, научно-технологической, организационной и иной пространственной и временн</w:t>
      </w:r>
      <w:r>
        <w:rPr>
          <w:i/>
        </w:rPr>
        <w:t>о</w:t>
      </w:r>
      <w:r>
        <w:rPr/>
        <w:t>й реальности, несовместимой с таким типом производства и потребления, особенно с таким типом взаимосвязи с конкретным человеком, с невозможностью согласовать их интересы. Эта причина в конечном итоге привела к тому, что создаются все условия для сохранения и усиления примитивизации экономики, примитивизации производства и торговли, как механизма взаимосвязи с конкретным человеком, деградации социальной сферы и самого человека. До предела десинхронизированная экономика хищнически истребляет</w:t>
      </w:r>
      <w:r>
        <w:rPr>
          <w:color w:val="000000"/>
        </w:rPr>
        <w:t xml:space="preserve"> невосполнимые природные ресурсы. Отсюда ухудшается и деградирует среда обитания человека и со всей очевидностью обозначились пределы роста экстенсивной, ориентированной на безграничное потребление, мировой экономики. </w:t>
      </w:r>
      <w:r>
        <w:rPr/>
        <w:t>Глубинные причины кризиса лежат на системном уровне – в существующей парадигме развития. Сущность этой модели жизнеустройства заключается в опосредованной, десинхронизированной во времени и в пространстве взаимосвязи различных технологий производства товаров и их потребления. Это относится ко всему кругу потребностей человека, в том числе и к потребностям, удовлетворить которые потенциально готова биотехнология.</w:t>
      </w:r>
    </w:p>
    <w:p>
      <w:pPr>
        <w:pStyle w:val="Normal"/>
        <w:spacing w:lineRule="auto" w:line="360"/>
        <w:ind w:right="28" w:firstLine="709"/>
        <w:jc w:val="both"/>
        <w:rPr/>
      </w:pPr>
      <w:r>
        <w:rPr/>
        <w:t>4. Новая парадигма развития человеческого сообщества базируется на установлении непосредственной связи между производителями и потребителями всего круга потребностей человека. Это единственно возможное условие эффективного устранения диспропорций и синхронизации отношений во времени и в пространстве и согласования интересов с каждым конкретным человеком сразу по всему кругу его духовных и материальных потребностей. Это условие может быть обеспечено решением двух взаимосвязанных стратегических задач. Первая - введение конкретного человека в систему отношений и установление ориентации различных технологий производства на его заказ, не производя ничего лишнего. Вторая – согласование в реальном времени интересов всех участников этих отношений с помощью общей для всех видов производства и для всех потребителей универсальной инфраструктуры взаимосвязи, базирующей на использовании цифровых информационно-коммуникационных технологий, широкополосного телевидения и других инноваций, о которых так много сегодня говорят на всех внутренних и международных уровнях.</w:t>
      </w:r>
    </w:p>
    <w:p>
      <w:pPr>
        <w:pStyle w:val="Normal"/>
        <w:spacing w:lineRule="auto" w:line="360"/>
        <w:ind w:firstLine="720"/>
        <w:jc w:val="both"/>
        <w:rPr/>
      </w:pPr>
      <w:r>
        <w:rPr/>
        <w:t>Только цифровое равенство между конкретными людьми и согласование их интересов на каждом местном уровне в режиме самоуправления позволит устранить все системные недостатки в социально-экономическом развитии России и недостатки в формировании информационного общества, и создать безопасную, сильную, независимую от состояния дел во внешнем мире, цифровую экономику. Это единственно возможное условие обеспечит безопасность личности, малой территории, где он живет, региона и страны в целом.</w:t>
      </w:r>
    </w:p>
    <w:p>
      <w:pPr>
        <w:pStyle w:val="Normal"/>
        <w:spacing w:lineRule="auto" w:line="360"/>
        <w:ind w:right="28" w:firstLine="709"/>
        <w:jc w:val="both"/>
        <w:rPr/>
      </w:pPr>
      <w:r>
        <w:rPr/>
        <w:t xml:space="preserve">5. Учет интересов каждого конкретного человека по всему кругу материальных и духовных потребностей человека, и их согласование в реальном времени на каждом местном уровне - эта единственно возможная движущая сила, которая позволит решить задачу, чтобы </w:t>
      </w:r>
      <w:r>
        <w:rPr>
          <w:color w:val="262626"/>
        </w:rPr>
        <w:t>экономика стала в значительно меньшей степени зависимой от сырьевых поставок и приобрела бы, наконец, долгожданное интеллектуальное измерение</w:t>
      </w:r>
      <w:r>
        <w:rPr/>
        <w:t xml:space="preserve">. </w:t>
      </w:r>
      <w:r>
        <w:rPr>
          <w:color w:val="262626"/>
        </w:rPr>
        <w:t>Так как каждым человеком будут генерироваться новые знания в интересах всего общества и одновременно в своих собственных интересах.</w:t>
      </w:r>
    </w:p>
    <w:p>
      <w:pPr>
        <w:pStyle w:val="Normal"/>
        <w:spacing w:lineRule="auto" w:line="360"/>
        <w:ind w:right="28" w:firstLine="709"/>
        <w:jc w:val="both"/>
        <w:rPr/>
      </w:pPr>
      <w:r>
        <w:rPr/>
        <w:t>Системный, целостный, комплексный, междисциплинарный подход к формированию новой модели жизнеустройства с учетом интересов каждого конкретного человека со всеми его духовными и материальными потребностями и их согласование в реальном времени позволит каждый местный уровень одновременно превратить и в Силиконовую долину, и в Биоэкополис, и в духовную Мекку. Только так могут быть решены сложные задачи организации совместной деятельности и оптимизации взаимоотношений в принципиально новой социальной среде. Более узкий, хотя и высокотехнологичный и в какой-то степени межотраслевой и междисциплинарный, подход к формированию новых форм жизнеустройства рискует повторить имеющийся печальный опыт создания в индустриальную эпоху системы моногородов.</w:t>
      </w:r>
    </w:p>
    <w:p>
      <w:pPr>
        <w:pStyle w:val="Normal"/>
        <w:spacing w:lineRule="auto" w:line="360"/>
        <w:ind w:right="28" w:firstLine="709"/>
        <w:jc w:val="both"/>
        <w:rPr/>
      </w:pPr>
      <w:r>
        <w:rPr/>
        <w:t>Максимальная эффективность функционирования новой модели жизнеустройства достигается общей для всех видов производств и для всего круга потребностей универсальной инфраструктурой взаимосвязи с конкретным человеком и станет основой для</w:t>
      </w:r>
      <w:r>
        <w:rPr>
          <w:rStyle w:val="StrongEmphasis"/>
          <w:b w:val="false"/>
        </w:rPr>
        <w:t xml:space="preserve"> «Разработки и реализации Комплексной целевой программы формирования новой модели жизни для каждого конкретного человека, общества, государства и бизнеса»</w:t>
      </w:r>
    </w:p>
    <w:p>
      <w:pPr>
        <w:pStyle w:val="Normal"/>
        <w:spacing w:lineRule="auto" w:line="360"/>
        <w:ind w:firstLine="900"/>
        <w:jc w:val="both"/>
        <w:rPr/>
      </w:pPr>
      <w:r>
        <w:rPr/>
        <w:t>6. Для реализации этой программы требуется «энергия молодости» - привлечение лучших молодых умов - программистов, инженеров, исследователей, изобретателей и др. специалистов. Вооруженная новыми знаниями и пониманием, что в этом проекте учитываются в полной мере и их интересы и интересы их родных и друзей, и интересы всего общества, молодежь сможет точно сформулировать свои требования к обществу, государству и бизнесу, и создать базу для реализации н</w:t>
      </w:r>
      <w:r>
        <w:rPr>
          <w:bCs/>
        </w:rPr>
        <w:t>овой парадигмы устойчивого развития.</w:t>
      </w:r>
    </w:p>
    <w:p>
      <w:pPr>
        <w:pStyle w:val="Normal"/>
        <w:spacing w:lineRule="auto" w:line="360"/>
        <w:ind w:right="28" w:firstLine="709"/>
        <w:jc w:val="both"/>
        <w:rPr/>
      </w:pPr>
      <w:r>
        <w:rPr/>
        <w:t>Поддержка этого проекта – это прорыв в будущее! Но только того будущего, которое может быть сформировано уже сегодня, здесь и сейчас.</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5:00Z</dcterms:created>
  <dc:creator>user</dc:creator>
  <dc:description/>
  <cp:keywords/>
  <dc:language>en-US</dc:language>
  <cp:lastModifiedBy>user</cp:lastModifiedBy>
  <dcterms:modified xsi:type="dcterms:W3CDTF">2011-11-25T17:33:00Z</dcterms:modified>
  <cp:revision>3</cp:revision>
  <dc:subject/>
  <dc:title/>
</cp:coreProperties>
</file>