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минар «Деньги и денежное обращ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период формирования национальных денежных систе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 марта 2013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.и.н. А.В. Бугров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олотой стандарт в России: выбор пути (1867-1897)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езисы доклад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олотой стандарт: суть явления и его формы. Золотая монета в денежном хозяйстве серебряного монометаллизма  денежной реформы Е.Ф. Канкрина 1839-1843 гг. Проекты восстановления размена бумажных денег на звонкую монеты и роль золотой монеты в размене 1862-1863 гг. Основные проекты восстановления размена. Проект Е.И. Ламанского, составленный на опыте монетарной истории Англии. Две модели монетарной системы с признанием самостоятельной ценности золота: английская и французская. Латинский монетный союз 1865 г. и Парижская монетарная конференция 1867 г. Коррекция курса российских монетарных властей с учетом распространения в Европе золотого стандарта: накопление в Государственном банке золотых авуаров в конце 1860-х и в 1870-е гг. Понимание достаточного уровня покрытия бумажных денег звонкой монетой. Первые шаги «неизвестной» денежной реформы (1876-1877 гг.) и неудачный финал, вызванный русско-турецкой войной 1877-1878 гг. «Синхронная» денежная реформа: введение золотой марки в Великом княжестве Финляндском (1877 г.).</w:t>
      </w:r>
    </w:p>
    <w:p>
      <w:pPr>
        <w:pStyle w:val="Normal"/>
        <w:spacing w:lineRule="auto" w:line="36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Второй эшелон» стран, вводивших золотое обеспечение своих валют (Россия, Австро-Венгрия, Япония, США и Индия). Наиболее близкий опыт: «империя Габсбургов» (Австро-Венгрия). Увеличение золотых авуаров в России в 1880-е и в первой половине 1890-х гг. Золотые займы. Выбор пути: варианты восстановления денежного обращения. Опыт Банка Франции. Российские «Правила о монетной системе» 1885 г. – шаг на пути интеграции с Латинским монетным союзом. Сторонники биметаллизма в Европе и в России. Другие варианты восстановления денежного обращения: английский и германский. Полемика между «банковской» и «денежной» школами. Советники С.Ю. Витте в вопросе о восстановлении денежного обращения (А.Я. Антонович, И.И. Кауфман), их взгляды. Колебания Витте в период проведения денежной реформы 1895-1897 гг. Срыв франко-англо-американской монетарной конференции 1897 г. и влияние этого события на решения о золотой валюте в России. Рекомендации премьер-министра Франции Жюля Мелина. Закон о золотом покрытии от 29 августа 1897 г. В России введено 100% золотое покрытие бумажных денег («английский вариант»). Последствия этого события: </w:t>
      </w:r>
      <w:r>
        <w:rPr>
          <w:rFonts w:cs="Times New Roman" w:ascii="Times New Roman" w:hAnsi="Times New Roman"/>
          <w:sz w:val="28"/>
          <w:lang w:val="en-US"/>
        </w:rPr>
        <w:t>pro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et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US"/>
        </w:rPr>
        <w:t>contra</w:t>
      </w:r>
      <w:r>
        <w:rPr>
          <w:rFonts w:cs="Times New Roman" w:ascii="Times New Roman" w:hAnsi="Times New Roman"/>
          <w:sz w:val="28"/>
        </w:rPr>
        <w:t>.Была ли готова Россия к «виттевскому» варианту денежной реформы? Фактическое покрытие бумажных денег золотом в России в начале ХХ в. «Золотой рубль» увеличивает внешний долг (заем 1906 г.). Где обращается больше золота? – Фактическое золотое обращение и покрытие валют в крупнейших странах мира к 1913 г.  Инфляция рубля в начале ХХ в. Денежная реформа 1895-1897 гг. и «золотой мост» для иностранных инвестиций. Альтернатива: опыт Османской империи (биметаллизм не мешает проникновению иностранного капитала). Конец золотомонетного стандарта в России. Итоги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© А</w:t>
      </w:r>
      <w:r>
        <w:rPr>
          <w:rFonts w:cs="Times New Roman" w:ascii="Times New Roman" w:hAnsi="Times New Roman"/>
          <w:lang w:val="de-DE"/>
        </w:rPr>
        <w:t>.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</w:rPr>
        <w:t>Бугров, 201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0"/>
      <w:lang w:val="ru-RU" w:eastAsia="ru-RU" w:bidi="hi-I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/>
  </w:style>
  <w:style w:type="character" w:styleId="FooterChar">
    <w:name w:val="Footer Char"/>
    <w:basedOn w:val="Style14"/>
    <w:qFormat/>
    <w:rPr/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16:00Z</dcterms:created>
  <dc:creator>BugrovAV</dc:creator>
  <dc:description/>
  <dc:language>en-US</dc:language>
  <cp:lastModifiedBy>Т</cp:lastModifiedBy>
  <dcterms:modified xsi:type="dcterms:W3CDTF">2013-03-06T18:16:00Z</dcterms:modified>
  <cp:revision>2</cp:revision>
  <dc:subject/>
  <dc:title>Семинар «Деньги и денежное обращение </dc:title>
</cp:coreProperties>
</file>