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На правах рукописи</w:t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адеева Инна Авенировна</w:t>
      </w:r>
    </w:p>
    <w:p>
      <w:pPr>
        <w:pStyle w:val="TextBodyIndent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91" w:firstLine="55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СОВРЕМЕННОЕ СОСТОЯНИЕ И ПЕРСПЕКТИВЫ РАЗВИТИЯ ЭКОНОМИЧЕСКОГО СОТРУДНИЧЕСТВА </w:t>
      </w:r>
      <w:r>
        <w:rPr>
          <w:b/>
          <w:bCs/>
          <w:szCs w:val="28"/>
          <w:lang w:val="ru-RU"/>
        </w:rPr>
        <w:t>СТРАН-ЧЛЕНОВ ШОС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463" w:leader="none"/>
          <w:tab w:val="left" w:pos="7700" w:leader="none"/>
        </w:tabs>
        <w:spacing w:before="288" w:after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ab/>
        <w:t>Специальность 08.00.14 - Мировая экономика</w:t>
        <w:tab/>
      </w:r>
    </w:p>
    <w:p>
      <w:pPr>
        <w:pStyle w:val="Heading3"/>
        <w:tabs>
          <w:tab w:val="clear" w:pos="708"/>
          <w:tab w:val="center" w:pos="4463" w:leader="none"/>
          <w:tab w:val="left" w:pos="6180" w:leader="none"/>
        </w:tabs>
        <w:jc w:val="left"/>
        <w:rPr/>
      </w:pPr>
      <w:r>
        <w:rPr/>
        <w:tab/>
      </w:r>
      <w:r>
        <w:rPr>
          <w:b/>
        </w:rPr>
        <w:t>АВТОРЕФЕРАТ</w:t>
        <w:tab/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 xml:space="preserve">диссертации на соискание ученой степени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кандидата экономических наук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806" w:after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Москва 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Диссертация выполнена в Центре постсоветских исследований Федерального государственного бюджетного  </w:t>
      </w:r>
      <w:r>
        <w:rPr>
          <w:sz w:val="28"/>
          <w:szCs w:val="28"/>
        </w:rPr>
        <w:t xml:space="preserve">учреждения  науки Институт экономики Российск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адемии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ардомский Леонид Борисович                                </w:t>
      </w:r>
    </w:p>
    <w:p>
      <w:pPr>
        <w:pStyle w:val="Normal"/>
        <w:shd w:fill="FFFFFF" w:val="clear"/>
        <w:spacing w:lineRule="auto" w:line="360"/>
        <w:ind w:right="43" w:firstLine="715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ктор экономических наук, професс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  <w:tab w:val="left" w:pos="7575" w:leader="none"/>
        </w:tabs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>Официальные оппоненты</w:t>
      </w:r>
      <w:r>
        <w:rPr>
          <w:spacing w:val="-4"/>
          <w:sz w:val="28"/>
          <w:szCs w:val="28"/>
        </w:rPr>
        <w:t xml:space="preserve">:          </w:t>
      </w:r>
      <w:r>
        <w:rPr>
          <w:b/>
          <w:spacing w:val="-4"/>
          <w:sz w:val="28"/>
          <w:szCs w:val="28"/>
        </w:rPr>
        <w:t>Якушкин Виктор Сергеевич</w:t>
      </w:r>
    </w:p>
    <w:p>
      <w:pPr>
        <w:pStyle w:val="Normal"/>
        <w:spacing w:lineRule="auto" w:line="360"/>
        <w:ind w:left="39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тор экономических наук, профессор,           Московский Государственный </w:t>
      </w:r>
    </w:p>
    <w:p>
      <w:pPr>
        <w:pStyle w:val="Normal"/>
        <w:tabs>
          <w:tab w:val="clear" w:pos="708"/>
          <w:tab w:val="left" w:pos="1440" w:leader="none"/>
          <w:tab w:val="left" w:pos="7575" w:leader="none"/>
        </w:tabs>
        <w:spacing w:lineRule="auto" w:line="360"/>
        <w:ind w:left="39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ингвистический Университет, профессор кафедры мировой экономики </w:t>
      </w:r>
    </w:p>
    <w:p>
      <w:pPr>
        <w:pStyle w:val="Normal"/>
        <w:tabs>
          <w:tab w:val="clear" w:pos="708"/>
          <w:tab w:val="left" w:pos="6240" w:leader="none"/>
          <w:tab w:val="left" w:pos="7575" w:leader="none"/>
        </w:tabs>
        <w:spacing w:lineRule="auto" w:line="360"/>
        <w:ind w:left="3960" w:hanging="0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атвеев Владимир  Александрович   </w:t>
      </w:r>
      <w:r>
        <w:rPr>
          <w:spacing w:val="-4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40" w:leader="none"/>
          <w:tab w:val="left" w:pos="7575" w:leader="none"/>
        </w:tabs>
        <w:spacing w:lineRule="auto" w:line="360"/>
        <w:ind w:left="3960" w:hanging="0"/>
        <w:rPr/>
      </w:pPr>
      <w:r>
        <w:rPr>
          <w:spacing w:val="-4"/>
          <w:sz w:val="28"/>
          <w:szCs w:val="28"/>
        </w:rPr>
        <w:t xml:space="preserve">кандидат экономических  наук, Институт Дальнего Востока РАН, ведущий  научный  сотрудник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3960" w:hanging="384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едущая организация:               </w:t>
      </w:r>
      <w:r>
        <w:rPr>
          <w:spacing w:val="-3"/>
          <w:sz w:val="28"/>
          <w:szCs w:val="28"/>
        </w:rPr>
        <w:t xml:space="preserve">Федеральное </w:t>
      </w:r>
      <w:r>
        <w:rPr>
          <w:sz w:val="28"/>
          <w:szCs w:val="28"/>
        </w:rPr>
        <w:t xml:space="preserve">государственное бюджетное     научно-исследовательское учреждение </w:t>
      </w:r>
      <w:r>
        <w:rPr>
          <w:spacing w:val="-3"/>
          <w:sz w:val="28"/>
          <w:szCs w:val="28"/>
        </w:rPr>
        <w:t>Совет по изучению производительных сил (СОПС)</w:t>
        <w:tab/>
        <w:t xml:space="preserve"> </w:t>
      </w:r>
    </w:p>
    <w:p>
      <w:pPr>
        <w:pStyle w:val="Normal"/>
        <w:tabs>
          <w:tab w:val="clear" w:pos="708"/>
          <w:tab w:val="left" w:pos="6240" w:leader="none"/>
          <w:tab w:val="left" w:pos="7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7575" w:leader="none"/>
        </w:tabs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Защита  состоится    12 февраля 2013 г.    </w:t>
      </w:r>
      <w:r>
        <w:rPr>
          <w:spacing w:val="1"/>
          <w:sz w:val="28"/>
          <w:szCs w:val="28"/>
        </w:rPr>
        <w:t xml:space="preserve">в 14 </w:t>
      </w:r>
      <w:r>
        <w:rPr>
          <w:sz w:val="28"/>
          <w:szCs w:val="28"/>
        </w:rPr>
        <w:t>часов     на заседании Диссертационного совета Д.002.009.02  при Федеральном государственном бюджетном учреждении науки Институте экономики Российской академии наук по адресу:</w:t>
      </w:r>
    </w:p>
    <w:p>
      <w:pPr>
        <w:pStyle w:val="Normal"/>
        <w:tabs>
          <w:tab w:val="clear" w:pos="708"/>
          <w:tab w:val="left" w:pos="6240" w:leader="none"/>
          <w:tab w:val="left" w:pos="7575" w:leader="none"/>
        </w:tabs>
        <w:spacing w:lineRule="auto" w:line="360"/>
        <w:jc w:val="both"/>
        <w:rPr/>
      </w:pPr>
      <w:r>
        <w:rPr>
          <w:sz w:val="28"/>
          <w:szCs w:val="28"/>
        </w:rPr>
        <w:t>117418, г. Москва,  Новочеремушкинская ул., д. 42а.</w:t>
      </w:r>
    </w:p>
    <w:p>
      <w:pPr>
        <w:pStyle w:val="Normal"/>
        <w:shd w:fill="FFFFFF" w:val="clear"/>
        <w:spacing w:lineRule="exact" w:line="331" w:before="293" w:after="0"/>
        <w:ind w:left="62" w:hanging="0"/>
        <w:rPr/>
      </w:pPr>
      <w:r>
        <w:rPr>
          <w:spacing w:val="5"/>
          <w:sz w:val="28"/>
          <w:szCs w:val="28"/>
        </w:rPr>
        <w:t>С диссертацией можно ознакомиться в библиотеке ФГБУН Институте экономики Российской академии наук.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spacing w:before="312" w:after="0"/>
        <w:rPr/>
      </w:pPr>
      <w:r>
        <w:rPr>
          <w:color w:val="000000"/>
          <w:spacing w:val="-1"/>
          <w:sz w:val="28"/>
          <w:szCs w:val="28"/>
        </w:rPr>
        <w:t>Автореферат разослан  «10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» января </w:t>
      </w:r>
      <w:r>
        <w:rPr>
          <w:spacing w:val="-3"/>
          <w:sz w:val="28"/>
          <w:szCs w:val="28"/>
        </w:rPr>
        <w:t>2013 г.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ченый секретарь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иссертационного совета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rPr/>
      </w:pPr>
      <w:r>
        <w:rPr>
          <w:bCs/>
          <w:spacing w:val="-3"/>
          <w:sz w:val="28"/>
          <w:szCs w:val="28"/>
        </w:rPr>
        <w:t xml:space="preserve">кандидат политических наук                                                           Кузьмина Е.М. 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spacing w:before="312" w:after="0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spacing w:before="312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spacing w:before="312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ктуальность темы исследования </w:t>
      </w:r>
      <w:r>
        <w:rPr>
          <w:sz w:val="28"/>
          <w:szCs w:val="28"/>
        </w:rPr>
        <w:t xml:space="preserve"> обусловлена необходимостью оценить современные особенности экономического сотрудничества в рамках ШОС и его значения для развития стран-участниц.  В настоящее время не вполне ясно как будет в дальнейшем развиваться ШОС: будет ли происходить реальная многосторонняя экономическая интеграция между странами-участницами или  она останется международным институтом двустороннего сотрудничества. Требуют постоянной актуализации практические достижения в области экономического сотрудничества  для выявления его перспективных направлений,  а также вопросы столкновения интересов стран-участниц в экономической  и политической сферах. Исследование ШОС актуально и с точки зрения анализа тенденций развития мирового регионализма, в частности, развития взаимодействия между отдельными региональными объединениями стран. Безусловно,  изучение ШОС весьма важно в контексте   интересов России в развитии тех или иных проектов регионального сотрудничества в евразийском реги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раны ШОС и их взаимное эконом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метом исследования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тран в рамках ШОС, его институты,  механизмы, динамика и перспективы в условиях действия в Центральной Азии ЕврАзЭС, СНГ, ОЭС и других региональных объединений.</w:t>
      </w:r>
    </w:p>
    <w:p>
      <w:pPr>
        <w:pStyle w:val="Subtitle"/>
        <w:spacing w:lineRule="auto" w:line="360"/>
        <w:ind w:firstLine="709"/>
        <w:rPr/>
      </w:pPr>
      <w:r>
        <w:rPr>
          <w:b/>
          <w:i w:val="false"/>
          <w:szCs w:val="28"/>
          <w:u w:val="single"/>
        </w:rPr>
        <w:t>Целью диссертационного исследования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является исследование состояния и перспектив экономического сотрудничества государств в рамках ШОС,  как  региональной международной организации, ее места в процессах мировой регионализации и  системе регионального сотрудничества в Центральной Азии (ЦА) в контексте российских интере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данной цели автором были поставлены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едпосылки, модели и этапы региональной интеграции, оценить проблему множественности региональных организаций в отдельных частях мира, в том числе в 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ричины и цели формирования ШОС, а также  по характеру выполняемых функций определить тип этой Организ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анализировать результаты взаимодействия стран-членов ШОС в экономической сфере, в том числе в сфере торговли, энергетики и транспорта, а также  определить место ШОС в линейке других региональных структур (СНГ, ЕврАзЭС и др.): найти преимущества и слабые стороны и определить перспективы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следовать факторы, определяющие заинтересованность стран-членов ШОС и, прежде всего, России в развитии тех или иных направлений деятельности 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возможности для дальнейшего совершенствования  сложившегося механизма 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еобходимость и перспективы экономического сотрудничества стран-членов ШОС  в условиях развития параллельных региональных объединений и возможных перспектив развития сотрудничества с АСЕАН и АТЭС.</w:t>
      </w:r>
    </w:p>
    <w:p>
      <w:pPr>
        <w:pStyle w:val="Subtitle"/>
        <w:spacing w:lineRule="auto" w:line="360"/>
        <w:ind w:firstLine="709"/>
        <w:rPr/>
      </w:pPr>
      <w:r>
        <w:rPr>
          <w:b/>
          <w:i w:val="false"/>
          <w:szCs w:val="28"/>
          <w:u w:val="single"/>
        </w:rPr>
        <w:t>Теоретической, методологической и информационной основой</w:t>
      </w:r>
      <w:r>
        <w:rPr>
          <w:i w:val="false"/>
          <w:szCs w:val="28"/>
        </w:rPr>
        <w:t xml:space="preserve"> исследования стали документы ШОС и стран-участниц по поводу ШОС и других региональных проектов, научные труды и публикации по проблемам региональных и межрегиональных объединений российских и зарубежных ученых, материалы  научно-практических конференций, международных организаций, национальных статистических ведо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качестве основной базы исследования автором использованы </w:t>
      </w:r>
      <w:r>
        <w:rPr>
          <w:sz w:val="28"/>
          <w:szCs w:val="28"/>
        </w:rPr>
        <w:t xml:space="preserve">монографии и статьи в периодических изданиях ведущих отечественных и зарубежных экономистов, экспертные оценки (журналы «Вопросы экономики», «Дипломатический вестник»,  «МЭиМО»,  «Мир перемен», «Международная экономика», «Проблемы Дальнего востока», «Эксперт»,  а также сайты ШОС, МЭР и РБК), международные и национальные статистические издания, интернет-порталы ЕврАзЭС, СНГ, ШОС. Среди китайской научной литературы соискателем были изучены сборники статей, а также монографии по общим вопросам отношений КНР со странами ЦАР и ШО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Методология исследования</w:t>
      </w:r>
      <w:r>
        <w:rPr>
          <w:sz w:val="28"/>
          <w:szCs w:val="28"/>
        </w:rPr>
        <w:t xml:space="preserve"> основывается на использовании диалектической логики и системно-структурного подхода. В работе применялись общенаучные методы и приемы: научная абстракция, группировка, качественные экспертные оценки, количественные оценки, сравнительный анализ и синтез. </w:t>
      </w:r>
    </w:p>
    <w:p>
      <w:pPr>
        <w:pStyle w:val="Subtitle"/>
        <w:spacing w:lineRule="auto" w:line="36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Это позволяет объединить разнообразные явления, выявить и оценить причинно-следственные связи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"/>
          <w:sz w:val="28"/>
          <w:szCs w:val="28"/>
          <w:u w:val="single"/>
        </w:rPr>
        <w:t xml:space="preserve">Степень разработанности темы. </w:t>
      </w:r>
      <w:r>
        <w:rPr>
          <w:spacing w:val="-2"/>
          <w:sz w:val="28"/>
          <w:szCs w:val="28"/>
        </w:rPr>
        <w:t>Избранная 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следована довольно обстоятельно. Существует достаточно много работ по проблематике ШОС, но в большинстве своем они имеют характер политических или геополитических исследований. В то же время недостаточно внимания уделяется экономическим вопросам деятельности и развития ШОС, вопросам ее соотношения с другими региональными организациями, анализу противоречий  между странами – участницами и перспективам развития. Кроме того, ситуация в мире и в Евразии довольно быстро меняется, что  сказывается на характере сотрудничества стран-членов Ш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тика региональной интеграции в Центрально-Азиатском регионе (ЦАР) находит все большее отражение в публикациях и трудах научно-исследовательских институтов РАН и  университе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ое российское востоковедение включает следующие группы работ, пересекающихся с темой диссертации: 1) работы специалистов-международников универсального плана, таких, как Е.П. Бажанов, А.Д. Богатуров, В.В. Михеев, А.В. Островский, В.Я. Портяков, М.Л. Титаренко, Г.И. Чуфрин; 2) исследования по современной внешнеэкономической политике и экономике КНР А.В. Акимова, Я.М. Бергера, Л.Д. Бони, В.В. Карлусова, Л.И. Кондрашовой, С.Г. Лузянина, Н.Н. Котлярова, И.Н. Наумова, Л.В. Новоселовой, Э.П. Пивоваровой, М.А. Потапова, А.И. Салицкого, В.В. Чуванковой, В.И. Шабалина; 3) работы российских специалистов по вопросам деятельности ШОС: А.В. Болятко, Д.Н. Верхотурова, А.Ф. Клименко, И.Н. Комиссиной,  А.В. Лукина, В.А.Матвеева, Е.Н. Самбуровой и др.; 4) исследования современных российских экономистов и политологов по проблемам Центральной Азии: З.А.Дадабаевой, Е.М.Кузьминой, А.А. Куртова, С.В. Жукова, О.Б. Резниковой, Б.А. Хейфеца и ряда других авт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обую группу источников, послуживших </w:t>
      </w:r>
      <w:r>
        <w:rPr>
          <w:iCs/>
          <w:sz w:val="28"/>
          <w:szCs w:val="28"/>
        </w:rPr>
        <w:t xml:space="preserve">теоретической основой </w:t>
      </w:r>
      <w:r>
        <w:rPr>
          <w:sz w:val="28"/>
          <w:szCs w:val="28"/>
        </w:rPr>
        <w:t xml:space="preserve">диссертации, составили труды российских ученых Е.Ф. Авдокушина, О.Т. Богомолова, А.С. Булатова, С.П. Глинкиной, Р.С. Гринберга, И.С. Долгова, И.И. </w:t>
      </w:r>
      <w:r>
        <w:rPr>
          <w:spacing w:val="-2"/>
          <w:sz w:val="28"/>
          <w:szCs w:val="28"/>
        </w:rPr>
        <w:t>Дюмулена</w:t>
      </w:r>
      <w:r>
        <w:rPr>
          <w:sz w:val="28"/>
          <w:szCs w:val="28"/>
        </w:rPr>
        <w:t>, Н.Н. Ливенцева, В.А.</w:t>
      </w:r>
      <w:r>
        <w:rPr>
          <w:rStyle w:val="Head1"/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шкина, М.Н. Осьмовой, Ф. </w:t>
      </w:r>
      <w:r>
        <w:rPr>
          <w:rStyle w:val="Head1"/>
          <w:rFonts w:cs="Times New Roman"/>
          <w:b w:val="false"/>
          <w:bCs/>
          <w:color w:val="000000"/>
          <w:sz w:val="28"/>
          <w:szCs w:val="28"/>
        </w:rPr>
        <w:t>Рехмана</w:t>
      </w:r>
      <w:r>
        <w:rPr>
          <w:sz w:val="28"/>
          <w:szCs w:val="28"/>
        </w:rPr>
        <w:t>, Т.Б. Рубинштейна, А.Н. Спартака</w:t>
      </w:r>
      <w:r>
        <w:rPr>
          <w:spacing w:val="-2"/>
          <w:sz w:val="28"/>
          <w:szCs w:val="28"/>
        </w:rPr>
        <w:t>, И.П. Фаминского и других автор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адной литературе наибольшее внимание к центральноазиатской проблематике проявляют такие эксперты, как С. Бланк, А. Коэн, Дж. Бэйтс, Р. Менон, Р.Х. Мунро, M. Оресман, E. Румер, Н. Сванстр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едущих китайских специалистов по данной проблематике следует отнести Бао И, Ван Хайяня, Пан Гуана, Син Гуанчэна, Сюй Тункая, Ху Хао, Чжао Жуюя и ряд других исследователей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Научная новизна</w:t>
      </w:r>
      <w:r>
        <w:rPr>
          <w:spacing w:val="-2"/>
          <w:sz w:val="28"/>
          <w:szCs w:val="28"/>
        </w:rPr>
        <w:t xml:space="preserve"> диссертации заключается в следующем: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ено, что ШОС в системе региональных организаций, действующих в Евразии, занимает особое место, поскольку объединяет страны, сильно различающиеся по уровню развития, размерам экономики, геополитическим и экономическим интересам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ено, что множественность региональных организаций в одном географическом районе и характер их взаимодействия  обусловлено стремлением стран в полной мере использовать эффекты регионализации для экономического развития и национальной безопасности;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основана  квалификация  ШОС как организации форумно-проектного типа с постепенным переносом акцентов в деятельности с проблем региональной безопасности (сообщество безопасности) на проблемы широко понимаемого регионального сотрудниче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дана оценка месту ШОС в процессах евразийской регионализации, которые сегодня создают определенную конкуренцию  процессами европейской, юго-восточноазиатской и тихоокеанской регионализации, но в будущем могут выступать в качестве связующих звеньев глобальной системы регионализаци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разработаны варианты возможного  развития ШОС и ее взаимодействия с ЕврАзЭС (ТС/ЕЭП), а в перспективе - с  Евразийским экономическим союзом, реализация которых могла бы повысить эффективность экономического сотрудничества в ЦАР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авторскому вкладу в разработку темы исследования следует отнести также анализ вопросов становления ШОС и оценку современной ситуации экономического взаимодействия стран-членов ШОС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исследования  заключается в создании научного обоснования согласованной экономической политики как внутри ШОС, так и при ее взаимодействии с прочими организациями и странами. Это позволит странам-членам скоординировать национальные политики и поиск наиболее эффективной формулы развития экономического сотрудничества в рамках Организации. Также результаты исследования могут быть полезны  при формировании российской внешней политики по проблематике создания общего со странами-членами ШОС экономического пространства и выстраивания взаимоотношений с Китаем. </w:t>
      </w:r>
      <w:r>
        <w:rPr>
          <w:spacing w:val="-2"/>
          <w:sz w:val="28"/>
          <w:szCs w:val="28"/>
        </w:rPr>
        <w:t>Материалы исследования применимы в научной и преподавательской работе по указанной 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"/>
          <w:sz w:val="28"/>
          <w:szCs w:val="28"/>
          <w:u w:val="single"/>
        </w:rPr>
        <w:t>Диссертационное исследование  выполнено</w:t>
      </w:r>
      <w:r>
        <w:rPr>
          <w:spacing w:val="-2"/>
          <w:sz w:val="28"/>
          <w:szCs w:val="28"/>
        </w:rPr>
        <w:t xml:space="preserve"> в рамках следующих пунктов Паспорта научных специальностей  ВАК РФ «Мировая экономика» 08.00.14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.4 Интернационализация хозяйственной жизни. Глобализация экономической деятельности, ее факторы, этапы, направления и формы. Взаимодействие региональной интеграции и экономической глобализации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.5    Интеграционные процессы в развитых и развивающихся регионах мирового хозяйства, закономерности развития этих процессов, оценка интеграционных перспектив различных торгово-экономических блок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  <w:u w:val="single"/>
        </w:rPr>
        <w:t>Апробация результатов исследования.</w:t>
      </w:r>
      <w:r>
        <w:rPr>
          <w:sz w:val="28"/>
          <w:szCs w:val="28"/>
        </w:rPr>
        <w:t xml:space="preserve"> Основные положения и выводы, содержащиеся в диссертации, были опубликованы в рецензируемых журналах ВАК РФ. С докладом по теме работы автор выступила на Международной научной конференции "Современные проблемы пространственного развития", посвященной памяти и 75-летию со дня рождения академика А.Г. Гранберга, прошедшей 21-22 июня 2011 г. в Моск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труктура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я состоит из введения, трех глав, заклю</w:t>
        <w:softHyphen/>
        <w:t>чения, приложения и списка литературы. Общая структура работы, предопределенная предметом и задачами исследования, такова:</w:t>
      </w:r>
    </w:p>
    <w:p>
      <w:pPr>
        <w:pStyle w:val="TextBodyIndent"/>
        <w:numPr>
          <w:ilvl w:val="0"/>
          <w:numId w:val="0"/>
        </w:numPr>
        <w:ind w:right="91" w:firstLine="709"/>
        <w:jc w:val="left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Глава 1. Концептуально-методологические основы исследования      международных региональных объединений           </w:t>
      </w:r>
    </w:p>
    <w:p>
      <w:pPr>
        <w:pStyle w:val="ListParagraph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ность и факторы региональной  интеграции                          </w:t>
      </w:r>
    </w:p>
    <w:p>
      <w:pPr>
        <w:pStyle w:val="ListParagraph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ели и  типы региональной экономической интеграции            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облема множественности региональных организаций в одном регионе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Глава 2. </w:t>
      </w:r>
      <w:r>
        <w:rPr>
          <w:b/>
          <w:bCs/>
          <w:i/>
          <w:sz w:val="28"/>
          <w:szCs w:val="28"/>
        </w:rPr>
        <w:t xml:space="preserve">Эволюция  функций Шанхайской организации сотрудничества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 Особенности ШОС как регионального объединения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2 Тенденция к расширению функций ШОС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3 Экономические институты ШОС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 Развитие торгово-экономических взаимоотношений между странами-членами ШОС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  <w:sz w:val="28"/>
          <w:szCs w:val="28"/>
        </w:rPr>
        <w:t xml:space="preserve">Глава 3. Перспективы развития ШОС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 О некоторых идеях развития ШОС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 Развитие транспортной инфраструктуры и энергетики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3  Вопросы превращения ШОС в региональный торговый блок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4 Возможные варианты  развития ШОС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ых источников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 диссер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выбор темы, раскрывается ее актуальность, научно-практическая значимость, определяется перечень проблем, объект, предмет, цели и задачи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диссертации посвящена анализу концепций регионального сотрудничества, факторов, вызывающих потребность в консолидации стран на региональной основе,   этапов развития и типов региональных объединений, а также действующих на территории  ЦА региональных экономических группиров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обализация и регионализация - сложные, противоречивые процессы, предполагающие возможность политического выбора альтернативных сценариев и стратегий. Особую важность приобретает проблема самоопределения каждого государства, в том числе России, в глобализирующемся мировом хозяй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эволюции взглядов исследователей интеграционных процессов позволяет выделить, по крайней мере, два ключевых мо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диной общепризнанной теории регионализации  международного сотрудничества пока не сложилось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многих теоретических разработках упускается из виду один из важнейших моментов - фактор времени: в различные периоды развития странами движут разные по содержанию мотивы и аргументы в пользу  регионального сотрудни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касается региональных экономических объединений, то они различаются по глубине и характеру «сращивания» экономик стран-партнеров, по избранной интеграционной стратегии и институциональному устройству, по сферам и масштабам их деятельности, по количеству государств-членов, по социокультурным признакам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региональный» в случае интеграции обозначает не просто географические границы той или иной организации. Обычно имеется в виду исторически сложившаяся региональная общность стран-соседей, предполагающая историческую взаимосвязанность их экономико-географических и хозяйственно-культурных комплексов, этно-демографических структур,  транспорта и проче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аиболее важными системными факторами, обусловливающими развитие интеграции,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ый процесс усиления взаимозависимости стран, международное разделение тру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  глобализация экономики и глобальная конкурен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ы либерализации экономики и повышение степени открытости национальных хозяй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-технический прогресс и его современная форма - информационно-технологическая революц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  общность интересов ряда стран с точки зрения их безопас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  геополитические интересы и 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тет значение социальных, культурных и экологических аспектов регион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задачей любой страны, в первую очередь России, в рамках глобализации мировой экономики и участия в региональных объединениях является  обеспечение своей национальной безопасности, политической стабильности и возможности дальнейшего эффективного развития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гляд на интеграцию как на процесс, развивающийся от простых к более сложным формам, дает возможность осуществить классификацию стадий интеграционного процесса. Классической классификацией стала схема Б. Балашша, согласно которой в международной экономической интеграции различают пять ступеней, или последовательных этапов, развития интеграционных процессов: зона свободной торговли (ЗСТ); таможенный союз; единый, или общий, рынок; экономический союз; экономический и валютный сою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лишь одна международная интеграционная группа стран - Европейский Союз – реально прошла все этапы. Другие интеграционные группировки пока прошли в своем развитии первый и второй уровни. В частности, эти уровни прошел ТС в составе Белоруссии, Казахстана и России в составе ЕврАзЭС.</w:t>
      </w:r>
    </w:p>
    <w:p>
      <w:pPr>
        <w:pStyle w:val="TextBodyIndent"/>
        <w:rPr/>
      </w:pPr>
      <w:r>
        <w:rPr>
          <w:szCs w:val="28"/>
        </w:rPr>
        <w:t>Региональные организации отличаются не только по степени интегрированности, но и по направлению деятельности, целям, задачам и функциям, включенности в мировые процессы. Они используют различные механизмы для координирования своей деятельности.</w:t>
      </w:r>
    </w:p>
    <w:p>
      <w:pPr>
        <w:pStyle w:val="TextBodyIndent"/>
        <w:rPr>
          <w:szCs w:val="28"/>
        </w:rPr>
      </w:pPr>
      <w:r>
        <w:rPr>
          <w:szCs w:val="28"/>
        </w:rPr>
        <w:t>Необходимость региональной интеграции, в том числе на пространстве ЦА, объясняется целым рядом актуальных экономических и геополитических проблем, которые не могут быть решены странами в одиночку: транспортных, энергетических, водных, транзитны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стран ЦА имеется значительный интеграционный потенциал: взаимодополняемость по ресурсам, единая транспортно-инфраструктурная сеть, традиционная связанность национальных рынков. Вместе с тем, существует ряд серьезных противоречий,  препятствующих их консолидации и укреплению регионального сотрудни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обретения независимости было предпринято несколько попыток создать полноценное интеграционное объединение в ЦА (ЦАЭС, ЦАС). Но все они закончились неудачей. Различия в политических и экономических интересах новых государств региона перевесили выгоды от более тесного сотрудни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успешным оказался проект ЕврАзЭС, который стал приемником созданного в 1995 г. Таможенного союза. В него первоначально вошли Белоруссия, Казахстан и Россия, а затем Киргизия и Таджикистан. В 2006-2008 гг. членом Сообщества был Узбекистан.  В рамках Сообщества был установлен  режим свободной торговли. Сделаны первые шаги по формированию общего рынка транспортных услуг и единой транспортной системы, а также общего энергетического рынка. Достаточно активно развивается взаимодействие национальных финансовых систем. На современном этапе ключевыми направлениями интеграционного взаимодействия в ЕврАзЭС являются: отладка деятельности Таможенного союза и ЕЭП  в составе России, Белоруссии и Казахстана,  а затем (предположительно с 2015 г.) и Евразийского экономического союза. В рамках СНГ осенью 2012 г. запущен  проект многосторонней зоны свободной торговли на принципах В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ны ЦА участвуют в Организации экономического сотрудничества (ОЭС) (таблица 1). Деятельность этой организации концентрируется на создании инфраструктуры, обеспечивающей связи стран-участниц, и стимулировании взаимной торговли и инвестиц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Таблица – 1  </w:t>
      </w:r>
      <w:r>
        <w:rPr>
          <w:b/>
          <w:sz w:val="28"/>
          <w:szCs w:val="28"/>
        </w:rPr>
        <w:t xml:space="preserve">Региональные структуры в Центральной Азии 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-участницы</w:t>
      </w:r>
    </w:p>
    <w:tbl>
      <w:tblPr>
        <w:tblW w:w="97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4"/>
        <w:gridCol w:w="1595"/>
        <w:gridCol w:w="1595"/>
        <w:gridCol w:w="1610"/>
        <w:gridCol w:w="1610"/>
      </w:tblGrid>
      <w:tr>
        <w:trPr>
          <w:trHeight w:val="39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С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КБ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рАзЭС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ЭС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АРЭКС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Ф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Ф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хст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зах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джикист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лорусси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ыргызст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дав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бекистан*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лорусс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гани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мен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ганистан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раин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иста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Курсив – страны-участники договора о ЗСТ, жирный курсив – страны участники ТС/ЕЭП. *Узбекистан приостановил свое членство в ОДКБ 28 июня 2012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0 г. действует Программа «Центральноазиатское региональное экономическое сотрудничество» (ЦАРЭС), оператором которой выступает Азиатский банк развития. Программа  нацелена на  создание объектов инфраструктуры и энергетики, которые содействуют развитию регионального сотрудничества. Кроме того, действует специальная программа для экономик Центральной Азии (</w:t>
      </w:r>
      <w:r>
        <w:rPr>
          <w:sz w:val="28"/>
          <w:szCs w:val="28"/>
          <w:lang w:val="en-US"/>
        </w:rPr>
        <w:t>SPECA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SPECA</w:t>
      </w:r>
      <w:r>
        <w:rPr>
          <w:sz w:val="28"/>
          <w:szCs w:val="28"/>
        </w:rPr>
        <w:t xml:space="preserve"> в основном оказывает консультативную поддержку, занимается продвижением и мониторингом конвенций ООН в области гендерной политики, водных ресурсов, статистики и п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й также активно включается в процессы регионализации. В 2010 г. была создана зона свободной торговли между КНР и странами АСЕАН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ается проект создания к 2015 г. Регионального всеобъемлющего экономического партнерства между АСЕАН, Китаем, Японией, Индией, Южной Кореей, Австралией и Новой Зеланди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характерным моментом для стран-участниц ШОС  является ситуация «</w:t>
      </w:r>
      <w:r>
        <w:rPr>
          <w:sz w:val="28"/>
          <w:szCs w:val="28"/>
          <w:lang w:val="en-US"/>
        </w:rPr>
        <w:t>spaghe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</w:t>
      </w:r>
      <w:r>
        <w:rPr>
          <w:sz w:val="28"/>
          <w:szCs w:val="28"/>
        </w:rPr>
        <w:t xml:space="preserve">»:  участие в нескольких региональных организациях, иногда дублирующих, но и  одновременно взаимодополняющих друг друга. Это типичная ситуация для развивающихся стран, стремящихся использовать регионализацию  с целью создания более благоприятных условий для своего развития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исследуются вопросы,  связанные с формированием и деятельностью Ш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пада СССР геополитическая ситуация в ЦА изменилась коренным образом. У новых государств появилась возможность самим определять свой внешнеполитический курс.  В регион пришли новые мощные игроки, усилилось влияние  исламского радикализма. Доминирующая роль геополитических факторов в образовании ШОС может быть отнесена к наиболее  важной особенности эт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ая особенность связана с геополитическим и  геоэкономическим положением региона ЦА.  Это, во-первых, его положение в центре Евразии, на стыке христианской, буддистской и исламской</w:t>
        <w:tab/>
        <w:t xml:space="preserve"> цивилизаций, в зоне соприкосновения и взаимопроникновения  крупнейших мировых этносов;  во-вторых,  положение на исторических транспортных путях,  связующих Запад и Восток,  положение на богатом природными ресурсами пространстве;  в - третьих, соседство  этого региона, постоянно страдающего после распада СССР от внутренней нестабильности, с охваченным гражданской войной Афганист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угрозы безопасности и реализация собственных интересов в плане безопасности создали первоначальную основу консолидации стран ЦА, Китая и России для создания региональной организации. Это третья главная особенность ШОС как региона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ной важной особенностью организации  является то, что ее образуют очень разные страны по населению, площади, размерам экономики, уровню экономического развития и включенности в глобальную экономику. Общая территория входящих в ШОС государств составляет 20%  площади суши Земли, ее совокупное население - четвертую часть населения планеты, а доля в   мировом ВВП по ППС – около 18% ( МВФ,2011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ы ШОС, особенно центрально-азиатские, находятся на уровне экономического развития,  уступающем среднемировому уровню. При этом Китай является второй по величине экономикой мира. В ШОС участвуют страны с громадными различиями по размерам экономики: экономика Китая в 870 раз больше, чем экономика Кыргызста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особенность ШОС - удаленность от морей центрально-азиатских членов организации, западных районов Китая и сибирских районов России,  что затрудняет их экономическое развитие, поскольку в условиях глобализации широкое общение с мировыми рынками является главным фактором экономического разви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также не отметить и такую особенность ШОС как участие большинства ее членов в СНГ, ЕврАзЭС и ОДКБ.  В этой связи можно предположить, что ШОС  призвана создавать благоприятную политическую обстановку для сотрудничества стран-членов этих организаций и Кит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1 лет существования ШОС серьезно расширилась повестка дня деятельности организации. Главным институтом и механизмом деятельности ШОС являются ежегодные встречи высших руководителей стран-участниц, на которых определяются задачи сотрудничества на следующий период. Именно на основе главных тем саммитов можно проследить, как менялись задачи и инструменты сотрудничества рассматриваем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трече глав пяти государств 15 июня 2001 г. в Шанхае лидеры «Шанхайской пятерки» приняли в свои ряды Узбекистан и подписали декларацию о создании Шанхайской организации сотрудничества (ШОС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ажным документом в экономической сфере сотрудничества стала принятая 23 сентября 2003 г. на Совете глав правительств ШОС Программа многостороннего торгово-экономического сотрудничества, определяющая направления партнерства до 2020 г. В сентябре 2004 г. на очередном заседании Совета глав правительств государств-членов ШОС в Бишкеке был учрежден План мероприятий по реализации программы. В том же году</w:t>
      </w:r>
      <w:r>
        <w:rPr>
          <w:rFonts w:cs="Arial" w:ascii="Arial" w:hAnsi="Arial"/>
          <w:color w:val="1D1D1D"/>
          <w:sz w:val="26"/>
          <w:szCs w:val="26"/>
        </w:rPr>
        <w:t xml:space="preserve"> </w:t>
      </w:r>
      <w:r>
        <w:rPr>
          <w:sz w:val="28"/>
          <w:szCs w:val="28"/>
        </w:rPr>
        <w:t>главы государств ШОС обратились к международным организациям Азиатско-Тихоокеанского региона с предложением о формировании партнёрской сети многосторонних объеди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е договоренности были достигнуты в 2005 г. в Астане об активизации работы по развитию торгово-экономического сотрудничества и улучшению инвестиционного климата на основе принципов взаимной выгоды и равноправия. Была подчеркнута важность и актуальность налаживания сотрудничества в области освоения нефтегазовых месторождений и строительства нефте - и газопроводов, а также необходимость развертывания взаимодействия в сфере высоких информационных и телекоммуник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На Шанхайском саммите в 2006 г. Китай объявил об открытии кредитной линии в 900 млн. долл. для членов ШОС, и были подписаны первые соглашения о выделении льготных кредитов для инвестирования совместных инвестиционных проектов на общую сумму  742 млн. долларов  США. Кредиты предоставлялись,  в основном, в юанях и предполагали закупку инвестиционных товаров в Китае. Кредиты рассчитаны на длительный срок под 2-3% годовых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ращает на себя внимание тот факт, что в 2007 г. были активизированы усилия по созданию ТС в рамках ЕврАзЭС и созданию зоны свободной торговли  в СНГ на принципах ВТО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2009 г. Китай объявил об открытии второй (антикризисной) кредитной линии в рамках ШОС на 10 млрд. долл.  примерно на тех же условиях, что и в 2006 г. , чем широко воспользовались страны ЦА.  В 2011 г. эта сумма была увеличена до 12 млрд. дол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шагом к формированию механизмов многостороннего экономического сотрудничества стало учреждение  в 2006 г. Межбанковского объединения и Делового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банковского объединения ШОС реализуются проекты, которые предложены на правительственном уровне, либо с инициативой которых выступают сами банки. Практически все проекты, финансируемые МБО осуществляются на двусторонней основе. Причем одной из сторон в большинстве случаев  выступает Китай, который стал главным кредитором стран 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Делового совета является развитие торгово-экономических отношений и содействие в установлении прямых контактов между бизнесменами из стран ШОС.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ШОС как организация  не имеет торговых преференций. Это организация проектного типа, ориентированная на реализацию отдельных проектов, но, в основном,  на двусторонней основе. Страны ШОС, входящие в СНГ и ЕврАзЭС, имеют взаимный режим свободной торговли. Китай же имеет возможность проникать на рынки стран ШОС через механизм льготного кредитования. Благодаря этому,  торговля стран ЦА с Китаем растет значительно быстрее, чем с Россией (таблицы 2 и 3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-2  </w:t>
      </w:r>
      <w:r>
        <w:rPr>
          <w:b/>
          <w:sz w:val="28"/>
          <w:szCs w:val="28"/>
        </w:rPr>
        <w:t xml:space="preserve">Внутрирегиональный  экспорт  стран ШОС в 2000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млн. дол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45"/>
        <w:gridCol w:w="964"/>
        <w:gridCol w:w="1330"/>
        <w:gridCol w:w="1182"/>
        <w:gridCol w:w="1184"/>
        <w:gridCol w:w="1287"/>
        <w:gridCol w:w="1072"/>
      </w:tblGrid>
      <w:tr>
        <w:trPr>
          <w:trHeight w:val="64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ы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тай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ахстан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збеки-стан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ргыз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джики-стан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ШОС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та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988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2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4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912</w:t>
            </w:r>
          </w:p>
        </w:tc>
      </w:tr>
      <w:tr>
        <w:trPr>
          <w:trHeight w:val="30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ахстан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8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704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збекистан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17</w:t>
            </w:r>
          </w:p>
        </w:tc>
      </w:tr>
      <w:tr>
        <w:trPr>
          <w:trHeight w:val="32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ргызстан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38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джикистан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Источник</w:t>
      </w:r>
      <w:r>
        <w:rPr>
          <w:lang w:val="en-US"/>
        </w:rPr>
        <w:t>: Direction of Trade Statistics/June 2010/IMF, Wash., 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 обусловлено активной торговой политикой КНР и тем фактом, что экономики стран ЦА и России, являющихся членами ШОС, не способны конкурировать с китайскими производителями. Растущей экономике Кит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все больше топлива и сырья, а китайским производителям -  новые рынки сбыта. Китай умело увязывает эти свои потребности  через активную кредитно-инвестиционную политику.  В  результате,  его сотрудничество  с ЦА складывается по схеме «сырьевые ресурсы в обмен на готовую продукцию». Таким образом, в треугольнике Россия - страны ЦА - Китай в настоящее время наблюдаются определенные противоречия. И РФ, и государства 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блица-3 </w:t>
      </w:r>
      <w:r>
        <w:rPr>
          <w:b/>
          <w:sz w:val="28"/>
          <w:szCs w:val="28"/>
        </w:rPr>
        <w:t xml:space="preserve">Внутрирегиональный  экспорт стран ШОС в 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н. дол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05"/>
        <w:gridCol w:w="964"/>
        <w:gridCol w:w="1330"/>
        <w:gridCol w:w="1222"/>
        <w:gridCol w:w="1184"/>
        <w:gridCol w:w="1287"/>
        <w:gridCol w:w="1072"/>
      </w:tblGrid>
      <w:tr>
        <w:trPr>
          <w:trHeight w:val="64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й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тан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-стан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-стан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-стан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ШОС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й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6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7</w:t>
            </w:r>
            <w:r>
              <w:rPr>
                <w:lang w:val="en-US"/>
              </w:rPr>
              <w:t>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66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5</w:t>
            </w:r>
          </w:p>
        </w:tc>
      </w:tr>
      <w:tr>
        <w:trPr>
          <w:trHeight w:val="408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тан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27</w:t>
            </w:r>
          </w:p>
        </w:tc>
      </w:tr>
      <w:tr>
        <w:trPr>
          <w:trHeight w:val="291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стан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51</w:t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тан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стан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: Внешняя торговля стран СНГ 2010,МГСК СНГ, М., 2011; Китай: С</w:t>
      </w:r>
      <w:r>
        <w:rPr>
          <w:lang w:val="en-US"/>
        </w:rPr>
        <w:t>hina</w:t>
      </w:r>
      <w:r>
        <w:rPr>
          <w:rStyle w:val="Appleconvertedspace"/>
        </w:rPr>
        <w:t> </w:t>
      </w:r>
      <w:r>
        <w:rPr>
          <w:lang w:val="en-US"/>
        </w:rPr>
        <w:t>Statistical</w:t>
      </w:r>
      <w:r>
        <w:rPr>
          <w:rStyle w:val="Appleconvertedspace"/>
        </w:rPr>
        <w:t> </w:t>
      </w:r>
      <w:r>
        <w:rPr>
          <w:lang w:val="en-US"/>
        </w:rPr>
        <w:t>Yearbook</w:t>
      </w:r>
      <w:r>
        <w:rPr/>
        <w:t xml:space="preserve"> 2012, </w:t>
      </w:r>
      <w:r>
        <w:rPr>
          <w:lang w:val="en-US"/>
        </w:rPr>
        <w:t>Beijing</w:t>
      </w:r>
      <w:r>
        <w:rPr/>
        <w:t>,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интересованы в преодолении сырьевой ориентации и диверсификации своих национальных хозяйств. Эти задачи ставятся и в рамках СНГ, и ЕврАзЭС/ТС. Но пока это не дало заметного результ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 же заинтересован как раз в сырьевой направленности экономик и, соответственно,  экспорта центральноазиатских стран  и  России и не похоже, что она будет широко инвестировать в те отрасли, которые не соответствуют этой линии. Более того, если тесная кооперация России и стран ЦА в производственной сфере изменит структуру их внешней торговли в пользу готовой продукции (в целом,  оздоровив их экономики), то это не будет соответствовать экономическим интересам Кит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третьей главе </w:t>
      </w:r>
      <w:r>
        <w:rPr>
          <w:sz w:val="28"/>
          <w:szCs w:val="28"/>
        </w:rPr>
        <w:t xml:space="preserve">рассматриваются возможные перспективы дальнейшего развития ШО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не вполне ясно как в дальнейшем будет развиваться Организация. До сих пор не удалось полноценно запустить практически ни одной из уже одобренных программ экономического сотрудничества. Не приобрели завершенного вида механизмы координации экономических и финансовых проектов стран-участниц (такие как Энергетический клуб, Деловой Совет, Межбанковское объединение и Фонд (Банк) развит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митах и в итоговых документах ШОС выдвигались предложения, как об углублении сотрудничества путем введения наднациональной расчетной валюты, создания международных инвестиционных институтов, образования единого транспортного и энергетического пространства, создания ЗСТ, так о расширении численного состава организации, его процедурах и форматах.</w:t>
      </w:r>
    </w:p>
    <w:p>
      <w:pPr>
        <w:pStyle w:val="Style15"/>
        <w:shd w:fill="FFFFFF" w:val="clear"/>
        <w:spacing w:lineRule="auto" w:line="360" w:before="0" w:after="0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задачей ШОС на современном этапе должно стать обеспечение национальных интересов всех стран-членов. Отсутствие многостороннего взаимодействия в рамках ШОС имеет свои объективные, в первую очередь, политические причины. Каждая сторона, прежде всего Россия и Китай, стремится реализовать свои интересы, не всегда учитывая интересы партнеров по Организации. </w:t>
      </w:r>
    </w:p>
    <w:p>
      <w:pPr>
        <w:pStyle w:val="Style15"/>
        <w:shd w:fill="FFFFFF" w:val="clear"/>
        <w:spacing w:lineRule="auto" w:line="360" w:before="0" w:after="0"/>
        <w:ind w:left="0" w:right="0" w:firstLine="374"/>
        <w:jc w:val="both"/>
        <w:rPr/>
      </w:pPr>
      <w:r>
        <w:rPr>
          <w:sz w:val="28"/>
          <w:szCs w:val="28"/>
        </w:rPr>
        <w:t>В представлении российской стороны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ключевым направлением деятельности  ШОС «остаётся обеспечение региональной безопасности и стабильно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Руководство же Китая полагает, ч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ШОС нужно превратить «в двигатель экономического развития». Китай активно проникает в экономику стран-партнеров, используя кредитные инструменты и расширяя,  на их основе, торговые поставки. В частности на Пекинском (2012 г.) саммите Китай активно продвигал проект создания  своего Банка развития ШОС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sz w:val="28"/>
          <w:szCs w:val="28"/>
        </w:rPr>
        <w:t>России удалось отложить реализацию этого проекта. Контригра России сводится к более полному использованию возможностей постсоветского регионализма. Россия также выступает за расширение численного состава организации, а Китай относится к этой идеи довольно сдержа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существующих реалий, по нашему мнению, перспективным направлением дальнейшего усиления экономического взаимодействия стран может стать деятельность Делового совета, межбанковского объединения и Энергоклуба ШОС. Именно здесь совпадают интересы не только политического руководства, но и деловых и финансовых кругов. Весьма важно  участие в работе этих  институтов стран-наблюдателей ШОС.</w:t>
      </w:r>
    </w:p>
    <w:p>
      <w:pPr>
        <w:pStyle w:val="Style15"/>
        <w:spacing w:lineRule="auto" w:line="360" w:before="0" w:after="0"/>
        <w:ind w:left="91" w:right="91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ближайшие годы ШОС в экономическом плане будет развиваться как региональная организация проектного типа, в чем заинтересованы все страны-участницы и страны, имеющие статус наблюдателей и  партнеров по диалогу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91" w:right="91" w:firstLine="709"/>
        <w:jc w:val="both"/>
        <w:rPr/>
      </w:pPr>
      <w:r>
        <w:rPr>
          <w:sz w:val="28"/>
          <w:szCs w:val="28"/>
        </w:rPr>
        <w:t>Направлением, объединяющим разные взгляды стран на перспективы ШОС, является расшир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в сфере транспорта и энергетики.                                          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истема стран ШОС имеет две важнейшие составляющие: территориальную и геополитическую. </w:t>
      </w:r>
      <w:r>
        <w:rPr>
          <w:spacing w:val="-3"/>
          <w:sz w:val="28"/>
          <w:szCs w:val="28"/>
        </w:rPr>
        <w:t>Территориальная особенность заключается в том, что страны-члены ШОС</w:t>
      </w:r>
      <w:r>
        <w:rPr>
          <w:sz w:val="28"/>
          <w:szCs w:val="28"/>
        </w:rPr>
        <w:t xml:space="preserve"> занимают обширную территорию, где успешное развитие экономики невозможно без взаимосвязанных видов транс</w:t>
      </w:r>
      <w:r>
        <w:rPr>
          <w:spacing w:val="-3"/>
          <w:sz w:val="28"/>
          <w:szCs w:val="28"/>
        </w:rPr>
        <w:t xml:space="preserve">порта: железнодорожного, автомобильного, трубопроводного, морского и воздуш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Геополитическая составляющая заключается в том, что страны СНГ и Балтии в </w:t>
      </w:r>
      <w:r>
        <w:rPr>
          <w:spacing w:val="-3"/>
          <w:sz w:val="28"/>
          <w:szCs w:val="28"/>
        </w:rPr>
        <w:t>течение многих десятилетий развивались в составе единого государства и унасле</w:t>
      </w:r>
      <w:r>
        <w:rPr>
          <w:spacing w:val="-2"/>
          <w:sz w:val="28"/>
          <w:szCs w:val="28"/>
        </w:rPr>
        <w:t>довали транспортную систему, которая формировалась в течение долгих лет как единый транспортный комплекс.</w:t>
      </w:r>
      <w:r>
        <w:rPr>
          <w:sz w:val="28"/>
          <w:szCs w:val="28"/>
        </w:rPr>
        <w:t xml:space="preserve"> При формировании транспортной политики ШОС необходимо учитывать успешный опыт прошлых лет, а также возможность использования уже сложившихся транспортных связей со странами СНГ и Балт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На сегодняшний день формирование каждым государством-членом ШОС собственной тарифной политики, созда</w:t>
      </w:r>
      <w:r>
        <w:rPr>
          <w:spacing w:val="-3"/>
          <w:sz w:val="28"/>
          <w:szCs w:val="28"/>
        </w:rPr>
        <w:t>ние дополнительного числа пограничных переходов и таможенных структур приве</w:t>
      </w:r>
      <w:r>
        <w:rPr>
          <w:spacing w:val="-5"/>
          <w:sz w:val="28"/>
          <w:szCs w:val="28"/>
        </w:rPr>
        <w:t xml:space="preserve">ло к существенному увеличению транспортных расходов на продукцию, усложнило </w:t>
      </w:r>
      <w:r>
        <w:rPr>
          <w:spacing w:val="-3"/>
          <w:sz w:val="28"/>
          <w:szCs w:val="28"/>
        </w:rPr>
        <w:t xml:space="preserve">процесс реализации товаров, значительно замедлило транспортировку и нарушило </w:t>
      </w:r>
      <w:r>
        <w:rPr>
          <w:spacing w:val="-1"/>
          <w:sz w:val="28"/>
          <w:szCs w:val="28"/>
        </w:rPr>
        <w:t xml:space="preserve">систему сложившихся ранее торгово-экономических связей. Кроме того, в некоторых странах-членах Организации </w:t>
      </w:r>
      <w:r>
        <w:rPr>
          <w:spacing w:val="-4"/>
          <w:sz w:val="28"/>
          <w:szCs w:val="28"/>
        </w:rPr>
        <w:t>произошло снижение объемов перевозок  не только в связи со снижением производства, но и  в связи  с более чем 50%  износом транспорта и отсутствием финансовых возможностей для его обновления. Поэтому необходимо объединить усилия по восстановлению и обновлению уже существующих транспортных коридоров, строительству новых и выработке единой тарифной политики в рамках Ш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митах ШОС уже несколько лет обсуждается возможность формирования Энергетического клуба ШОС. Создание Энергетического клуба ШОС должно способствовать углублению взаимодействия производителей энергоресурсов (Россия, Казахстан, Узбекистан, Иран) и потребителей (Китай, Таджикистан, Киргизия, Индия, Пакистан, Монголия). </w:t>
      </w:r>
    </w:p>
    <w:p>
      <w:pPr>
        <w:pStyle w:val="Lead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Активизация сотрудничества ШОС в области энергетики должна не только благоприятствовать экономическому развитию стран – членов  ШОС, но и служить обеспечению мира, безопасности и стабильности в регионе, поскольку в состав ШОС входят Россия и Казахстан - страны-поставщики нефти, а Китай, в свою очередь, является одним их крупнейших в мире потребителей нефти. Соответственно, существует огромное поле для сотрудничества между странами-членами ШОС в энергетической составляющей внешнеэкономической деятельности. Страны-участницы ШОС обладают сегодня примерно четвертью мировых запасов и объемов производства нефти, на них приходится почти треть (по другим данным - 50%)  запасов газа и половина разведанных  запасов урана. Главное, суметь с выгодой распорядиться таким богатством. По прогнозам китайских экспертов, в 2020 г. потребность Китая в нефти будет составлять от 380  до 400 млн. тонн,  при  собственной   нефтедобычи  в 170-180 млн. тон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Textfull"/>
          <w:sz w:val="28"/>
          <w:szCs w:val="28"/>
        </w:rPr>
        <w:t>Участники ШОС предполагают, что в рамках ШОС все-таки возможно добиться устойчивого энергетического баланса между странами-производителями и странами-потребителями, поскольку спрос соответствует количеству располагаемых ресурсов, а между двумя категориями стран нет третьих транзитных государ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же ведется активное взаимодействие стран-членов ШОС, в основном на двустороннем уровне, по запуску новых проектов в энергетике, в частности,  создание новых ЛЭП в направлении Север-Юг, нефте- и газопроводов. </w:t>
      </w:r>
    </w:p>
    <w:p>
      <w:pPr>
        <w:pStyle w:val="Style15"/>
        <w:shd w:fill="FFFFFF" w:val="clear"/>
        <w:spacing w:lineRule="auto" w:line="360" w:before="0" w:after="0"/>
        <w:ind w:left="0" w:right="0" w:firstLine="3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нашем представлении,  дальнейшее развитие ШОС  возможно по четырем вариантам: 1) консервативному, 2) инфраструктурному, 3) с расширением числа участников организации и 4) расширением партнерства и кооперации с другими объединениями стран, действующими в регионе ЦА и в примыкающих к нему мировых регионах – АТР, Южная Азия, Ближний Восток и СНГ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Консервативный вариант</w:t>
      </w:r>
      <w:r>
        <w:rPr>
          <w:bCs/>
          <w:sz w:val="28"/>
          <w:szCs w:val="28"/>
        </w:rPr>
        <w:t xml:space="preserve"> предполагает сохранение уровня экономического сотрудничества в ШОС на сегодняшнем уровне. Он отражает сложившийся баланс интересов стран-участниц. Данный вариант не мешает Китаю вести экономическое наступление на постсоветские страны в двустороннем формате, а России с Казахстаном реализовывать евразийские интеграционные проекты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днако бурный рост торговли Китая со странами-членами ШОС требует создания соответствующей инфраструктуры. В этом же заинтересованы прилегающие к региону ШОС Иран, Пакистан, Индия, Белоруссия, Украина.  Поэтому,  вполне вероятно осуществление варианта с упором сотрудничества в рамках ШОС на инфраструктуру и энергетику. Однако,  </w:t>
      </w:r>
      <w:r>
        <w:rPr>
          <w:b/>
          <w:bCs/>
          <w:sz w:val="28"/>
          <w:szCs w:val="28"/>
        </w:rPr>
        <w:t>инфраструктурный вариант</w:t>
      </w:r>
      <w:r>
        <w:rPr>
          <w:bCs/>
          <w:sz w:val="28"/>
          <w:szCs w:val="28"/>
        </w:rPr>
        <w:t xml:space="preserve">   весьма капиталоемок. Кроме того, вопросы многостороннего финансирования проектов, погашения возникающих задолженностей, распределения создаваемой собственности  между странами и компаниями и т.д. довольно сложны, требуют особых гарантий, что будет сдерживать развитие ШОС по этому варианту. 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витие ШОС по </w:t>
      </w:r>
      <w:r>
        <w:rPr>
          <w:b/>
          <w:bCs/>
          <w:sz w:val="28"/>
          <w:szCs w:val="28"/>
        </w:rPr>
        <w:t>варианту расширения числа членов</w:t>
      </w:r>
      <w:r>
        <w:rPr>
          <w:bCs/>
          <w:sz w:val="28"/>
          <w:szCs w:val="28"/>
        </w:rPr>
        <w:t xml:space="preserve"> также имеет свои ограничения. </w:t>
      </w:r>
      <w:r>
        <w:rPr>
          <w:sz w:val="28"/>
          <w:szCs w:val="28"/>
        </w:rPr>
        <w:t xml:space="preserve">Расширение ШОС возможно за счет, прежде всего, стран Южной и Восточной, а также Ближнего Востока и Афганистана. Говоря о расширении географических рамок ШОС, стоит отметить, что такое развитие ситуации, с одной стороны, будет способствовать укрупнению, в первую очередь, политического потенциала организации, благотворно скажется на многостороннем сотрудничестве и взаимодействии в регионе, в частности, в создании транспортной инфраструктуры.  Но, с другой стороны, это добавит ряд проблем, таких как разрешение вопросов безопасности на территории вновь вступивших стран, корректировка нормативно-правовой базы ШОС, необходимость учета интересов новых стран и т.д. На сегодняшний день наиболее  целесообразным представляется присоединение к ШОС Монголии, которая в настоящее время развивается вполне успешно, но испытывает серьезные проблемы с развитием инфраструктуры и логистики.  Их решению может способствовать участие этой страны в деятельности ШОС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ажным  и наиболее перспективным направлением развития ШОС  является </w:t>
      </w:r>
      <w:r>
        <w:rPr>
          <w:b/>
          <w:sz w:val="28"/>
          <w:szCs w:val="28"/>
        </w:rPr>
        <w:t xml:space="preserve">расширение партнерства и кооперации с другими объединениями стран.  </w:t>
      </w:r>
      <w:r>
        <w:rPr>
          <w:sz w:val="28"/>
          <w:szCs w:val="28"/>
        </w:rPr>
        <w:t>Для ШО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ие организации как АСЕАН, АТЭС, ОЭС, СНГ, ЕврАзЭС представляют большой интерес с точки зрения возможного партнерства, конкуренции и обмена опытом. В этом контексте, особое значение имеет налаживание отношений ЕврАзЭС и ШОС, их согласованное развитие. От  решения этой задачи зависит будущее социально-экономического развития и социально-политическая стабильность в ЦА.</w:t>
      </w:r>
    </w:p>
    <w:p>
      <w:pPr>
        <w:pStyle w:val="Style15"/>
        <w:spacing w:lineRule="auto" w:line="360" w:before="0" w:after="0"/>
        <w:ind w:left="90" w:right="90" w:firstLine="709"/>
        <w:jc w:val="both"/>
        <w:rPr/>
      </w:pPr>
      <w:r>
        <w:rPr>
          <w:sz w:val="28"/>
          <w:szCs w:val="28"/>
        </w:rPr>
        <w:t>Одним из  сценариев можно рассматривать  слияние  ЕврАзЭС и ШОС при выделении из Сообщества ТС, как самостоятельной организации. Объединение ЕврАзЭС и ШОС при таких условиях позволит консолидировать усилия в решении проблем экономического подъема стран ЦА,  повысить эффективность управления и координацию деятельности, избежать несогласованности действий. Однако, вряд ли такая схема реализуема в обозримом будущем, поскольку все страны ЕврАзЭС должны в недалеком будущем войти в Евразийский экономический союз.</w:t>
      </w:r>
    </w:p>
    <w:p>
      <w:pPr>
        <w:pStyle w:val="Style15"/>
        <w:spacing w:lineRule="auto" w:line="360" w:before="0" w:after="0"/>
        <w:ind w:left="90" w:right="90" w:firstLine="709"/>
        <w:jc w:val="both"/>
        <w:rPr/>
      </w:pPr>
      <w:r>
        <w:rPr>
          <w:sz w:val="28"/>
          <w:szCs w:val="28"/>
        </w:rPr>
        <w:t>Другой сценарий, который, в той или иной мере, используется на практике сегодня, состоит в углублении координации между ЕврАзЭС и ШОС. Пока механизма такой координации нет. Выходом из ситуации может быть, во-первых, четкое определение региональной «пространственно-экономической» площадки работы ШОС.  И, во-вторых, формирование нового механизма отношений ЕврАзЭС (ТС/ЕЭП) - ШОС.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сширения  взаимодействия с другими организациями, ШОС необходимо предпринимать реальные меры по расширению многостороннего экономического сотрудничества внутри Организации, кроме выше упомянутых сфер (торговли, энергетики и транспорта), это могут быть социальная, экономическая, информационная и др. сферы. После вступления в ВТО всех членов ЕврАзЭС  и образования Евразийского союза вполне возможно образование ЗСТ в рамках ШОС, что уже давно предлагает Китай. Тем более, что РФ готова к расширению сотрудничества  с АСЕАН вплоть до создания ЗСТ. Китай и АСЕАН учредили ЗСТ в 2010 г.  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вышеизложенного, наиболее вероятный  сценарий развития ШОС в ближайшие годы - консервативный с элементами совместного развития инфраструктуры и расширения  взаимодействия со странами - наблюдателями, партнерами по диалогу и смежными региональными группировками. В среднесрочной перспективе ШОС может выполнять функции звена между ЕС, СНГ, ОЭС и АСЕАН (Региональное всеобъемлющее партнерство). 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>, основываясь на результатах диссертационного исследования, автором делаются основные выводы и обобщения.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FF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теме диссертации автором опубликованы следующие работы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опубликованные в изданиях, рекомендованных ВАК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состояние и потенциал торгово-экономического сотрудничества стран ШОС. // Экономические науки. – 2007. - № 11. – 1,1 п.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ШОС как регионального объединения.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>Вопросы экономики и права.-2011.- № 1. – 1,2 п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России и Китая в углублении экономической интеграции в рамках Шанхайской организации сотрудничества. // Экономические науки. – 2010. - № 2. – 1,1 п.л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других издан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и организационная структура Шанхайской организации сотрудничества (ШОС). // Экономика XXI века. – 2007. - № 11. – 0,9 п.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варианты расширения внешнеэкономического сотрудничества стран-членов ШОС. // Современные проблемы пространственного развития. Материалы Международной научной конференции, посвященной памяти и 75-летию со дня рождения академика А.Г.Гранберга. –М.: СОПС, 2011. С.405-410. (0,5 п.л.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о в печать 09.01.13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аж, объем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ечатано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  <w:color w:val="000000"/>
            <w:u w:val="none"/>
          </w:rPr>
          <w:t>http://kremlin.ru/transcripts/15589</w:t>
        </w:r>
      </w:hyperlink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color w:val="000000"/>
      <w:spacing w:val="-5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1906" w:after="0"/>
      <w:jc w:val="center"/>
      <w:outlineLvl w:val="2"/>
    </w:pPr>
    <w:rPr>
      <w:color w:val="000000"/>
      <w:spacing w:val="5"/>
      <w:sz w:val="3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1">
    <w:name w:val="head1"/>
    <w:qFormat/>
    <w:rPr>
      <w:rFonts w:ascii="Arial" w:hAnsi="Arial" w:cs="Arial"/>
      <w:b/>
      <w:color w:val="002277"/>
      <w:sz w:val="27"/>
      <w:u w:val="none"/>
    </w:rPr>
  </w:style>
  <w:style w:type="character" w:styleId="Textfull">
    <w:name w:val="textful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"/>
    <w:qFormat/>
    <w:rPr>
      <w:sz w:val="28"/>
      <w:lang w:val="en-US" w:bidi="ar-SA"/>
    </w:rPr>
  </w:style>
  <w:style w:type="character" w:styleId="2">
    <w:name w:val=" Знак2"/>
    <w:qFormat/>
    <w:rPr>
      <w:rFonts w:ascii="Arial" w:hAnsi="Arial" w:cs="Arial"/>
      <w:b/>
      <w:color w:val="000000"/>
      <w:spacing w:val="-5"/>
      <w:sz w:val="28"/>
      <w:shd w:fill="FFFFFF" w:val="clear"/>
    </w:rPr>
  </w:style>
  <w:style w:type="character" w:styleId="1">
    <w:name w:val=" Знак1"/>
    <w:qFormat/>
    <w:rPr>
      <w:color w:val="000000"/>
      <w:spacing w:val="5"/>
      <w:sz w:val="34"/>
      <w:shd w:fill="FFFFFF" w:val="clear"/>
    </w:rPr>
  </w:style>
  <w:style w:type="character" w:styleId="Style71">
    <w:name w:val="Style 7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91" w:firstLine="55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ead">
    <w:name w:val="lead"/>
    <w:basedOn w:val="Normal"/>
    <w:qFormat/>
    <w:pPr>
      <w:spacing w:before="51" w:after="28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9">
    <w:name w:val="Знак9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remlin.ru/transcripts/155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6:00Z</dcterms:created>
  <dc:creator>ИНТЕРНЕТ КЛАСС</dc:creator>
  <dc:description/>
  <dc:language>en-US</dc:language>
  <cp:lastModifiedBy>naumova</cp:lastModifiedBy>
  <cp:lastPrinted>2013-01-09T12:21:00Z</cp:lastPrinted>
  <dcterms:modified xsi:type="dcterms:W3CDTF">2013-01-23T11:56:00Z</dcterms:modified>
  <cp:revision>2</cp:revision>
  <dc:subject/>
  <dc:title>I</dc:title>
</cp:coreProperties>
</file>