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32"/>
        </w:rPr>
      </w:pPr>
      <w:r>
        <w:rPr>
          <w:i/>
          <w:sz w:val="32"/>
        </w:rPr>
        <w:t>На правах рукописи</w:t>
      </w:r>
    </w:p>
    <w:p>
      <w:pPr>
        <w:pStyle w:val="Normal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изыма Андрей Юрьевич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БАНКИ В ФИНАНСИРОВАНИИ ИННОВАЦИОННЫХ ПРОЕКТОВ НА ОСНОВЕ КЛАСТЕР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</w:rPr>
        <w:t>08.00.10</w:t>
      </w:r>
      <w:r>
        <w:rPr>
          <w:b/>
          <w:sz w:val="28"/>
        </w:rPr>
        <w:t xml:space="preserve"> </w:t>
      </w:r>
      <w:r>
        <w:rPr>
          <w:sz w:val="28"/>
        </w:rPr>
        <w:t>«Финансы, денежное обращение и кредит»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Автореферат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диссертации на соискание ученой степени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ндидата экономических наук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ва - 2013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ссертационная работа выполнена в Центре финансовых исследований Федерального государственного бюджетного учреждения науки Институт экономики Р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00"/>
      </w:tblGrid>
      <w:tr>
        <w:trPr>
          <w:trHeight w:val="1677" w:hRule="atLeast"/>
        </w:trPr>
        <w:tc>
          <w:tcPr>
            <w:tcW w:w="3060" w:type="dxa"/>
            <w:tcBorders/>
          </w:tcPr>
          <w:p>
            <w:pPr>
              <w:pStyle w:val="Normal"/>
              <w:ind w:left="-108" w:right="-108" w:hanging="0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</w:rPr>
              <w:t>Научный руководитель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доктор экономических наук, профессор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КАРАВАЕВА ИРИНА ВЛАДИМИРОВНА</w:t>
            </w:r>
          </w:p>
          <w:p>
            <w:pPr>
              <w:pStyle w:val="Normal"/>
              <w:ind w:right="-108" w:hanging="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841" w:hRule="atLeast"/>
        </w:trPr>
        <w:tc>
          <w:tcPr>
            <w:tcW w:w="3060" w:type="dxa"/>
            <w:tcBorders/>
          </w:tcPr>
          <w:p>
            <w:pPr>
              <w:pStyle w:val="Normal"/>
              <w:ind w:left="-108"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фициальные оппоненты:</w:t>
            </w:r>
          </w:p>
          <w:p>
            <w:pPr>
              <w:pStyle w:val="Normal"/>
              <w:ind w:left="-828"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ЧЕРНЫХ СЕРГЕЙ ИННОКЕНТЬЕВИЧ, доктор экономических наук, профессор, заведующий сектором Института проблем развития науки РАН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КОЛОМИЕЦ АНДРЕЙ ГРИГОРЬЕВИЧ, доктор экономических наук, профессор кафедры экономической социологии и маркетинга социологического факультета МГУ им. М.В. Ломоно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ind w:left="-108" w:right="-248" w:hanging="0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</w:rPr>
              <w:t>Ведущая организация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Московский государственный институт международных отношений (МГИМО-Университет) МИД России,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кафедра Международных финансов</w:t>
            </w:r>
          </w:p>
        </w:tc>
      </w:tr>
    </w:tbl>
    <w:p>
      <w:pPr>
        <w:pStyle w:val="Normal"/>
        <w:ind w:left="4680" w:hanging="468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ind w:left="4680" w:hanging="468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щита состоится 15 октября 2013 года в 12.00 часов на заседании Диссертационного совета Д.002.009.01 по защите докторских и кандидатских диссертаций при ФГБУН Институт экономики РАН по адресу: 117218, г. Москва, Нахимовский проспект, д. 32, ауд. 1125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 диссертацией можно ознакомиться в библиотеке ФГБУН Института экономики РАН по адресу: 117218, г. Москва, Нахимовский пр-т, д. 32., с авторефератом – на сайте Института экономики РАН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Автореферат разослан 30 августа 2013 года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4193"/>
      </w:tblGrid>
      <w:tr>
        <w:trPr>
          <w:trHeight w:val="80" w:hRule="atLeast"/>
        </w:trPr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rFonts w:eastAsia="SimSun"/>
                <w:sz w:val="28"/>
                <w:lang w:eastAsia="zh-CN"/>
              </w:rPr>
            </w:pPr>
            <w:r>
              <w:rPr>
                <w:sz w:val="28"/>
              </w:rPr>
              <w:t xml:space="preserve">Ученый секретарь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</w:rPr>
            </w:pPr>
            <w:r>
              <w:rPr>
                <w:sz w:val="28"/>
              </w:rPr>
              <w:t xml:space="preserve">диссертационного совета Д.002.009.01, </w:t>
            </w:r>
          </w:p>
          <w:p>
            <w:pPr>
              <w:pStyle w:val="Normal"/>
              <w:jc w:val="both"/>
              <w:rPr>
                <w:sz w:val="28"/>
                <w:lang w:eastAsia="zh-CN"/>
              </w:rPr>
            </w:pPr>
            <w:r>
              <w:rPr>
                <w:sz w:val="28"/>
              </w:rPr>
              <w:t>кандидат экономических наук, доцент</w:t>
            </w:r>
          </w:p>
        </w:tc>
        <w:tc>
          <w:tcPr>
            <w:tcW w:w="419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"/>
                <w:sz w:val="28"/>
                <w:lang w:eastAsia="zh-CN"/>
              </w:rPr>
            </w:pPr>
            <w:r>
              <w:rPr>
                <w:rFonts w:eastAsia="SimSun"/>
                <w:sz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eastAsia="zh-CN"/>
              </w:rPr>
              <w:t xml:space="preserve">                    </w:t>
            </w:r>
            <w:r>
              <w:rPr>
                <w:sz w:val="28"/>
                <w:lang w:eastAsia="zh-CN"/>
              </w:rPr>
              <w:t>Потапов В.А.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АЯ ХАРАКТЕРИСТИКА РАБОТЫ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Актуальность темы исследования</w:t>
      </w:r>
      <w:r>
        <w:rPr>
          <w:sz w:val="28"/>
        </w:rPr>
        <w:t xml:space="preserve">. На современном этапе развития мировой экономики происходят радикальные изменения, связанные с широким применением инновационных технологий во всех сферах производства. Вместе с тем для российской экономики начала </w:t>
      </w:r>
      <w:r>
        <w:rPr>
          <w:sz w:val="28"/>
          <w:lang w:val="en-US"/>
        </w:rPr>
        <w:t>XXI</w:t>
      </w:r>
      <w:r>
        <w:rPr>
          <w:sz w:val="28"/>
        </w:rPr>
        <w:t xml:space="preserve"> в. характерно ослабление её стратегических позиций в мировой социально-экономической системе, в числе главных причин которого – экспортно сырьевая модель экономического роста, преобладание топливно-сырьевой направленности структуры экономики, высокая зависимость от мировых цен на энерго системы, деградация производства. Положение осложняется недостаточной разработанностью долгосрочной стратегии перехода на инновационный путь развит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временные инновации представляют собой «комплексный процесс, объединяющий таких различных участников, как фирмы – производители новых знаний, технологические центры, аналитические центры, которые соединены множеством взаимосвязей, создающих таким образом инновационную систему»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. В России банковское финансирование инновационных проектов пока не получило широкого развития вследствие значительных рисков, возникающих при их реализации, и плохо функционирующей системы оценки таких проектов.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Развитие российской экономики требует формирования новых организационно-финансовых механизмов участия банков в финансировании инновационных проектов с целью формирования эффективной конкурентной  среды отечественного рынка наукоемкой продукции и трансформации всей структуры российской экономики. Именно поэтому интеграция  потенциалов финансовых институтов и инновационных проектов, а также её оценка экономической целесообразности сегодня особенно важна.</w:t>
      </w:r>
    </w:p>
    <w:p>
      <w:pPr>
        <w:pStyle w:val="Normal"/>
        <w:ind w:firstLine="709"/>
        <w:jc w:val="both"/>
        <w:rPr/>
      </w:pPr>
      <w:r>
        <w:rPr>
          <w:sz w:val="28"/>
        </w:rPr>
        <w:t>Недостаточная изученность теоретических аспектов банковского финансирования инновационных проектов,</w:t>
      </w:r>
      <w:r>
        <w:rPr>
          <w:sz w:val="28"/>
          <w:shd w:fill="FFFFFF" w:val="clear"/>
        </w:rPr>
        <w:t xml:space="preserve"> нехватка научного обоснованного анализа </w:t>
      </w:r>
      <w:r>
        <w:rPr>
          <w:sz w:val="28"/>
        </w:rPr>
        <w:t>источников поступления финансовых средств, необходимость новых форм и способов выстраивания отношений между банковскими структурами и реальным сектором экономики предопределили выбор темы данного диссертационного исследования. Высокая практическая значимость обеспечения финансовой базы инновационного развития экономики, подкрепленная президентскими посланиями и масштабными программными установками, придает теме исследования особую актуальность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 xml:space="preserve">Степень разработанности проблемы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учные исследования природы и принципов развития инновационных процессов берут свое начало в классических работах Н.Д. Кондратьева, Й. Шумпетера и других ученых, сформировавших фундаментальные основы теории инноваций в начале прошлого века. Дальнейшее развитие эта теория получила в трудах Б. Санто, Б. Твисса, Р. Фостера и других авторов, изучавших проблемы управления научно-техническими нововведениями и обновления основных средств производства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Исследованию проблем банковского финансирования, как важнейшего финансового института современной инвестиционной политики,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освящены работы ведущих зарубежных исследователей, среди которых необходимо отметить таких авторов, как</w:t>
      </w:r>
      <w:r>
        <w:rPr>
          <w:rFonts w:eastAsia="Times New Roman"/>
          <w:sz w:val="28"/>
        </w:rPr>
        <w:t xml:space="preserve"> М. Аоки, Д. Барлетт, Л. Баттерсон, Б. Бишоп, Д. Брофи, Д. Гарнер, Д. Глэдстоун, П. Гомперс, Р. Дамари, К. Кемпбелл, Р. Конвей, С. Кортума, Р. Ланглуи, Д. Лернер, Р. Оуэн, М. Питерс, М. Люри, П. Робертсон, Д. Сингер, А. Соломон, Т. Хеллманн, Р. Чандлер и др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посредственно  вопросами кредитования  и финансирования инновационной деятельности и инновационных проектов занимались такие ученые как: С.А. Андрюшин, Л.О. Арутюнян, А.Б. Боунегра, Г.С. Дорошенко, А.А. Зубкова, А.Б. Идрисов, П.А. Имануилов, С.Ю. Карпова, В.Ю. Кривдина, О.В. Кузнецова, М.Ю. Лукичев, С.В. Матвиенко, И.В. Матлах, Н.А. Новицкий, О.Л. Рогова, О.В. Панкова, Ю.В. Самосонова, А.А. Солопов, Ю.Н. Тихомиров, А.И. Удовиченко, В.А. Хлебникова, Э.Ю. Чепасова и др. В их работах исследуются вопросы банковского кредитования предприятий, управления банковскими ресурсами и рисками. Однако несмотря на глубокую проработку концепции финансирования  инновационного бизнеса предприятий,  достаточно мало внимания уделяется вопросам совершенствования процедуры организации банковского финансирования (кредитования) инновационных проектов, что обусловлено происходящими в финансово-кредитной системе процесс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дельно необходимо отметить работы И.С. Воловика, В.В Маганова, И.А. Щетинина, посвященные непосредственно банковскому финансированию инновационных проектов и освещающие некоторые аспекты</w:t>
      </w:r>
      <w:r>
        <w:rPr>
          <w:rStyle w:val="Paragraph"/>
          <w:sz w:val="28"/>
        </w:rPr>
        <w:t xml:space="preserve"> повышения эффективности кредитования предприятий, реализующих инновационные проекты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Проведенный анализ проблематики исследования показал, что концептуальные основы банковского финансирования инновационных проектов на основе кластеров в трудах  вышеупомянутых зарубежных и отечественных ученых в специальной литературе затронуты явно недостаточно. Вместе с тем наличие исходных теоретико-методологических наработок, существование значительных информационно-аналитических пробелов в развитии возможностей кластерного финансирования позволили сформулировать цель, установить основные научные задачи, выбрать объект и предмет исследовани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</w:rPr>
        <w:t>Область исследований</w:t>
      </w:r>
      <w:r>
        <w:rPr>
          <w:sz w:val="28"/>
        </w:rPr>
        <w:t>. Диссертационная работа выполнена в рамках обозначенной в паспорте специальностей ВАК области исследований 08.00.10  «Финансы, денежное обращение и кредит», пункты 9.3. Развитие инфраструктуры кредитных отношений современных кредитных инструментов, форм и методов кредитования; 10.10. Финансовые инновации в банковском секторе; 10.12. Совершенствование системы управления рисками российских банков; 10.13. Проблемы оценки и обеспечения надежности банка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Объектом диссертационного исследования </w:t>
      </w:r>
      <w:r>
        <w:rPr>
          <w:sz w:val="28"/>
        </w:rPr>
        <w:t>является кредитный механизм банковского сектора, связанного с финансированием инновационных проект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</w:rPr>
        <w:t xml:space="preserve">Предметом диссертационного исследования </w:t>
      </w:r>
      <w:r>
        <w:rPr>
          <w:sz w:val="28"/>
        </w:rPr>
        <w:t>является теория и методика банковского кредитования,  организация процесса финансирования инновационных программ на основе кластеров.</w:t>
      </w:r>
    </w:p>
    <w:p>
      <w:pPr>
        <w:pStyle w:val="Normal"/>
        <w:ind w:firstLine="709"/>
        <w:jc w:val="both"/>
        <w:rPr/>
      </w:pPr>
      <w:r>
        <w:rPr>
          <w:rStyle w:val="Style14"/>
          <w:color w:val="auto"/>
          <w:sz w:val="28"/>
        </w:rPr>
        <w:t xml:space="preserve">Цель и задачи исследования. </w:t>
      </w:r>
      <w:r>
        <w:rPr>
          <w:sz w:val="28"/>
        </w:rPr>
        <w:t>Цель диссертационного исследования состоит в теоретическом обосновании необходимых преобразований в системе банковского финансирования инновационных проектов в условиях посткризисного развития экономики в Российской Федерации и в разработке структуры и методов банковского финансирования инновационных проектов на основе кластеров.</w:t>
      </w:r>
    </w:p>
    <w:p>
      <w:pPr>
        <w:pStyle w:val="Normal"/>
        <w:ind w:firstLine="709"/>
        <w:jc w:val="both"/>
        <w:rPr/>
      </w:pPr>
      <w:r>
        <w:rPr>
          <w:sz w:val="28"/>
          <w:shd w:fill="FFFFFF" w:val="clear"/>
        </w:rPr>
        <w:t xml:space="preserve">Для достижения цели исследования были поставлены и решены следующие </w:t>
      </w:r>
      <w:r>
        <w:rPr>
          <w:b/>
          <w:sz w:val="28"/>
          <w:shd w:fill="FFFFFF" w:val="clear"/>
        </w:rPr>
        <w:t xml:space="preserve">основные задачи, </w:t>
      </w:r>
      <w:r>
        <w:rPr>
          <w:sz w:val="28"/>
          <w:shd w:fill="FFFFFF" w:val="clear"/>
        </w:rPr>
        <w:t>определившие логику и структуру исследования:</w:t>
      </w:r>
    </w:p>
    <w:p>
      <w:pPr>
        <w:pStyle w:val="Normal"/>
        <w:ind w:firstLine="709"/>
        <w:jc w:val="both"/>
        <w:rPr/>
      </w:pPr>
      <w:r>
        <w:rPr>
          <w:sz w:val="28"/>
          <w:shd w:fill="FFFFFF" w:val="clear"/>
        </w:rPr>
        <w:t>–</w:t>
      </w:r>
      <w:r>
        <w:rPr>
          <w:rFonts w:eastAsia="Times New Roman"/>
          <w:sz w:val="28"/>
          <w:shd w:fill="FFFFFF" w:val="clear"/>
        </w:rPr>
        <w:t xml:space="preserve"> </w:t>
      </w:r>
      <w:r>
        <w:rPr>
          <w:sz w:val="28"/>
          <w:shd w:fill="FFFFFF" w:val="clear"/>
        </w:rPr>
        <w:t xml:space="preserve">обобщить и систематизировать </w:t>
      </w:r>
      <w:r>
        <w:rPr>
          <w:sz w:val="28"/>
        </w:rPr>
        <w:t>теоретические подходы к оценке оптимальных форм и методов банковского финансирования инновационных проект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рассмотреть методологические особенности финансового обеспечения инновационных проектов до мирового финансового кризиса 2008 – 2010 гг. в разрезе выделенных типов банковского финансирования: американского, западно-европейского, восточно-европейского, российского, а также основных типов успешных систем финансирования инноваций: рыночной, корпоративно-государственной, кластерной и мезо-корпоративной;</w:t>
      </w:r>
    </w:p>
    <w:p>
      <w:pPr>
        <w:pStyle w:val="Normal"/>
        <w:ind w:firstLine="709"/>
        <w:jc w:val="both"/>
        <w:rPr/>
      </w:pPr>
      <w:r>
        <w:rPr>
          <w:sz w:val="28"/>
          <w:shd w:fill="FFFFFF" w:val="clear"/>
        </w:rPr>
        <w:t>–</w:t>
      </w:r>
      <w:r>
        <w:rPr>
          <w:rFonts w:eastAsia="Times New Roman"/>
          <w:sz w:val="28"/>
          <w:shd w:fill="FFFFFF" w:val="clear"/>
        </w:rPr>
        <w:t xml:space="preserve"> </w:t>
      </w:r>
      <w:r>
        <w:rPr>
          <w:sz w:val="28"/>
          <w:shd w:fill="FFFFFF" w:val="clear"/>
        </w:rPr>
        <w:t>определить особенности трансформации системы</w:t>
      </w:r>
      <w:r>
        <w:rPr>
          <w:sz w:val="28"/>
        </w:rPr>
        <w:t xml:space="preserve"> банковского финансирования инновационных проектов в российской экономике периода 2008 – 2010 гг., оценить влияние мирового финансового кризиса на финансирование инновационных проектов в Российской Федер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зработать современную банковскую систему оценки, анализа рисков и контроля процесса финансирования инновационных;</w:t>
      </w:r>
    </w:p>
    <w:p>
      <w:pPr>
        <w:pStyle w:val="Normal"/>
        <w:ind w:firstLine="709"/>
        <w:jc w:val="both"/>
        <w:rPr/>
      </w:pPr>
      <w:r>
        <w:rPr>
          <w:sz w:val="28"/>
          <w:shd w:fill="FFFFFF" w:val="clear"/>
        </w:rPr>
        <w:t xml:space="preserve">- определить приоритетные направления </w:t>
      </w:r>
      <w:r>
        <w:rPr>
          <w:sz w:val="28"/>
        </w:rPr>
        <w:t>развития банковского финансирования инновационных проектов в современной экономике Российской Федерации на основе кластер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</w:rPr>
        <w:t>Методология и методика исследования</w:t>
      </w:r>
      <w:r>
        <w:rPr>
          <w:sz w:val="28"/>
        </w:rPr>
        <w:t>. В процессе исследования применялись следующие методы познания: комплексный системный подход, диалектический, сравнительный и функциональный методы. Методика исследования основывалась на анализе отечественной, зарубежной теории и практики финансирования инновационных проектов в структуре инвестиционной политики банков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Теоретической основой исследования</w:t>
      </w:r>
      <w:r>
        <w:rPr>
          <w:sz w:val="28"/>
        </w:rPr>
        <w:t xml:space="preserve"> послужили фундаментальные труды таких всемирно известных отечественных и зарубежных ученых-экономистов, как Дж. Кейнс, Н. Кондратьев, Й. Шумпетер, Р. Вернон, Р. Солоу, Дж. Фридман, Т. Стейметц, М. Портер, Н. Ордуэй, Р. Страйк и др., в работах которых  сформулированы экономическое содержание финансирования инноваций, методологические основы развития инновационных циклов в рыночной экономике, определена ведущая  роль государства в становлении экономики  инновационного типа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Информационная база исследования</w:t>
      </w:r>
      <w:r>
        <w:rPr>
          <w:sz w:val="28"/>
        </w:rPr>
        <w:t>. При выполнении исследования была использована специальная литература отечественных и зарубежных авторов в области финансов, менеджмента, экономического анализа, статистики, а также законодательные и нормативные акты федеральных, региональных и муниципальных органов власти, данные Росстата, международные стандарты финансовой отчетности, материалы специализированной периодической печати, материалы научных конференций, ресурсы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</w:rPr>
        <w:t>Научная новизна диссертационного исследования.</w:t>
      </w:r>
      <w:r>
        <w:rPr>
          <w:sz w:val="28"/>
        </w:rPr>
        <w:t xml:space="preserve"> Научная новизна результатов исследования заключается в систематизации и дальнейшем развитии теоретических, и методологических основ банковского финансирования инновационных проектов как системы стратегического управления финансовыми ресурс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диссертации сформулированы и обоснованы следующие выводы и предложения, содержащие научную новизну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hd w:fill="FFFFFF" w:val="clear"/>
        </w:rPr>
        <w:t>Определены особенности трансформации системы</w:t>
      </w:r>
      <w:r>
        <w:rPr>
          <w:sz w:val="28"/>
        </w:rPr>
        <w:t xml:space="preserve"> банковского финансирования инновационных проектов в российской экономике периода 2008 – 2010 гг.: превалирующая область банковского инвестирования – торгово-посредническая сфера, энергосбережение, транспорт; низкая доля вложений в стартапы, малый и средний бизнес; высокая доля вложений в интернет-проекты; финансирование проектов, находящихся на более поздних стадиях инновационного процесса. Охарактеризованы основные направления трансформации системы банковского финансирования инновационных проектов: кооперация банковского финансирования с ассоциациациями «бизнес-ангелов», создание крупных объединений, венчурных и инвестиционных фондов; смещение инвестиций частных инвесторов в область вложений в компании, находящиеся на более поздних стадиях развит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</w:rPr>
        <w:t xml:space="preserve">Выявлены и охарактеризованы основные признаки функционирующих на современном рынке четырех основных моделей успешного финансирования инноваций: рыночной, корпоративно-государственной,  кластерной (сетевой), мезо-корпоративной. Показано, что в своем развитии банковское кредитование инноваций прошло следующие значимые этапы: этап зарождения (1946-1970 гг.); этап ознаменованный ростом рынка банковского кредитования инновационных проектов – новая эпоха (1970-1990 гг.); этап быстрого развития на основе государственной поддержки – новейшая эпоха (1990 г. – настоящее время). Обоснована целесообразность формирования в рамках современной российской финансовой системы группы акционерных инновационных банков как ее отдельного структурного элемента при  инициативной поддержке государства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28"/>
        </w:rPr>
      </w:pPr>
      <w:r>
        <w:rPr>
          <w:sz w:val="28"/>
        </w:rPr>
        <w:t xml:space="preserve">Разработан оптимальный вариант финансирования инновационной  деятельности предприятия на основе симбиоза венчурной  формы финансирования, инновационного проекта и банковского кредита – банковский кластер, формирующий основу новой формы финансирования инновационных проектов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28"/>
        </w:rPr>
      </w:pPr>
      <w:r>
        <w:rPr>
          <w:sz w:val="28"/>
        </w:rPr>
        <w:t xml:space="preserve">Предложена система оценки рисков и контроля финансирования в рамках банковского кластера. Разработана схема анализа кредитной заявки заемщиков, реализующих инновационные проекты, с учетом неопределенности условий реализации инновационной составляющей кредитных проектов банка. Обосновано, что данный способ финансирования позволяет перераспределять риски, содержащиеся в  проекте, а также осуществлять дополнительную оценку состоятельности финансируемого проекта экспертами банка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28"/>
        </w:rPr>
      </w:pPr>
      <w:r>
        <w:rPr>
          <w:sz w:val="28"/>
        </w:rPr>
        <w:t xml:space="preserve">Разработаны методы (сочетание проектного и венчурного финансирования, кластерный метод) непрерывного финансирования инновационных проектов, направленных на системное  развитие современной научно-инновационной, инвестиционно-финансовой, производственной и социальной инфраструктуры, которые реализуются в форме интегрированных кластерных структур. Обосновано, что организация проектного и венчурного финансирования с первоначальных этапов создания и развития кластера максимизирует возможности кластерного метода в снижении общей стоимости инновационных проектов  и увеличении объема привлекаемых финансовых ресурсов, позволяет перераспределять риски, осуществлять реальную оценку состоятельности финансируемого проекта и тем самым обеспечивать непрерывность финансирования инновационных проектов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Теоретическое значение полученных автором результатов состоит в обобщении и систематизации методологических и практических исследований, позволивших автору разработать систему методов, комплексное использование которых банком способно обеспечить его стратегическое участие в финансировании инновационных проектов с учетом приемлемого уровня рисков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</w:rPr>
        <w:t>Научно-практическая значимость исследования.</w:t>
      </w:r>
      <w:r>
        <w:rPr>
          <w:sz w:val="28"/>
        </w:rPr>
        <w:t xml:space="preserve"> </w:t>
      </w:r>
    </w:p>
    <w:p>
      <w:pPr>
        <w:pStyle w:val="TextBodyIndent"/>
        <w:widowControl w:val="false"/>
        <w:spacing w:before="0" w:after="0"/>
        <w:ind w:left="283" w:firstLine="709"/>
        <w:jc w:val="both"/>
        <w:rPr>
          <w:rStyle w:val="Style14"/>
          <w:b w:val="false"/>
          <w:b w:val="false"/>
          <w:color w:val="auto"/>
          <w:sz w:val="28"/>
          <w:lang w:eastAsia="ru-RU"/>
        </w:rPr>
      </w:pPr>
      <w:r>
        <w:rPr>
          <w:rStyle w:val="Style14"/>
          <w:b w:val="false"/>
          <w:color w:val="auto"/>
          <w:sz w:val="28"/>
        </w:rPr>
        <w:t>Практическая ценность</w:t>
      </w:r>
      <w:r>
        <w:rPr>
          <w:rStyle w:val="Style14"/>
          <w:color w:val="auto"/>
          <w:sz w:val="28"/>
        </w:rPr>
        <w:t xml:space="preserve"> </w:t>
      </w:r>
      <w:r>
        <w:rPr>
          <w:sz w:val="28"/>
        </w:rPr>
        <w:t>полученных результатов проведенного исследования определяется возможностью их широкого применения для дальнейшего совершенствования деятельности кредитных организаций и органов государственного управления инновационной деятельностью, для научно-исследовательских организаций. Теоретические материалы и методологические разработки диссертационного исследования могут найти применение в исследовательской деятельности, при чтении лекций и проведении семинарских занятий в учебном процессе в учреждениях профессионального образования и на курсах повышения квалификации, в процессе формирования учебных курсов по финансированию инноваций в условиях посткризисной экономики.</w:t>
      </w:r>
    </w:p>
    <w:p>
      <w:pPr>
        <w:pStyle w:val="Normal"/>
        <w:ind w:firstLine="709"/>
        <w:jc w:val="both"/>
        <w:rPr/>
      </w:pPr>
      <w:r>
        <w:rPr>
          <w:rStyle w:val="Style14"/>
          <w:color w:val="auto"/>
          <w:sz w:val="28"/>
        </w:rPr>
        <w:t xml:space="preserve">Объем и структура работы. </w:t>
      </w:r>
      <w:r>
        <w:rPr>
          <w:sz w:val="28"/>
        </w:rPr>
        <w:t>Структура и содержание работы обусловлены логикой, целью и задачами проведенного исследования. Диссертация состоит из введения, основной части, включающей три главы, заключения, библиографического списка. Работа изложена на 208 страницах машинописного текста, содержит 9 таблиц и 10 рисунков. Список используемой литературы включает 135 наименова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tents1"/>
        <w:tabs>
          <w:tab w:val="clear" w:pos="708"/>
          <w:tab w:val="right" w:pos="9348" w:leader="dot"/>
        </w:tabs>
        <w:rPr>
          <w:rFonts w:eastAsia="MS Mincho"/>
          <w:b w:val="false"/>
          <w:b w:val="false"/>
          <w:sz w:val="24"/>
        </w:rPr>
      </w:pPr>
      <w:r>
        <w:rPr>
          <w:b w:val="false"/>
        </w:rPr>
        <w:t>ВВЕДЕНИЕ</w:t>
      </w:r>
    </w:p>
    <w:p>
      <w:pPr>
        <w:pStyle w:val="Contents1"/>
        <w:tabs>
          <w:tab w:val="clear" w:pos="708"/>
          <w:tab w:val="right" w:pos="9348" w:leader="dot"/>
        </w:tabs>
        <w:rPr>
          <w:rFonts w:eastAsia="MS Mincho"/>
          <w:b w:val="false"/>
          <w:b w:val="false"/>
          <w:sz w:val="24"/>
        </w:rPr>
      </w:pPr>
      <w:r>
        <w:rPr>
          <w:b w:val="false"/>
        </w:rPr>
        <w:t>ГЛАВА 1. БАНКОВСКОЕ КРЕДИТОВАНИЕ В СИСТЕМЕ СОВРЕМЕННЫХ МЕТОДОВ ФИНАНСИРОВАНИЯ ИННОВАЦИОННЫХ ПРОЕКТОВ</w:t>
      </w:r>
    </w:p>
    <w:p>
      <w:pPr>
        <w:pStyle w:val="Contents1"/>
        <w:tabs>
          <w:tab w:val="clear" w:pos="708"/>
          <w:tab w:val="right" w:pos="9348" w:leader="dot"/>
        </w:tabs>
        <w:rPr>
          <w:rFonts w:eastAsia="MS Mincho"/>
          <w:b w:val="false"/>
          <w:b w:val="false"/>
          <w:sz w:val="24"/>
        </w:rPr>
      </w:pPr>
      <w:r>
        <w:rPr>
          <w:b w:val="false"/>
        </w:rPr>
        <w:t>1.1. Теоретическое обоснование развития методов перспективного  финансирования инновационных проектов в трудах отечественных и зарубежных исследователей</w:t>
      </w:r>
    </w:p>
    <w:p>
      <w:pPr>
        <w:pStyle w:val="Contents1"/>
        <w:tabs>
          <w:tab w:val="clear" w:pos="708"/>
          <w:tab w:val="right" w:pos="9348" w:leader="dot"/>
        </w:tabs>
        <w:rPr>
          <w:rFonts w:eastAsia="MS Mincho"/>
          <w:b w:val="false"/>
          <w:b w:val="false"/>
          <w:sz w:val="24"/>
        </w:rPr>
      </w:pPr>
      <w:r>
        <w:rPr>
          <w:b w:val="false"/>
        </w:rPr>
        <w:t>1.2. Особенности применения методов банковского финансирования инновационных проектов в современной российской экономике</w:t>
      </w:r>
    </w:p>
    <w:p>
      <w:pPr>
        <w:pStyle w:val="Contents1"/>
        <w:tabs>
          <w:tab w:val="clear" w:pos="708"/>
          <w:tab w:val="right" w:pos="9348" w:leader="dot"/>
        </w:tabs>
        <w:rPr>
          <w:rFonts w:eastAsia="MS Mincho"/>
          <w:b w:val="false"/>
          <w:b w:val="false"/>
          <w:sz w:val="24"/>
        </w:rPr>
      </w:pPr>
      <w:r>
        <w:rPr>
          <w:b w:val="false"/>
        </w:rPr>
        <w:t>1.3. Этапы развития структур банковского кредитования инновационных проектов</w:t>
      </w:r>
    </w:p>
    <w:p>
      <w:pPr>
        <w:pStyle w:val="Contents1"/>
        <w:tabs>
          <w:tab w:val="clear" w:pos="708"/>
          <w:tab w:val="right" w:pos="9348" w:leader="dot"/>
        </w:tabs>
        <w:rPr>
          <w:rFonts w:eastAsia="MS Mincho"/>
          <w:b w:val="false"/>
          <w:b w:val="false"/>
          <w:sz w:val="24"/>
        </w:rPr>
      </w:pPr>
      <w:r>
        <w:rPr>
          <w:b w:val="false"/>
        </w:rPr>
        <w:t>ГЛАВА 2. ТРАНСФОРМАЦИЯ МЕТОДОВ БАНКОВСКОГО ФИНАНСИРОВАНИЯ ИННОВАЦИОННЫХ ПРОЕКТОВ В УСЛОВИЯХ РАЗВИТИЯ ЭКОНОМИЧЕСКОГО КРИЗИСА 2008–2010гг.</w:t>
      </w:r>
    </w:p>
    <w:p>
      <w:pPr>
        <w:pStyle w:val="Contents1"/>
        <w:tabs>
          <w:tab w:val="clear" w:pos="708"/>
          <w:tab w:val="right" w:pos="9348" w:leader="dot"/>
        </w:tabs>
        <w:rPr>
          <w:rFonts w:eastAsia="MS Mincho"/>
          <w:b w:val="false"/>
          <w:b w:val="false"/>
          <w:sz w:val="24"/>
        </w:rPr>
      </w:pPr>
      <w:r>
        <w:rPr>
          <w:b w:val="false"/>
        </w:rPr>
        <w:t>2.1. Особенности проявления экономического кризиса и оценка его влияния на инновационную политику банковской системы</w:t>
      </w:r>
    </w:p>
    <w:p>
      <w:pPr>
        <w:pStyle w:val="Contents1"/>
        <w:tabs>
          <w:tab w:val="clear" w:pos="708"/>
          <w:tab w:val="right" w:pos="9348" w:leader="dot"/>
        </w:tabs>
        <w:rPr>
          <w:rFonts w:eastAsia="MS Mincho"/>
          <w:b w:val="false"/>
          <w:b w:val="false"/>
          <w:sz w:val="24"/>
        </w:rPr>
      </w:pPr>
      <w:r>
        <w:rPr>
          <w:b w:val="false"/>
        </w:rPr>
        <w:t>2.2. Тенденции развития методов финансирования инновационных проектов в современной мировой практике</w:t>
      </w:r>
    </w:p>
    <w:p>
      <w:pPr>
        <w:pStyle w:val="Contents1"/>
        <w:tabs>
          <w:tab w:val="clear" w:pos="708"/>
          <w:tab w:val="right" w:pos="9348" w:leader="dot"/>
        </w:tabs>
        <w:rPr>
          <w:rFonts w:eastAsia="MS Mincho"/>
          <w:b w:val="false"/>
          <w:b w:val="false"/>
          <w:sz w:val="24"/>
        </w:rPr>
      </w:pPr>
      <w:r>
        <w:rPr>
          <w:b w:val="false"/>
        </w:rPr>
        <w:t>2.3. Российский опыт банковского финансирования инновационных проектов в условиях кризисной и посткризисной ситуации</w:t>
      </w:r>
    </w:p>
    <w:p>
      <w:pPr>
        <w:pStyle w:val="Contents1"/>
        <w:tabs>
          <w:tab w:val="clear" w:pos="708"/>
          <w:tab w:val="right" w:pos="9348" w:leader="dot"/>
        </w:tabs>
        <w:rPr>
          <w:rFonts w:eastAsia="MS Mincho"/>
          <w:b w:val="false"/>
          <w:b w:val="false"/>
          <w:sz w:val="24"/>
        </w:rPr>
      </w:pPr>
      <w:r>
        <w:rPr>
          <w:b w:val="false"/>
        </w:rPr>
        <w:t>ГЛАВА 3. ПЕРСПЕКТИВЫ РАЗВИТИЯ БАНКОВСКОГО ФИНАНСИРОВАНИЯ ИННОВАЦИОННЫХ ПРОЕКТОВ В РОССИЙСКОЙ ФЕДЕРАЦИИ НА ОСНОВЕ КЛАСТЕРОВ</w:t>
      </w:r>
    </w:p>
    <w:p>
      <w:pPr>
        <w:pStyle w:val="Contents1"/>
        <w:tabs>
          <w:tab w:val="clear" w:pos="708"/>
          <w:tab w:val="right" w:pos="9348" w:leader="dot"/>
        </w:tabs>
        <w:rPr>
          <w:rFonts w:eastAsia="MS Mincho"/>
          <w:b w:val="false"/>
          <w:b w:val="false"/>
          <w:sz w:val="24"/>
        </w:rPr>
      </w:pPr>
      <w:r>
        <w:rPr>
          <w:b w:val="false"/>
        </w:rPr>
        <w:t>3.1. Современные подходы к формированию модели финансово-инновационного кластера с участием банка</w:t>
      </w:r>
    </w:p>
    <w:p>
      <w:pPr>
        <w:pStyle w:val="Contents1"/>
        <w:tabs>
          <w:tab w:val="clear" w:pos="708"/>
          <w:tab w:val="right" w:pos="9348" w:leader="dot"/>
        </w:tabs>
        <w:rPr>
          <w:rFonts w:eastAsia="MS Mincho"/>
          <w:b w:val="false"/>
          <w:b w:val="false"/>
          <w:sz w:val="24"/>
        </w:rPr>
      </w:pPr>
      <w:r>
        <w:rPr>
          <w:b w:val="false"/>
        </w:rPr>
        <w:t>3.2. Приоритетные направления банковского финансирования инновационных проектов в кластере: региональный аспект</w:t>
      </w:r>
    </w:p>
    <w:p>
      <w:pPr>
        <w:pStyle w:val="Contents1"/>
        <w:tabs>
          <w:tab w:val="clear" w:pos="708"/>
          <w:tab w:val="right" w:pos="9348" w:leader="dot"/>
        </w:tabs>
        <w:rPr>
          <w:rFonts w:eastAsia="MS Mincho"/>
          <w:b w:val="false"/>
          <w:b w:val="false"/>
          <w:sz w:val="24"/>
        </w:rPr>
      </w:pPr>
      <w:r>
        <w:rPr>
          <w:b w:val="false"/>
        </w:rPr>
        <w:t>3.3. Система оценки, анализа рисков и контроля банковского финансирования инновационных проектов. Структура и методы банковского финансирования инновационных проектов на основе кластеров.</w:t>
      </w:r>
    </w:p>
    <w:p>
      <w:pPr>
        <w:pStyle w:val="Contents1"/>
        <w:rPr>
          <w:rFonts w:eastAsia="MS Mincho"/>
          <w:b w:val="false"/>
          <w:b w:val="false"/>
          <w:sz w:val="24"/>
        </w:rPr>
      </w:pPr>
      <w:r>
        <w:rPr>
          <w:b w:val="false"/>
        </w:rPr>
        <w:t>ЗАКЛЮЧЕНИЕ</w:t>
      </w:r>
    </w:p>
    <w:p>
      <w:pPr>
        <w:pStyle w:val="Contents1"/>
        <w:rPr>
          <w:b w:val="false"/>
          <w:b w:val="false"/>
        </w:rPr>
      </w:pPr>
      <w:hyperlink w:anchor="__RefHeading___Toc325723408">
        <w:r>
          <w:rPr>
            <w:rStyle w:val="InternetLink"/>
            <w:b/>
            <w:color w:val="auto"/>
            <w:u w:val="none"/>
          </w:rPr>
          <w:t>БИБЛИОГРАФИЯ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ОСНОВНЫЕ РЕЗУЛЬТАТЫ ИССЛЕДОВАНИЯ,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ВЫНОСИМЫЕ НА ЗАЩИТУ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 введении обоснованы актуальность темы исследования и степень ее разработанности, определены цели и задачи диссертационной работы, раскрыты ее методология и информационная база, обоснована практическая значимость полученных результатов и выводов, представлена научная новизна диссертационного исследования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Первая группа проблем, рассматриваемых в диссертации,</w:t>
      </w:r>
      <w:r>
        <w:rPr>
          <w:sz w:val="28"/>
        </w:rPr>
        <w:t xml:space="preserve"> ориентирована на обобщение и систематизацию теоретических взглядов на современные формы и направления банковского финансирования инноваций в современной экономике.</w:t>
      </w:r>
    </w:p>
    <w:p>
      <w:pPr>
        <w:pStyle w:val="Contents1"/>
        <w:ind w:firstLine="709"/>
        <w:rPr>
          <w:b w:val="false"/>
          <w:b w:val="false"/>
        </w:rPr>
      </w:pPr>
      <w:r>
        <w:rPr>
          <w:b w:val="false"/>
        </w:rPr>
        <w:t>В диссертации представлено теоретическое обоснование развития методов финансирования инновационных проектов в трудах отечественных и зарубежных исследователей, выявляются особенности применения методов банковского финансирования в современной российской экономике и рассматриваются этапы развития структур банковского кредитования инновационных проектов.</w:t>
      </w:r>
    </w:p>
    <w:p>
      <w:pPr>
        <w:pStyle w:val="Contents1"/>
        <w:ind w:firstLine="709"/>
        <w:rPr>
          <w:b w:val="false"/>
          <w:b w:val="false"/>
        </w:rPr>
      </w:pPr>
      <w:r>
        <w:rPr>
          <w:b w:val="false"/>
        </w:rPr>
        <w:t>Исследование развития методов финансирования инновационных проектов в трудах отечественных и зарубежных ученых дает нам возможность выделить следующие типы банковского финансирования инновационных проект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американский, подразумевающий  финансирование начинающих перспективных компаний, имеющих высокую конкурентоспособность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западно-европейский, представляющий собой  инвестиции во все этапы развития предприятий малого и среднего бизнеса в области  высоких технологий,  не котирующихся на фондовом рынк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осточно-европейский, предполагающий финансирование ввода в действие компании, ее развития, захвата или выкупа инвестором при реструктуризации собственн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оссийский, представляющий высокорисковые вложения капитала в объекты инвестирования в расчете на быстрое получение высокой нормы дох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диссертации подробно исследуется опыт банковского финансирования в развитых странах мира, позволивший автору выделить четыре основных типа успешных систем финансирования инноваций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ыночную, благоприятную для реализации стратегий пионерного инновационного развит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орпоративно-государственную, благоприятную для реализации стратегий устойчивого (сбалансированного) инновационного развития в условиях умеренной интенсивности технологических вызов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ластерную (сетевую), благоприятную для реализации инновационных стратегий «нишевого» превосходст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так называемую мезо-корпоративную, благоприятную для реализации стратегий форсированного инновационного развити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рамках диссертационного исследования были выделены этапы формирования и развития финансирования инновационных проектов:</w:t>
      </w:r>
    </w:p>
    <w:p>
      <w:pPr>
        <w:pStyle w:val="Normal"/>
        <w:ind w:firstLine="720"/>
        <w:jc w:val="both"/>
        <w:rPr/>
      </w:pPr>
      <w:r>
        <w:rPr>
          <w:sz w:val="28"/>
        </w:rPr>
        <w:t>Первый этап – зарождение (1946 г. – конец 1970-х годов). Также в некоторых источниках</w:t>
      </w:r>
      <w:r>
        <w:rPr>
          <w:rStyle w:val="FootnoteAnchor"/>
          <w:sz w:val="28"/>
          <w:vertAlign w:val="superscript"/>
        </w:rPr>
        <w:footnoteReference w:id="3"/>
      </w:r>
      <w:r>
        <w:rPr>
          <w:sz w:val="28"/>
        </w:rPr>
        <w:t xml:space="preserve">  данный этап называется классической эпохой. Рынку венчурного капитала в данный период присущи следующие признаки первой фазы развития «возникающего» рынка: общеэкономический рост, доминирование на рынке национальных инвесторов, масштабные изменения в экономической политике, дефицит финансовых ресурсов вследствие недооценки рынка инновационных проек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торой этап (или новая эпоха) – этап роста рынка банковского кредитования инновационных проектов (конец 1970-х - середина 1990-х годов). На данном этапе венчурный капитал получает окончательное институциональное оформление, учитывающее интересы всей совокупности факторов, с которыми он взаимодействует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ретий этап (или новейшая эпоха) – этап быстрого развития на основе государственной поддержки (середина 1990-х годов - настоящее время). Данный этап характеризуется резким увеличением объемов инвестируемого капитала, пик увеличения которого приходится на 2000 г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Для лучшего понимания логики развития банковской системы России и её связи с инвестиционными процессами автором было проведено сравнение  двух типов финансовых систем, сложившихся в развитых странах: так называемого континентального (Франция, Германия, другие страны Европы, Япония) и англосаксонского (США, Великобритания) типов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В диссертации обосновано, что в процессе развития переходной экономики в России проявляются признаки явного тяготения к формированию типа экономики, свойственного континентальной модели банковской системы. Об этом свидетельствует целый ряд тенденций в развитии банковской системы страны: происходящие процессы централизации, слияния и поглощения банков, ведущие к усилению позиций крупных банков; резкое замедление роста числа кредитных учреждений; увеличение количества банкротств и отзывов лицензий на право банковской деятель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сследование российского опыта банковского финансирования показало низкий уровень развития таких рыночных институтов, как правовая защищенность инвестиций, развитость рынка  слияний и поглощений, информационное обеспечение. Банковская система финансирования инноваций неустойчива и подвержена циклическим колебаниям. Вместе с тем на современном этапе российских экономических реформ коммерческие банки являются институциональным элементом инвестиционной инфраструктуры, обладающим достаточным организационным, технологическим, финансово-производственным потенциалами для аккумуляции и оптимального перераспределения необходимых инвестиционных ресурс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овременная банковская система России нуждается в формировании группы акционерных банков в качестве ее отдельного структурного элемента, ориентированных на сектор инновации. Это способствовало бы увеличению совокупного оборота финансирования инновационных проектов, а также совершенствованию его организации. Инициатива создания такого рода банков должна исходить от государства, которое на первоначальном этапе будет владеть контрольными пакетами их акций. </w:t>
      </w:r>
    </w:p>
    <w:p>
      <w:pPr>
        <w:pStyle w:val="Normal"/>
        <w:ind w:firstLine="72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Исследование развития методов финансирования инновационных проектов в трудах отечественных и зарубежных ученых дает нам возможность характеризовать банковское финансирование как гибкий инструмент, объединяющий в себе аспекты традиционного кредитования и венчурного финансирования и призванный обслуживать инновационное предпринимательство в сочетании с выполнением нефинансовых функций в области организации производства и менеджмент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ind w:firstLine="720"/>
        <w:rPr/>
      </w:pPr>
      <w:r>
        <w:rPr>
          <w:b/>
          <w:i/>
          <w:sz w:val="28"/>
          <w:lang w:val="ru-RU"/>
        </w:rPr>
        <w:t xml:space="preserve">Вторая группа рассматриваемых в диссертации проблем </w:t>
      </w:r>
      <w:r>
        <w:rPr>
          <w:sz w:val="28"/>
          <w:lang w:val="ru-RU"/>
        </w:rPr>
        <w:t>просвещена исследованию</w:t>
      </w:r>
      <w:r>
        <w:rPr>
          <w:b/>
          <w:i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возможностей </w:t>
      </w:r>
      <w:r>
        <w:rPr>
          <w:sz w:val="28"/>
        </w:rPr>
        <w:t xml:space="preserve"> и проблем банковского финансирования инноваций в кризисных условиях</w:t>
      </w:r>
      <w:r>
        <w:rPr>
          <w:sz w:val="28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В работе</w:t>
      </w:r>
      <w:r>
        <w:rPr>
          <w:b/>
          <w:sz w:val="28"/>
        </w:rPr>
        <w:t xml:space="preserve"> </w:t>
      </w:r>
      <w:r>
        <w:rPr>
          <w:sz w:val="28"/>
        </w:rPr>
        <w:t>анализируются особенности проявления экономического кризиса 2008 – 2010 гг. в секторе банковской системы, исследуются новые тенденции развития методов финансирования инновационных проектов в современной мировой практике, а также обобщен российский опыт банковского финансирования инновационных проектов в условиях кризисной и посткризисной ситуац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Автор характеризует основные направления изменений, произошедших в результате экономического кризиса в инновационном секторе банковской системы Российской Федерации. Отмечается, что прежде всего они коснулись государственной политики в данной сфере: было сокращено количество банков (в 2007 и 2008 гг. количество  банков, у которых были отозваны лицензии, составило 70 с небольшим, в 2009-м банков стало меньше на 112, тогда как за 2012 г. всего 19</w:t>
      </w:r>
      <w:r>
        <w:rPr>
          <w:rStyle w:val="FootnoteCharacters"/>
          <w:rStyle w:val="FootnoteAnchor"/>
          <w:sz w:val="28"/>
        </w:rPr>
        <w:footnoteReference w:id="4"/>
      </w:r>
      <w:r>
        <w:rPr>
          <w:sz w:val="28"/>
        </w:rPr>
        <w:t xml:space="preserve">), происходило их укрупнение и последующая поддержка государством. Банки начали вкладывать средства в инновационные проекты, стали предлагать дифференцированный кредитный продукт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ША сокращение банковского сектора произошло за счет массовых банкротств. Резервный фонд оказал поддержку только крупным банкам. </w:t>
      </w:r>
      <w:r>
        <w:rPr>
          <w:rFonts w:eastAsia="TimesNewRoman;Times New Roman"/>
          <w:sz w:val="28"/>
        </w:rPr>
        <w:t>Так, банкротства английского Northern Rock (сентябрь 2007 г.), Bear Steams (март 2008 г.), Merrill Lynch (в августе 2008 г. его в экстренном порядке приобрел Bank of America) и Lehman Brothers (в сентябре 2008 г.) стали причиной начавшейся c конца 2008 г. рецессии во всех без исключения национальных экономиках.</w:t>
      </w:r>
      <w:r>
        <w:rPr>
          <w:sz w:val="28"/>
        </w:rPr>
        <w:t xml:space="preserve"> По данным газеты The Wall Street Journal</w:t>
      </w:r>
      <w:r>
        <w:rPr>
          <w:rStyle w:val="FootnoteAnchor"/>
          <w:sz w:val="28"/>
          <w:vertAlign w:val="superscript"/>
        </w:rPr>
        <w:footnoteReference w:id="5"/>
      </w:r>
      <w:r>
        <w:rPr>
          <w:sz w:val="28"/>
        </w:rPr>
        <w:t>, начиная с 2008 г. в США обанкротилось 322 банка с активами в $633,7 млрд. и общей стоимостью $79,5 млрд. В 2009 г. в США обанкротились 140 банков, однако их суммарные активы были гораздо больше – $169,7 млрд., в 2010 г. разорились 157 банков – максимальное число со времен банковского кризиса 1992 г. Сводная информация по банкротству американских банков представлена в таблице 1</w:t>
      </w:r>
      <w:r>
        <w:rPr>
          <w:rStyle w:val="FootnoteAnchor"/>
          <w:sz w:val="28"/>
          <w:vertAlign w:val="superscript"/>
        </w:rPr>
        <w:footnoteReference w:id="6"/>
      </w:r>
      <w:r>
        <w:rPr>
          <w:sz w:val="28"/>
        </w:rPr>
        <w:t>.</w:t>
      </w:r>
      <w:r>
        <w:rPr>
          <w:rFonts w:eastAsia="TimesNewRoman;Times New Roman"/>
          <w:sz w:val="28"/>
        </w:rPr>
        <w:t xml:space="preserve"> </w:t>
      </w:r>
    </w:p>
    <w:p>
      <w:pPr>
        <w:pStyle w:val="Normal"/>
        <w:spacing w:lineRule="auto" w:line="360"/>
        <w:ind w:firstLine="709"/>
        <w:jc w:val="right"/>
        <w:rPr>
          <w:i/>
          <w:i/>
        </w:rPr>
      </w:pPr>
      <w:r>
        <w:rPr>
          <w:i/>
        </w:rPr>
        <w:t xml:space="preserve">Таблица 1.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Банкротство американских банков</w:t>
      </w:r>
    </w:p>
    <w:tbl>
      <w:tblPr>
        <w:tblW w:w="7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871"/>
        <w:gridCol w:w="1802"/>
        <w:gridCol w:w="2337"/>
      </w:tblGrid>
      <w:tr>
        <w:trPr>
          <w:trHeight w:val="30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д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 дат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 начала года (шт.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</w:rPr>
              <w:t>с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2007 г. (шт.)</w:t>
            </w:r>
          </w:p>
        </w:tc>
      </w:tr>
      <w:tr>
        <w:trPr>
          <w:trHeight w:val="29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>
          <w:trHeight w:val="30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5 м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</w:tr>
      <w:tr>
        <w:trPr>
          <w:trHeight w:val="28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5 июл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</w:tr>
      <w:tr>
        <w:trPr>
          <w:trHeight w:val="30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 авгус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</w:tr>
      <w:tr>
        <w:trPr>
          <w:trHeight w:val="30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9 авгус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</w:tr>
      <w:tr>
        <w:trPr>
          <w:trHeight w:val="30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 октябр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</w:tr>
      <w:tr>
        <w:trPr>
          <w:trHeight w:val="29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3 октябр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31</w:t>
            </w:r>
          </w:p>
        </w:tc>
      </w:tr>
      <w:tr>
        <w:trPr>
          <w:trHeight w:val="30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4 ноябр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48</w:t>
            </w:r>
          </w:p>
        </w:tc>
      </w:tr>
      <w:tr>
        <w:trPr>
          <w:trHeight w:val="30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 декабр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55</w:t>
            </w:r>
          </w:p>
        </w:tc>
      </w:tr>
      <w:tr>
        <w:trPr>
          <w:trHeight w:val="29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1 декабр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65</w:t>
            </w:r>
          </w:p>
        </w:tc>
      </w:tr>
      <w:tr>
        <w:trPr>
          <w:trHeight w:val="29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3 январ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</w:tr>
      <w:tr>
        <w:trPr>
          <w:trHeight w:val="29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4 феврал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90</w:t>
            </w:r>
          </w:p>
        </w:tc>
      </w:tr>
      <w:tr>
        <w:trPr>
          <w:trHeight w:val="29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 м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33</w:t>
            </w:r>
          </w:p>
        </w:tc>
      </w:tr>
      <w:tr>
        <w:trPr>
          <w:trHeight w:val="29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6 июл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65</w:t>
            </w:r>
          </w:p>
        </w:tc>
      </w:tr>
      <w:tr>
        <w:trPr>
          <w:trHeight w:val="29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9 ноябр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5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18</w:t>
            </w:r>
          </w:p>
        </w:tc>
      </w:tr>
      <w:tr>
        <w:trPr>
          <w:trHeight w:val="29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0 декабр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5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22</w:t>
            </w:r>
          </w:p>
        </w:tc>
      </w:tr>
      <w:tr>
        <w:trPr>
          <w:trHeight w:val="29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5 феврал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36</w:t>
            </w:r>
          </w:p>
        </w:tc>
      </w:tr>
      <w:tr>
        <w:trPr>
          <w:trHeight w:val="29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9 феврал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42</w:t>
            </w:r>
          </w:p>
        </w:tc>
      </w:tr>
      <w:tr>
        <w:trPr>
          <w:trHeight w:val="29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6 мар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48</w:t>
            </w:r>
          </w:p>
        </w:tc>
      </w:tr>
    </w:tbl>
    <w:p>
      <w:pPr>
        <w:pStyle w:val="Normal"/>
        <w:autoSpaceDE w:val="false"/>
        <w:jc w:val="both"/>
        <w:rPr>
          <w:rFonts w:eastAsia="TimesNewRoman;Times New Roman"/>
          <w:sz w:val="28"/>
        </w:rPr>
      </w:pPr>
      <w:r>
        <w:rPr>
          <w:rFonts w:eastAsia="TimesNewRoman;Times New Roman"/>
          <w:sz w:val="28"/>
        </w:rPr>
      </w:r>
    </w:p>
    <w:p>
      <w:pPr>
        <w:pStyle w:val="Normal"/>
        <w:autoSpaceDE w:val="false"/>
        <w:ind w:firstLine="720"/>
        <w:jc w:val="both"/>
        <w:rPr>
          <w:rFonts w:eastAsia="TimesNewRoman;Times New Roman"/>
          <w:sz w:val="28"/>
        </w:rPr>
      </w:pPr>
      <w:r>
        <w:rPr>
          <w:rFonts w:eastAsia="TimesNewRoman;Times New Roman"/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В целом наблюдался спад инвестиций и ужесточение требований к заемщику. Финансовые вложения сконцентрировались в секторе высокоскоростного ж/д транспорта, телекоммуникаций и энергосбережения, интернет-проектах. В США банковское кредитование приостановилось и сократилось с целью «спасения» банков. В России сокращение количества банков явилось следствием целенаправленной государственной политики. С 1 января 2012 г. минимальный размер уставного капитала, установленный законом, должен составлять не менее 180 млн. рублей. Ряд банков не пройдут этот минимальный порог, поэтому будут вынуждены либо уйти, либо слиться с другими банками. 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Переход на инновационный путь развития и обеспечение экономической безопасности страны невозможны без расширения банковского финансирования структурных преобразований реального сектора экономи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ходе диссертационного исследования было выявлено, что основные тенденции кредитования инновационных проектов касаются укрупнения инвестиционных объединений, взаимодействия государственного и частного секторов в сфере инвестиций; смещения инвестиций в сторону быстрореализуемых проектов, либо проектов, находящихся на поздней стадии развития; расширения кредитных продуктов и др. Вследствие экономического кризиса произошла переориентация банков на проекты, обеспечивающие выпуск продукции с усовершенствованными  характеристиками, позволяющими получить дополнительные доходы от модернизации, и проекты, обеспечивающие производство  импортозамещающей продукции с более низким уровнем цен на нее по  сравнению с импортируемой.</w:t>
      </w:r>
    </w:p>
    <w:p>
      <w:pPr>
        <w:pStyle w:val="Style26"/>
        <w:widowControl/>
        <w:spacing w:lineRule="auto" w:line="240"/>
        <w:ind w:firstLine="709"/>
        <w:rPr/>
      </w:pPr>
      <w:r>
        <w:rPr>
          <w:rStyle w:val="FontStyle113"/>
          <w:sz w:val="28"/>
        </w:rPr>
        <w:t>С точки зрения развития инвестиционного потенциала процесс концен</w:t>
        <w:softHyphen/>
        <w:t>трации банковского капитала является благоприятной тенденцией, так как небольшие и мелкие банки способны обеспечивать выполнение текущих операций и краткосрочное коммерческое кредитование, но они не обладают достаточными финансовыми ресурсами и запасом ликвидности для реализа</w:t>
        <w:softHyphen/>
        <w:t>ции большинства инвестиционных проектов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 xml:space="preserve">Важной проблемой для развития отечественного банковского сектора является повышение конкурентоспособности российских кредитных организаций в условиях роста конкуренции на мировом рынке банковских услуг. </w:t>
      </w:r>
      <w:r>
        <w:rPr>
          <w:sz w:val="28"/>
        </w:rPr>
        <w:t>При этом макроэкономическая значимость рассматриваемой проблемы увеличилась в связи с вступлением России в ВТО и с перспективами либерализации рынка банковских услуг. Основные конкурентные преимущества иностранных банков состоят в наличии мощной ресурсной базы, что определяет их возможность осуществлять кредитование субъектов экономики в крупных масштабах при использовании более привлекательных процентных ставок, чем у большинства российских банков, а также применять передовые технологии кредитования. Круг российских банков, способных эффективно конкурировать с зарубежными финансовыми институтами в случае возможной либерализации финансовых рынков, весьма узок и, по сути, ограничивается несколькими крупнейшими участниками банковской системы, поддерживаемыми государством: Сбербанк России, группа ВТБ, Россельхозбанк и Банк Москвы. На сегодняшний день они удерживают 81,7 % активов среди банков данной категории и 42,9 % всех бан</w:t>
        <w:softHyphen/>
        <w:t>ковских активов страны (без Сбербанка России, к свободному капиталу государственных банков добавлены 180 млрд. руб. рекапитализации ВТБ, произведенной в августе 2009 г.)</w:t>
      </w:r>
      <w:r>
        <w:rPr>
          <w:rStyle w:val="FootnoteAnchor"/>
          <w:sz w:val="28"/>
          <w:vertAlign w:val="superscript"/>
        </w:rPr>
        <w:footnoteReference w:id="7"/>
      </w:r>
      <w:r>
        <w:rPr>
          <w:sz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современных российских макроэкономических условиях банковский кредит далеко не основной и наиболее привлекательный источник финансирования бизнеса для большей части российских предприятий (см. Рис. 1). Другие альтернативные источники финансово-кредитных средств (микрофинансовые институты, фонды под</w:t>
        <w:softHyphen/>
        <w:t xml:space="preserve">держки НИОКР и др.) также слабо развиты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5931535" cy="3893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i/>
          <w:i/>
        </w:rPr>
      </w:pPr>
      <w:r>
        <w:rPr>
          <w:i/>
        </w:rPr>
        <w:t>Источник: Россия в цифрах 2006-2012</w:t>
      </w:r>
    </w:p>
    <w:p>
      <w:pPr>
        <w:pStyle w:val="Normal"/>
        <w:autoSpaceDE w:val="false"/>
        <w:ind w:firstLine="709"/>
        <w:rPr>
          <w:sz w:val="28"/>
        </w:rPr>
      </w:pPr>
      <w:r>
        <w:rPr>
          <w:i/>
        </w:rPr>
        <w:t>Рис. 1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результате кризисных явлений к началу лета 2009 г. в стране резко снизился спрос на деньги. Характерной тенденцией развития российского кредитного рынка стала устойчиво высо</w:t>
        <w:softHyphen/>
        <w:t>кая доля предприятий торгово-посреднической сферы в общем объеме кредитов, предоставленных банками юридическим лицам (53% по данным на 1 июля 2009 г.), и низкая инвестиционная привлекательность обрабатывающих отраслей промышленности (доля всего 20%) по сравнению с торгово-посреднической сферой. Применительно к российской практике указанная доля кредитов в торгово-посредническую сферу представляется гипертрофированной и наглядно отражает спад в промышленных отраслях страны. Необходимо заметить, что и на сегодняшний день показатель объемов кредитования торгово-посреднической отрасли по отношению к обрабатывающим отраслям промышленности в целом не изменился (по данным на 1 ноября 2012 г. - 23,9% к 12,5 %)</w:t>
      </w:r>
      <w:r>
        <w:rPr>
          <w:rStyle w:val="FootnoteCharacters"/>
          <w:rStyle w:val="FootnoteAnchor"/>
          <w:sz w:val="28"/>
        </w:rPr>
        <w:footnoteReference w:id="8"/>
      </w:r>
      <w:r>
        <w:rPr>
          <w:sz w:val="28"/>
        </w:rPr>
        <w:t xml:space="preserve">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днако следует отметить ряд факторов, обусловливающих недостаточное участие банков в процессе кредитования предприятий, реализующих инновационные проекты. В основном они касаются высоких рисков и связанных с ними проблем: отсутствие страхования,  недостаточная разработка регулирующей системы и оценочного инструментария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 xml:space="preserve">Привлечение коммерческих банков к  кредитованию инноваций возможно при уменьшении ставки налога на  прибыль, получаемую ими от реализации проектов, а также при  предоставлении "льготной" ставки рефинансирования в зависимости от доли  средств коммерческих банков в финансировании инновационных проектов, в  соответствии с программами льготного кредитования при компенсации части  процентной ставки по кредитам, полученным в уполномоченных банках. </w:t>
      </w:r>
      <w:r>
        <w:rPr>
          <w:sz w:val="28"/>
        </w:rPr>
        <w:t xml:space="preserve">Данные меры позволят активизировать банки в кредитовании и будут  способствовать поиску путей кооперации банков и инновационно активных  компаний для решения проблемы привлечения значительных сумм на длительные срок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смотря на большое  количество трудностей, стоящих перед банками при финансировании  инновационных проектов, существует ряд примеров участия банков в финансировании инновационных производств. Так в марте 2009 г. Альфа-Банк совместно с  ОАО «РОСНАНО» выступил организатором финансирования проекта по созданию в России производства поликристаллического кремния, реализуемого группой компаний «Нитол», в феврале 2011 г. Альфа-Банк представил инновационный проект в области мобильной коммер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огласно заключенным соглашениям между  администрацией Томской области и Сбербанком России ОАО, а также с ВТБ-24, банки поддержали малое предпринимательство в инновационной  сфере, начав кредитование малых предприятий на стадии «бизнес-инкубирования», когда у них еще нет больших денежных оборотов. </w:t>
      </w:r>
    </w:p>
    <w:p>
      <w:pPr>
        <w:pStyle w:val="Normal"/>
        <w:ind w:firstLine="709"/>
        <w:jc w:val="both"/>
        <w:rPr/>
      </w:pPr>
      <w:r>
        <w:rPr>
          <w:sz w:val="28"/>
        </w:rPr>
        <w:t>В апреле 2010 г. институты развития, банки и другие заинтересованные организации заключили соглашение о взаимодействии в сфере обеспечения непрерывного финансирования инновационных проектов на всех стадиях инновационного цикла</w:t>
      </w:r>
      <w:r>
        <w:rPr>
          <w:rStyle w:val="FootnoteAnchor"/>
          <w:sz w:val="28"/>
          <w:vertAlign w:val="superscript"/>
        </w:rPr>
        <w:footnoteReference w:id="9"/>
      </w:r>
      <w:r>
        <w:rPr>
          <w:sz w:val="28"/>
        </w:rPr>
        <w:t>. Участниками соглашения выступили госкорпорация «Банк развития и внешнеэкономической деятельности (Внешэкономбанк)», ОАО «Российская венчурная компания», ОАО «РОСНАНО», ОАО «Российский банк развития», Фонд содействия развитию малых форм предприятий в научно-технической сфере, Общероссийская общественная организация малого и среднего предпринимательства «ОПОРА России», Российская ассоциация венчурного инвестирования, а также ЗАО «Московская межбанковская валютная биржа» и Федеральное агентство по делам молодеж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Целью соглашения является организация взаимодействия сторон по определению потребностей инновационных компаний и их обеспечение инструментами, сервисами и условиями для эффективной деятельности по реализации инновационных проектов на территории Российской Федерации и на глобальном рынке. Его реализация позволит создать механизм обмена информацией, обеспечивающий постоянное взаимодействие участников соглашения при сопровождении и реализации инновационных проектов, а также обеспечить последовательную передачу проектов на сопровождение профильным институтам разви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ми механизмами участия банков в реализации инвестиционных проектов являютс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>предоставление кредитов, займов, осуществление лизинговых операци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>выдача гарантий и поручительст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>участие в уставных капиталах хозяйственных обществ (не более 20%)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>гарантийная поддержка экспор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Исследование объемов и условий кредитования инновационных проектов позволило выявить основные проблемы банков при организации их финансирования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чрезмерно рискованную политику банков. Кризис ликвидности банков напрямую связан с низким качеством активов – наличием необеспеченных кредитов связанным лицами и др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тсутствие эффективной системы страхования вкладов, стабилизирующей банковскую и социальную систему в обществе;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auto"/>
          <w:sz w:val="28"/>
        </w:rPr>
      </w:pPr>
      <w:r>
        <w:rPr>
          <w:rFonts w:cs="Times New Roman" w:ascii="Times New Roman" w:hAnsi="Times New Roman"/>
          <w:color w:val="auto"/>
          <w:sz w:val="28"/>
        </w:rPr>
        <w:t xml:space="preserve">- необходимость создания комплексной системы регулирования и надзора, обеспечивающей своевременное выявление и адекватное реагирование на системные риски и угрозы;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auto"/>
          <w:sz w:val="28"/>
        </w:rPr>
      </w:pPr>
      <w:r>
        <w:rPr>
          <w:rFonts w:cs="Times New Roman" w:ascii="Times New Roman" w:hAnsi="Times New Roman"/>
          <w:color w:val="auto"/>
          <w:sz w:val="28"/>
        </w:rPr>
        <w:t>- отсутствие адекватных методов оценки эффективности инвестируемых инновационных проектов.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Решение этих жизненно важных для развития сегмента инновационной деятельности российских банков проблем следует реализовывать в направлен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изменения  подходов к оценке кредитоспособности заемщиков, реализующих инновационные проекты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совершенствования организационной структуры кредитующих  подразделений банк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разработки новых методов организации кредитования инновационных проектов, позволяющих оценить их  эффективность, а также нивелировать сопутствующие риски.</w:t>
      </w:r>
    </w:p>
    <w:p>
      <w:pPr>
        <w:pStyle w:val="Normal"/>
        <w:ind w:firstLine="708"/>
        <w:jc w:val="both"/>
        <w:rPr/>
      </w:pPr>
      <w:r>
        <w:rPr>
          <w:sz w:val="28"/>
        </w:rPr>
        <w:t>Часть выработанных в ходе диссертационного исследования рекомендаций по решению выше означенных проблем представлена на схеме анализа кредитной заявки заемщиков, реализующих инновационные проекты (см. Рис. 2)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/>
        <w:object w:dxaOrig="6969" w:dyaOrig="651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6.55pt;height:323.35pt" filled="f" o:ole="">
            <v:imagedata r:id="rId4" o:title=""/>
          </v:shape>
          <o:OLEObject Type="Embed" ProgID="" ShapeID="ole_rId3" DrawAspect="Content" ObjectID="_1331867589" r:id="rId3"/>
        </w:object>
      </w:r>
    </w:p>
    <w:p>
      <w:pPr>
        <w:pStyle w:val="21"/>
        <w:spacing w:lineRule="auto" w:line="240" w:before="0" w:after="0"/>
        <w:ind w:firstLine="709"/>
        <w:jc w:val="center"/>
        <w:rPr>
          <w:sz w:val="28"/>
        </w:rPr>
      </w:pPr>
      <w:r>
        <w:rPr>
          <w:sz w:val="28"/>
        </w:rPr>
        <w:t>Рис. 2. Схема анализа кредитной заявки заемщиков, реализующих инновационные проекты</w:t>
      </w:r>
    </w:p>
    <w:p>
      <w:pPr>
        <w:pStyle w:val="21"/>
        <w:spacing w:lineRule="auto" w:line="24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ind w:firstLine="709"/>
        <w:rPr>
          <w:sz w:val="28"/>
          <w:lang w:val="ru-RU"/>
        </w:rPr>
      </w:pPr>
      <w:r>
        <w:rPr>
          <w:b/>
          <w:i/>
          <w:sz w:val="28"/>
          <w:lang w:val="ru-RU"/>
        </w:rPr>
        <w:t xml:space="preserve"> </w:t>
      </w:r>
      <w:r>
        <w:rPr>
          <w:b/>
          <w:i/>
          <w:sz w:val="28"/>
          <w:lang w:val="ru-RU"/>
        </w:rPr>
        <w:t xml:space="preserve">В заключительном разделе диссертационного исследования </w:t>
      </w:r>
      <w:r>
        <w:rPr>
          <w:sz w:val="28"/>
          <w:lang w:val="ru-RU"/>
        </w:rPr>
        <w:t xml:space="preserve">обосновываются перспективы развития </w:t>
      </w:r>
      <w:r>
        <w:rPr>
          <w:sz w:val="28"/>
        </w:rPr>
        <w:t>банковского финансирования инновационных проектов в Р</w:t>
      </w:r>
      <w:r>
        <w:rPr>
          <w:sz w:val="28"/>
          <w:lang w:val="ru-RU"/>
        </w:rPr>
        <w:t xml:space="preserve">оссийской </w:t>
      </w:r>
      <w:r>
        <w:rPr>
          <w:sz w:val="28"/>
        </w:rPr>
        <w:t>Ф</w:t>
      </w:r>
      <w:r>
        <w:rPr>
          <w:sz w:val="28"/>
          <w:lang w:val="ru-RU"/>
        </w:rPr>
        <w:t>едерации</w:t>
      </w:r>
      <w:r>
        <w:rPr>
          <w:sz w:val="28"/>
        </w:rPr>
        <w:t xml:space="preserve"> в процессе формирования </w:t>
      </w:r>
      <w:r>
        <w:rPr>
          <w:sz w:val="28"/>
          <w:lang w:val="ru-RU"/>
        </w:rPr>
        <w:t xml:space="preserve">регионального </w:t>
      </w:r>
      <w:r>
        <w:rPr>
          <w:sz w:val="28"/>
        </w:rPr>
        <w:t>банковского кластера.</w:t>
      </w:r>
    </w:p>
    <w:p>
      <w:pPr>
        <w:pStyle w:val="Normal"/>
        <w:ind w:firstLine="709"/>
        <w:jc w:val="both"/>
        <w:rPr/>
      </w:pPr>
      <w:r>
        <w:rPr>
          <w:sz w:val="28"/>
        </w:rPr>
        <w:t>В диссертации</w:t>
      </w:r>
      <w:r>
        <w:rPr>
          <w:b/>
          <w:sz w:val="28"/>
        </w:rPr>
        <w:t xml:space="preserve"> </w:t>
      </w:r>
      <w:r>
        <w:rPr>
          <w:sz w:val="28"/>
        </w:rPr>
        <w:t>рассматриваются современные подходы к формированию экономического кластера с участием банка, предлагаются направления стимулирования банковского финансирования инновационных проектов в кластере, разработаны структура и методы банковского финансирования инновационных проектов на основе класте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lang w:eastAsia="en-US"/>
        </w:rPr>
        <w:t>Переход российской экономики к постиндустриальному  развитию возможен при условии использования новых технологий управления регионом, в том числе и с использованием новых моделей банковского финансирования. Одним из таких подходов, базирующихся на исследованиях региональных интеграционных процессов, сетевых структур, конкурентоспособности, является экономический кластер.</w:t>
      </w:r>
      <w:r>
        <w:rPr>
          <w:sz w:val="28"/>
        </w:rPr>
        <w:t xml:space="preserve"> Стратегия инновационного развития Российской Федерации на период до 2020 года в качестве одного из направлений создания общенациональной системы ин</w:t>
        <w:softHyphen/>
        <w:t>новационного развития на основе обеспечения территориальной сбалансированности рассматривает стимулирование возникновения и расширения деятельности кластеров</w:t>
      </w:r>
      <w:r>
        <w:rPr>
          <w:sz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lang w:eastAsia="en-US"/>
        </w:rPr>
        <w:t>Мировой опыт развитых стран в области кластеризации свидетельствует как об эффективности, так и о неизбежной закономерности возникновения разных видов кластеров. Наиболее динамичное развитие и экономический рост демонстрируют те регионы, на территории которых сформировались кластеры. Примерами реализации кластер ориентированный региональной политики в мировой практике являются автомобильный (Северный Рейн – Вестфалии в Германии), химический</w:t>
      </w:r>
      <w:r>
        <w:rPr>
          <w:sz w:val="28"/>
        </w:rPr>
        <w:t xml:space="preserve"> (Сингапур), биотехнологический (Швеция), продуктовый (Аризона в США), теле</w:t>
        <w:softHyphen/>
        <w:t>коммуникационный (Италия) кластеры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На сегодняшний день Министерством экономического развития России отобраны инновационные кластеры, которые за 5 млрд. руб. обеспечат России осуществить модернизационный прорыв. Отбор прошел с профицитом: вместо ранее заявленных пяти-шести в итоговый список вошли 25 проектов. Впрочем, только половина из них (примерно 13) может рассчитывать на государственные деньги. Остальные будут рекомендованы к включению в состав федеральных целевых программ и к участию в работе государственных компаний. Полный перечень инновационных территориальных кластеров, утвержденный Председателем Правительства Российской Федерации 28.08.2012 г., размещен на официальном сайте Министерства экономического развития России. В число 13-ти территориальных образований, претендующих на средства федерального бюджета, вошли Новосибирский, Томский, Нижнекамский, Саровский, Железногорский, Самарский, Обнинский, а также Зеленоградский класте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Доля инновационной продукции через десять лет должна увеличиться с 4,5—5 до 25—30%, а расходы на НИОКР должны возрасти в два раза, – дал поручение правительству Владимир Путин в конце января 2012 г. Добрать недостающие проценты государство должно с помощью кластеров: регионы «получают дополнительные налоговые поступления, создаются новые рабочие места, расшиваются многие социальные проблемы», а предприниматель «чувствует реальную поддержку на этапе старта, снижает свои риски и издержки на пути от бизнес-идей до открытия производства»</w:t>
      </w:r>
      <w:r>
        <w:rPr>
          <w:rStyle w:val="FootnoteCharacters"/>
          <w:rStyle w:val="FootnoteAnchor"/>
          <w:sz w:val="28"/>
        </w:rPr>
        <w:footnoteReference w:id="10"/>
      </w:r>
      <w:r>
        <w:rPr>
          <w:sz w:val="28"/>
        </w:rPr>
        <w:t>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28"/>
        </w:rPr>
        <w:t>В последние годы кластерная политика получила приоритетное развитие и при разработке программ регионального развития. Так, по решению правительства Санкт-Петербурга Институт региональных инновационных систем приступил к разработке проекта Концепции кластерной политики Санкт-Петербурга до 2025 г. В Самарской области Министерством экономического развития, инвестиций и тор</w:t>
        <w:softHyphen/>
        <w:t>говли была разработана ведомственная программа формирования территориально-производственных кластеров на 2009–2011 гг</w:t>
      </w:r>
      <w:r>
        <w:rPr>
          <w:rStyle w:val="FootnoteCharacters"/>
          <w:rStyle w:val="FootnoteAnchor"/>
        </w:rPr>
        <w:footnoteReference w:id="11"/>
      </w:r>
      <w:r>
        <w:rPr>
          <w:sz w:val="28"/>
        </w:rPr>
        <w:t>.  В Республике Алтай 19.06.2008 г. создана рабочая группа по разработке Концепции кластерной политики</w:t>
      </w:r>
      <w:r>
        <w:rPr>
          <w:rStyle w:val="FootnoteCharacters"/>
          <w:rStyle w:val="FootnoteAnchor"/>
        </w:rPr>
        <w:footnoteReference w:id="12"/>
      </w:r>
      <w:r>
        <w:rPr>
          <w:sz w:val="28"/>
        </w:rPr>
        <w:t>. Постановлением Правительства Ярославской области утверждена Концепция развития кластерной политики Правительства области (№ 650-П от 30.06.2009 г.)</w:t>
      </w:r>
      <w:r>
        <w:rPr>
          <w:rStyle w:val="FootnoteCharacters"/>
          <w:rStyle w:val="FootnoteAnchor"/>
          <w:sz w:val="28"/>
        </w:rPr>
        <w:footnoteReference w:id="13"/>
      </w:r>
      <w:r>
        <w:rPr>
          <w:sz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Times-Roman;MS Mincho"/>
          <w:sz w:val="28"/>
        </w:rPr>
      </w:pPr>
      <w:r>
        <w:rPr>
          <w:sz w:val="28"/>
        </w:rPr>
        <w:t>Организационное оформление банковского кластера становится благо</w:t>
        <w:softHyphen/>
        <w:t xml:space="preserve">приятной основой для появления региональных инструментов банковского регулирования, одним из которых является </w:t>
      </w:r>
      <w:r>
        <w:rPr>
          <w:i/>
          <w:sz w:val="28"/>
        </w:rPr>
        <w:t xml:space="preserve">кластерное кредитование, под которым понимается совокупность экономических отношений, возникающих между участниками банковского кластера и заемщиком в связи с консолидацией денежных средств для финансирования региональных инвестиционных проектов и целевых программ на принципах срочности, платности, возвратности, использования элементов государственной региональной поддержки (см. Рис. 3). </w:t>
      </w:r>
    </w:p>
    <w:p>
      <w:pPr>
        <w:pStyle w:val="Normal"/>
        <w:shd w:fill="FFFFFF" w:val="clear"/>
        <w:ind w:firstLine="709"/>
        <w:jc w:val="both"/>
        <w:rPr>
          <w:rFonts w:eastAsia="Times-Roman;MS Mincho"/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5121910" cy="421068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rFonts w:eastAsia="Times-Roman;MS Mincho"/>
          <w:sz w:val="28"/>
        </w:rPr>
      </w:pPr>
      <w:r>
        <w:rPr>
          <w:sz w:val="28"/>
        </w:rPr>
        <w:t>Рис. 3. Модель организации кластерного кредитования для субъектов Российской Федерации</w:t>
      </w:r>
    </w:p>
    <w:p>
      <w:pPr>
        <w:pStyle w:val="Normal"/>
        <w:shd w:fill="FFFFFF" w:val="clear"/>
        <w:ind w:firstLine="709"/>
        <w:jc w:val="both"/>
        <w:rPr>
          <w:rFonts w:eastAsia="Times-Roman;MS Mincho"/>
          <w:sz w:val="28"/>
        </w:rPr>
      </w:pPr>
      <w:r>
        <w:rPr>
          <w:rFonts w:eastAsia="Times-Roman;MS Mincho"/>
          <w:sz w:val="28"/>
        </w:rPr>
      </w:r>
    </w:p>
    <w:p>
      <w:pPr>
        <w:pStyle w:val="Normal"/>
        <w:shd w:fill="FFFFFF" w:val="clear"/>
        <w:ind w:firstLine="709"/>
        <w:jc w:val="both"/>
        <w:rPr>
          <w:rFonts w:eastAsia="Times-Roman;MS Mincho"/>
          <w:sz w:val="28"/>
        </w:rPr>
      </w:pPr>
      <w:r>
        <w:rPr>
          <w:rFonts w:eastAsia="Times-Roman;MS Mincho"/>
          <w:sz w:val="28"/>
        </w:rPr>
        <w:t>Таким образом, развитие кредитных отношений коммерческих банков с реальным сектором экономики зависит от работы и усилий коммерческих банков и предприятий-заемщиков.</w:t>
      </w:r>
    </w:p>
    <w:p>
      <w:pPr>
        <w:pStyle w:val="Normal"/>
        <w:shd w:fill="FFFFFF" w:val="clear"/>
        <w:ind w:firstLine="709"/>
        <w:jc w:val="both"/>
        <w:rPr>
          <w:rFonts w:eastAsia="Times-Roman;MS Mincho"/>
          <w:sz w:val="28"/>
        </w:rPr>
      </w:pPr>
      <w:r>
        <w:rPr>
          <w:rFonts w:eastAsia="Times-Roman;MS Mincho"/>
          <w:sz w:val="28"/>
        </w:rPr>
        <w:t xml:space="preserve">В числе важнейших направлений, способствующих развитию данных отношений, необходимо выделить три: </w:t>
      </w:r>
    </w:p>
    <w:p>
      <w:pPr>
        <w:pStyle w:val="Normal"/>
        <w:shd w:fill="FFFFFF" w:val="clear"/>
        <w:ind w:firstLine="709"/>
        <w:jc w:val="both"/>
        <w:rPr>
          <w:rFonts w:eastAsia="Times-Roman;MS Mincho"/>
          <w:sz w:val="28"/>
        </w:rPr>
      </w:pPr>
      <w:r>
        <w:rPr>
          <w:rFonts w:eastAsia="Times-Roman;MS Mincho"/>
          <w:sz w:val="28"/>
        </w:rPr>
        <w:t xml:space="preserve">- создание совершенной законодательной базы организации кредитования коммерческими банками предприятий, реализующих наукоемкие проекты; </w:t>
      </w:r>
    </w:p>
    <w:p>
      <w:pPr>
        <w:pStyle w:val="Normal"/>
        <w:shd w:fill="FFFFFF" w:val="clear"/>
        <w:ind w:firstLine="709"/>
        <w:jc w:val="both"/>
        <w:rPr>
          <w:rFonts w:eastAsia="Times-Roman;MS Mincho"/>
          <w:sz w:val="28"/>
        </w:rPr>
      </w:pPr>
      <w:r>
        <w:rPr>
          <w:rFonts w:eastAsia="Times-Roman;MS Mincho"/>
          <w:sz w:val="28"/>
        </w:rPr>
        <w:t xml:space="preserve">- повышение уровня капитализации и создание долгосрочной ресурсной базы коммерческих банков; </w:t>
      </w:r>
    </w:p>
    <w:p>
      <w:pPr>
        <w:pStyle w:val="Normal"/>
        <w:shd w:fill="FFFFFF" w:val="clear"/>
        <w:ind w:firstLine="709"/>
        <w:jc w:val="both"/>
        <w:rPr>
          <w:rFonts w:eastAsia="Times-Roman;MS Mincho"/>
          <w:sz w:val="28"/>
        </w:rPr>
      </w:pPr>
      <w:r>
        <w:rPr>
          <w:rFonts w:eastAsia="Times-Roman;MS Mincho"/>
          <w:sz w:val="28"/>
        </w:rPr>
        <w:t xml:space="preserve">- снижение кредитных риск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-Roman;MS Mincho"/>
          <w:sz w:val="28"/>
        </w:rPr>
        <w:t xml:space="preserve">Реализация программы </w:t>
      </w:r>
      <w:r>
        <w:rPr>
          <w:sz w:val="28"/>
        </w:rPr>
        <w:t>банковского финансирования инновационных проектов на основе кластеров</w:t>
      </w:r>
      <w:r>
        <w:rPr>
          <w:rFonts w:eastAsia="Times-Roman;MS Mincho"/>
          <w:sz w:val="28"/>
        </w:rPr>
        <w:t xml:space="preserve"> позволяет достичь наиболее полной и рациональной оценки предлагаемого к реализации инновационного проекта.</w:t>
      </w:r>
    </w:p>
    <w:p>
      <w:pPr>
        <w:pStyle w:val="Normal"/>
        <w:shd w:fill="FFFFFF" w:val="clear"/>
        <w:ind w:right="5" w:firstLine="739"/>
        <w:jc w:val="both"/>
        <w:rPr>
          <w:sz w:val="28"/>
        </w:rPr>
      </w:pPr>
      <w:r>
        <w:rPr>
          <w:sz w:val="28"/>
        </w:rPr>
        <w:t xml:space="preserve">Кластерная форма структурирования экономики является необходимым условием эффективного функционирования экономической системы региона в целом, и ее банковского сектора в частности, представляя собой наиболее адекватную организационную форму реализации концепции синтеза, положенную в основу организации регионального банковского кластера. </w:t>
      </w:r>
    </w:p>
    <w:p>
      <w:pPr>
        <w:pStyle w:val="Normal"/>
        <w:shd w:fill="FFFFFF" w:val="clear"/>
        <w:ind w:right="14" w:firstLine="709"/>
        <w:jc w:val="both"/>
        <w:rPr>
          <w:i/>
          <w:i/>
          <w:sz w:val="28"/>
        </w:rPr>
      </w:pPr>
      <w:r>
        <w:rPr>
          <w:sz w:val="28"/>
        </w:rPr>
        <w:t>Как правило, процесс формирования банковского кластера начинается с определения принципов его построения, определения институциональной и организационной структуры кластера, его типовой идентификации. Предлагаемая автором диссертационного исследования модель регионального банковского кластера проходит несколько этапов в процессе своего формирования (см. рис. 4)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0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достигнутого уровня развития банковского сектора региона</w:t>
            </w:r>
          </w:p>
          <w:p>
            <w:pPr>
              <w:pStyle w:val="Style18"/>
              <w:numPr>
                <w:ilvl w:val="1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тчетности коммерческих банков(филиала) региона</w:t>
            </w:r>
          </w:p>
          <w:p>
            <w:pPr>
              <w:pStyle w:val="Style18"/>
              <w:numPr>
                <w:ilvl w:val="1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водных отчетов территориальных управлений Банка России</w:t>
            </w:r>
          </w:p>
          <w:p>
            <w:pPr>
              <w:pStyle w:val="Style18"/>
              <w:numPr>
                <w:ilvl w:val="1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достоверности и точности исходной информаци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14605</wp:posOffset>
                </wp:positionV>
                <wp:extent cx="571500" cy="457200"/>
                <wp:effectExtent l="38100" t="12700" r="39370" b="17145"/>
                <wp:wrapTight wrapText="bothSides">
                  <wp:wrapPolygon edited="0">
                    <wp:start x="5400" y="0"/>
                    <wp:lineTo x="5400" y="11490"/>
                    <wp:lineTo x="0" y="11490"/>
                    <wp:lineTo x="10800" y="21630"/>
                    <wp:lineTo x="21624" y="11490"/>
                    <wp:lineTo x="16200" y="11490"/>
                    <wp:lineTo x="16200" y="0"/>
                    <wp:lineTo x="5400" y="0"/>
                  </wp:wrapPolygon>
                </wp:wrapTight>
                <wp:docPr id="3" name="Стрелка вниз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downArrow">
                          <a:avLst>
                            <a:gd name="adj1" fmla="val 50000"/>
                            <a:gd name="adj2" fmla="val 4677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1" fillcolor="white" stroked="t" o:allowincell="f" style="position:absolute;margin-left:171pt;margin-top:1.15pt;width:44.95pt;height:35.95pt;mso-wrap-style:none;v-text-anchor:middle" type="_x0000_t67">
                <v:fill o:detectmouseclick="t" type="solid" color2="black"/>
                <v:stroke color="black" weight="255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целей долгосрочного развития банковского региона</w:t>
            </w:r>
          </w:p>
          <w:p>
            <w:pPr>
              <w:pStyle w:val="Style18"/>
              <w:numPr>
                <w:ilvl w:val="1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цепции долгосрочного развития региона</w:t>
            </w:r>
          </w:p>
          <w:p>
            <w:pPr>
              <w:pStyle w:val="Style18"/>
              <w:numPr>
                <w:ilvl w:val="1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долгосрочного развития банковского сектора региона </w:t>
            </w:r>
          </w:p>
          <w:p>
            <w:pPr>
              <w:pStyle w:val="Style18"/>
              <w:numPr>
                <w:ilvl w:val="1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енный и качественный анализ факторов, ограничений и рисков развития банковского сектора региона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73025</wp:posOffset>
                </wp:positionV>
                <wp:extent cx="571500" cy="457200"/>
                <wp:effectExtent l="38100" t="12700" r="39370" b="17145"/>
                <wp:wrapTight wrapText="bothSides">
                  <wp:wrapPolygon edited="0">
                    <wp:start x="5400" y="0"/>
                    <wp:lineTo x="5400" y="11490"/>
                    <wp:lineTo x="0" y="11490"/>
                    <wp:lineTo x="10800" y="21630"/>
                    <wp:lineTo x="21624" y="11490"/>
                    <wp:lineTo x="16200" y="11490"/>
                    <wp:lineTo x="16200" y="0"/>
                    <wp:lineTo x="5400" y="0"/>
                  </wp:wrapPolygon>
                </wp:wrapTight>
                <wp:docPr id="4" name="Стрелка вни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downArrow">
                          <a:avLst>
                            <a:gd name="adj1" fmla="val 50000"/>
                            <a:gd name="adj2" fmla="val 4677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" fillcolor="white" stroked="t" o:allowincell="f" style="position:absolute;margin-left:171pt;margin-top:5.75pt;width:44.95pt;height:35.95pt;mso-wrap-style:none;v-text-anchor:middle" type="_x0000_t67">
                <v:fill o:detectmouseclick="t" type="solid" color2="black"/>
                <v:stroke color="black" weight="255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потенциала кластеризации региона </w:t>
            </w:r>
          </w:p>
          <w:p>
            <w:pPr>
              <w:pStyle w:val="Style18"/>
              <w:numPr>
                <w:ilvl w:val="1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кономического потенциала региона и формирования кластеров</w:t>
            </w:r>
          </w:p>
          <w:p>
            <w:pPr>
              <w:pStyle w:val="Style18"/>
              <w:numPr>
                <w:ilvl w:val="1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кластеризации потенциала банковского сектора региона</w:t>
            </w:r>
          </w:p>
        </w:tc>
      </w:tr>
    </w:tbl>
    <w:p>
      <w:pPr>
        <w:pStyle w:val="Normal"/>
        <w:ind w:firstLine="708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116840</wp:posOffset>
                </wp:positionV>
                <wp:extent cx="571500" cy="457200"/>
                <wp:effectExtent l="38100" t="12700" r="39370" b="17145"/>
                <wp:wrapTight wrapText="bothSides">
                  <wp:wrapPolygon edited="0">
                    <wp:start x="5400" y="0"/>
                    <wp:lineTo x="5400" y="11490"/>
                    <wp:lineTo x="0" y="11490"/>
                    <wp:lineTo x="10800" y="21630"/>
                    <wp:lineTo x="21624" y="11490"/>
                    <wp:lineTo x="16200" y="11490"/>
                    <wp:lineTo x="16200" y="0"/>
                    <wp:lineTo x="5400" y="0"/>
                  </wp:wrapPolygon>
                </wp:wrapTight>
                <wp:docPr id="5" name="Стрелка вниз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downArrow">
                          <a:avLst>
                            <a:gd name="adj1" fmla="val 50000"/>
                            <a:gd name="adj2" fmla="val 4677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3" fillcolor="white" stroked="t" o:allowincell="f" style="position:absolute;margin-left:171pt;margin-top:9.2pt;width:44.95pt;height:35.95pt;mso-wrap-style:none;v-text-anchor:middle" type="_x0000_t67">
                <v:fill o:detectmouseclick="t" type="solid" color2="black"/>
                <v:stroke color="black" weight="25560" joinstyle="miter" endcap="flat"/>
                <w10:wrap type="square"/>
              </v:shape>
            </w:pict>
          </mc:Fallback>
        </mc:AlternateConten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регионального банковского кластера</w:t>
            </w:r>
          </w:p>
          <w:p>
            <w:pPr>
              <w:pStyle w:val="Style18"/>
              <w:numPr>
                <w:ilvl w:val="1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институциональной конфигурации РБК</w:t>
            </w:r>
          </w:p>
          <w:p>
            <w:pPr>
              <w:pStyle w:val="Style18"/>
              <w:numPr>
                <w:ilvl w:val="1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вертикальных и горизонтальных связей РБК в регионе</w:t>
            </w:r>
          </w:p>
          <w:p>
            <w:pPr>
              <w:pStyle w:val="Style18"/>
              <w:numPr>
                <w:ilvl w:val="1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форм взаимодействия участников РБК</w:t>
            </w:r>
          </w:p>
          <w:p>
            <w:pPr>
              <w:pStyle w:val="Style18"/>
              <w:numPr>
                <w:ilvl w:val="1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действующих и разработка новых инструментов государственного регулирования развития РБК</w:t>
            </w:r>
          </w:p>
        </w:tc>
      </w:tr>
    </w:tbl>
    <w:p>
      <w:pPr>
        <w:pStyle w:val="Normal"/>
        <w:ind w:firstLine="708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31750</wp:posOffset>
                </wp:positionV>
                <wp:extent cx="571500" cy="457200"/>
                <wp:effectExtent l="38100" t="12700" r="39370" b="17145"/>
                <wp:wrapTight wrapText="bothSides">
                  <wp:wrapPolygon edited="0">
                    <wp:start x="5400" y="0"/>
                    <wp:lineTo x="5400" y="11490"/>
                    <wp:lineTo x="0" y="11490"/>
                    <wp:lineTo x="10800" y="21630"/>
                    <wp:lineTo x="21624" y="11490"/>
                    <wp:lineTo x="16200" y="11490"/>
                    <wp:lineTo x="16200" y="0"/>
                    <wp:lineTo x="5400" y="0"/>
                  </wp:wrapPolygon>
                </wp:wrapTight>
                <wp:docPr id="6" name="Стрелка вниз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downArrow">
                          <a:avLst>
                            <a:gd name="adj1" fmla="val 50000"/>
                            <a:gd name="adj2" fmla="val 4677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4" fillcolor="white" stroked="t" o:allowincell="f" style="position:absolute;margin-left:171pt;margin-top:2.5pt;width:44.95pt;height:35.95pt;mso-wrap-style:none;v-text-anchor:middle" type="_x0000_t67">
                <v:fill o:detectmouseclick="t" type="solid" color2="black"/>
                <v:stroke color="black" weight="255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91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балансированной системы показателей РБК</w:t>
            </w:r>
          </w:p>
          <w:p>
            <w:pPr>
              <w:pStyle w:val="Style18"/>
              <w:numPr>
                <w:ilvl w:val="1"/>
                <w:numId w:val="2"/>
              </w:numPr>
              <w:tabs>
                <w:tab w:val="clear" w:pos="708"/>
                <w:tab w:val="left" w:pos="91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миссии и стратегических целей развития РБК</w:t>
            </w:r>
          </w:p>
          <w:p>
            <w:pPr>
              <w:pStyle w:val="Style18"/>
              <w:numPr>
                <w:ilvl w:val="1"/>
                <w:numId w:val="2"/>
              </w:numPr>
              <w:tabs>
                <w:tab w:val="clear" w:pos="708"/>
                <w:tab w:val="left" w:pos="91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стратегической карты развития РБК</w:t>
            </w:r>
          </w:p>
          <w:p>
            <w:pPr>
              <w:pStyle w:val="Style18"/>
              <w:numPr>
                <w:ilvl w:val="1"/>
                <w:numId w:val="2"/>
              </w:numPr>
              <w:tabs>
                <w:tab w:val="clear" w:pos="708"/>
                <w:tab w:val="left" w:pos="91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балансированной системы показателей развития РБК</w:t>
            </w:r>
          </w:p>
        </w:tc>
      </w:tr>
    </w:tbl>
    <w:p>
      <w:pPr>
        <w:pStyle w:val="Normal"/>
        <w:tabs>
          <w:tab w:val="clear" w:pos="708"/>
          <w:tab w:val="left" w:pos="917" w:leader="none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27940</wp:posOffset>
                </wp:positionV>
                <wp:extent cx="571500" cy="457200"/>
                <wp:effectExtent l="38100" t="12700" r="39370" b="17145"/>
                <wp:wrapTight wrapText="bothSides">
                  <wp:wrapPolygon edited="0">
                    <wp:start x="5400" y="0"/>
                    <wp:lineTo x="5400" y="11490"/>
                    <wp:lineTo x="0" y="11490"/>
                    <wp:lineTo x="10800" y="21630"/>
                    <wp:lineTo x="21624" y="11490"/>
                    <wp:lineTo x="16200" y="11490"/>
                    <wp:lineTo x="16200" y="0"/>
                    <wp:lineTo x="5400" y="0"/>
                  </wp:wrapPolygon>
                </wp:wrapTight>
                <wp:docPr id="7" name="Стрелка вниз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downArrow">
                          <a:avLst>
                            <a:gd name="adj1" fmla="val 50000"/>
                            <a:gd name="adj2" fmla="val 4677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5" fillcolor="white" stroked="t" o:allowincell="f" style="position:absolute;margin-left:171pt;margin-top:2.2pt;width:44.95pt;height:35.95pt;mso-wrap-style:none;v-text-anchor:middle" type="_x0000_t67">
                <v:fill o:detectmouseclick="t" type="solid" color2="black"/>
                <v:stroke color="black" weight="255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ффективности функционирования РБК и его влияние на экономический рост региона</w:t>
            </w:r>
          </w:p>
          <w:p>
            <w:pPr>
              <w:pStyle w:val="Style18"/>
              <w:numPr>
                <w:ilvl w:val="1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нформационного массива</w:t>
            </w:r>
          </w:p>
          <w:p>
            <w:pPr>
              <w:pStyle w:val="Style18"/>
              <w:numPr>
                <w:ilvl w:val="1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рекомендаций по трансформации РБК </w:t>
            </w:r>
          </w:p>
        </w:tc>
      </w:tr>
    </w:tbl>
    <w:p>
      <w:pPr>
        <w:pStyle w:val="21"/>
        <w:spacing w:lineRule="auto" w:line="240" w:before="0" w:after="0"/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spacing w:lineRule="auto" w:line="360"/>
        <w:ind w:right="569" w:hanging="0"/>
        <w:jc w:val="center"/>
        <w:rPr>
          <w:sz w:val="28"/>
          <w:lang w:val="en-US"/>
        </w:rPr>
      </w:pPr>
      <w:r>
        <w:rPr>
          <w:i/>
          <w:sz w:val="28"/>
        </w:rPr>
        <w:t xml:space="preserve">Рис. 4. </w:t>
      </w:r>
      <w:r>
        <w:rPr>
          <w:sz w:val="28"/>
        </w:rPr>
        <w:t>Этапы проектирования регионального банковского кластера</w:t>
      </w:r>
    </w:p>
    <w:p>
      <w:pPr>
        <w:pStyle w:val="Normal"/>
        <w:shd w:fill="FFFFFF" w:val="clear"/>
        <w:spacing w:lineRule="auto" w:line="360"/>
        <w:ind w:right="569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Заключении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представлены выводы, полученные автором в ходе  проведенного исследования, сформулированы практические рекомендации, адресованные органам федерального (в части совершенствования законодательной базы) и регионального (в части реализации конкретных инновационных проектов) уровней, коммерческим банкам и непосредственно субъектам инновационной деятельности в части использования кластерного метода как инструмента обеспечения непрерывного финансирования инноваций. </w:t>
      </w:r>
    </w:p>
    <w:p>
      <w:pPr>
        <w:pStyle w:val="Normal"/>
        <w:autoSpaceDE w:val="false"/>
        <w:ind w:firstLine="709"/>
        <w:rPr>
          <w:b/>
          <w:b/>
          <w:sz w:val="28"/>
        </w:rPr>
      </w:pPr>
      <w:r>
        <w:rPr>
          <w:b/>
          <w:sz w:val="28"/>
        </w:rPr>
        <w:t xml:space="preserve">Апробация результатов исследова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е идеи, новые положения, выводы и предложения, содержащиеся в исследовании, нашли свое отражение в докладе на научно-практической конференции: "Инновационная система Москвы: проблемы и подходы к организации мониторинга инновационного потенциала и эффективности инновационной деятельности". Заседание состоялось 04 октября 2012 года в Московской городской Думе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о  теме диссертации опубликовано четыре работы в журналах, рекомендованных ВАК, общим объемом 2,9 п.л.: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Банковское финансирования инновационных проектов в посткризисной экономике // Вестник Института Экономики РАН. – 2010. – № 1. – 0,8 п.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Стратегия формирования банковского кластера в регионе // Федерализм № 2. (66) - 2012. - 0,7 п.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Банковский кластер в системе финансирования инновационных проектов // Вестник Института экономики РАН – 2012. – № 5.– 0,7 п.л.</w:t>
      </w:r>
    </w:p>
    <w:p>
      <w:pPr>
        <w:pStyle w:val="21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4. Статья (в соавторстве) "Приоритеты банковского финансирования инновационных проектов в условиях современной рецессии" // Вестник МГУ им. М.В. Ломоносова (серия экономическая). 2013. – №4. Объем – 0,7 п.л.</w:t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274" w:gutter="0" w:header="0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loknotC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firstLine="709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Lundvall B. National Systems of Innovation: Towards a Theory of Innovation and Interactive Learning. London, 1992; Nelson R. National Systems of Innovation: A Comparative Analysis. Oxford</w:t>
      </w:r>
      <w:r>
        <w:rPr/>
        <w:t>, 1993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Аммосов Ю. Никакого блефа // Эксперт. № 47. 16.12.200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Бюллетень банковской статистики. 2012. № 12 (235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>Сайт</w:t>
      </w:r>
      <w:r>
        <w:rPr>
          <w:sz w:val="24"/>
          <w:lang w:val="en-US"/>
        </w:rPr>
        <w:t xml:space="preserve"> </w:t>
      </w:r>
      <w:r>
        <w:rPr>
          <w:sz w:val="24"/>
        </w:rPr>
        <w:t>газеты</w:t>
      </w:r>
      <w:r>
        <w:rPr>
          <w:sz w:val="24"/>
          <w:lang w:val="en-US"/>
        </w:rPr>
        <w:t xml:space="preserve"> The Wall Street Journal //  URL:  http://europe.wsj.com/home-pag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По данным сайта РБК // URL: http://rbc.ru/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Хоришко Е.Г. Хоришко И.П., Прядко А.А. Проблемы функционирования банковского сектора в период кризиса. // Инновационный Вестник Регион. 2010. №2. С. 3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Бюллетень банковской статистики. 2012. № 12 (235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оглашение о взаимодействии в сфере обеспечения непрерывного финансирования инновационных проектов на всех стадиях инновационного цикла// URL: http://opora.ru/about/2047/.</w:t>
      </w:r>
    </w:p>
  </w:footnote>
  <w:footnote w:id="10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зета «РБК-daily». 18.06.2012 г</w:t>
      </w:r>
    </w:p>
  </w:footnote>
  <w:footnote w:id="11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цепция стратегии социально-экономического развития регионов Российской Федерации до 2020 года. Электронный ресурс. URL: http://www.min-region.ru.</w:t>
      </w:r>
    </w:p>
  </w:footnote>
  <w:footnote w:id="1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аженов А.В., Кабашкин В.А. Новые финансовые возможности реализации региональных инвестиционных проектов на условиях государственно-частного партнерства// Финансовая аналитика. 2008 №8(8). С.9–12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http://www.economy.gov.ru/minec/activity/sections/innovations/politic/doc20100108165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N">
    <w:name w:val="Текст сноски-FN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 Знак Знак2"/>
    <w:qFormat/>
    <w:rPr>
      <w:rFonts w:eastAsia="Calibri"/>
      <w:sz w:val="24"/>
      <w:szCs w:val="24"/>
      <w:lang w:val="ru-RU" w:bidi="ar-SA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FontStyle113">
    <w:name w:val="Font Style113"/>
    <w:qFormat/>
    <w:rPr>
      <w:rFonts w:ascii="Times New Roman" w:hAnsi="Times New Roman" w:cs="Times New Roman"/>
      <w:sz w:val="24"/>
      <w:szCs w:val="24"/>
    </w:rPr>
  </w:style>
  <w:style w:type="character" w:styleId="Paragraph">
    <w:name w:val="paragraph"/>
    <w:basedOn w:val="Style13"/>
    <w:qFormat/>
    <w:rPr/>
  </w:style>
  <w:style w:type="character" w:styleId="Style16">
    <w:name w:val=" Знак Знак Знак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jc w:val="both"/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jc w:val="center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26" w:before="360" w:after="0"/>
      <w:jc w:val="both"/>
    </w:pPr>
    <w:rPr>
      <w:rFonts w:eastAsia="Times New Roman"/>
      <w:sz w:val="18"/>
      <w:szCs w:val="18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451"/>
      <w:ind w:firstLine="272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BloknotC;Arial" w:hAnsi="BloknotC;Arial" w:eastAsia="Calibri" w:cs="BloknotC;Arial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eastAsia="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6:47:00Z</dcterms:created>
  <dc:creator>ИРИНА</dc:creator>
  <dc:description/>
  <dc:language>en-US</dc:language>
  <cp:lastModifiedBy>Т</cp:lastModifiedBy>
  <cp:lastPrinted>2013-08-29T16:33:00Z</cp:lastPrinted>
  <dcterms:modified xsi:type="dcterms:W3CDTF">2013-09-05T16:47:00Z</dcterms:modified>
  <cp:revision>2</cp:revision>
  <dc:subject/>
  <dc:title>Институт экономики  Российской Академии Наук</dc:title>
</cp:coreProperties>
</file>