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Косикова Л.С.</w:t>
      </w:r>
    </w:p>
    <w:p>
      <w:pPr>
        <w:pStyle w:val="Normal"/>
        <w:jc w:val="right"/>
        <w:rPr/>
      </w:pPr>
      <w:r>
        <w:rPr>
          <w:rFonts w:eastAsia="Times New Roman"/>
        </w:rPr>
        <w:t xml:space="preserve"> </w:t>
      </w:r>
      <w:r>
        <w:rPr/>
        <w:t>Институт экономики РАН</w:t>
      </w:r>
    </w:p>
    <w:p>
      <w:pPr>
        <w:pStyle w:val="Normal"/>
        <w:rPr/>
      </w:pPr>
      <w:r>
        <w:rPr/>
      </w:r>
    </w:p>
    <w:p>
      <w:pPr>
        <w:pStyle w:val="Normal"/>
        <w:jc w:val="center"/>
        <w:rPr>
          <w:b/>
          <w:b/>
        </w:rPr>
      </w:pPr>
      <w:r>
        <w:rPr>
          <w:b/>
        </w:rPr>
        <w:t>КАКОВЫ ШАНСЫ РАСШИРЕНИЯ ТС И ЕЭП НА УКРАИНУ?</w:t>
      </w:r>
    </w:p>
    <w:p>
      <w:pPr>
        <w:pStyle w:val="Normal"/>
        <w:spacing w:lineRule="auto" w:line="360"/>
        <w:jc w:val="both"/>
        <w:rPr>
          <w:b/>
          <w:b/>
        </w:rPr>
      </w:pPr>
      <w:r>
        <w:rPr>
          <w:b/>
        </w:rPr>
      </w:r>
    </w:p>
    <w:p>
      <w:pPr>
        <w:pStyle w:val="Normal"/>
        <w:spacing w:lineRule="auto" w:line="360"/>
        <w:ind w:firstLine="709"/>
        <w:jc w:val="both"/>
        <w:rPr>
          <w:b/>
          <w:b/>
        </w:rPr>
      </w:pPr>
      <w:r>
        <w:rPr>
          <w:b/>
        </w:rPr>
        <w:t>1.</w:t>
      </w:r>
      <w:r>
        <w:rPr/>
        <w:t xml:space="preserve"> </w:t>
      </w:r>
      <w:r>
        <w:rPr>
          <w:b/>
        </w:rPr>
        <w:t>Шанс на вступление Украины в названные структуры теоретически исключать нельзя, потому что это было бы выгодно самой Украине, чьи геоэкономические интересы на рынке СНГ весьма существенны. Однако такой сценарий маловероятен,</w:t>
      </w:r>
      <w:r>
        <w:rPr/>
        <w:t xml:space="preserve"> реальные условия для его осуществления ни в краткосрочной, ни в среднесрочной перспективе не просматриваются.</w:t>
      </w:r>
      <w:r>
        <w:rPr>
          <w:rStyle w:val="FootnoteCharacters"/>
          <w:rStyle w:val="FootnoteAnchor"/>
        </w:rPr>
        <w:footnoteReference w:id="2"/>
      </w:r>
      <w:r>
        <w:rPr/>
        <w:t xml:space="preserve"> </w:t>
      </w:r>
    </w:p>
    <w:p>
      <w:pPr>
        <w:pStyle w:val="Normal"/>
        <w:spacing w:lineRule="auto" w:line="360"/>
        <w:ind w:firstLine="709"/>
        <w:jc w:val="both"/>
        <w:rPr>
          <w:b/>
          <w:b/>
        </w:rPr>
      </w:pPr>
      <w:r>
        <w:rPr>
          <w:rFonts w:eastAsia="Times New Roman"/>
          <w:b/>
        </w:rPr>
        <w:t xml:space="preserve"> </w:t>
      </w:r>
      <w:r>
        <w:rPr>
          <w:b/>
        </w:rPr>
        <w:t>2. Выбору Украины в пользу ЕЭП с Россией препятствует группа факторов неэкономического характера:</w:t>
      </w:r>
      <w:r>
        <w:rPr/>
        <w:t xml:space="preserve"> стратегический курс правящей элиты в пользу европейской интеграции; внешнеполитические условия развития страны в составе группировки стран «Восточное партнерство» («ВП»);</w:t>
      </w:r>
      <w:r>
        <w:rPr>
          <w:b/>
        </w:rPr>
        <w:t xml:space="preserve"> </w:t>
      </w:r>
      <w:r>
        <w:rPr/>
        <w:t xml:space="preserve">серьезные внутриполитические разногласия в самой Украине; не самые благоприятные межличностные отношения нынешнего руководства РФ и РУ (дефицит взаимного доверия); разнонаправленные корпоративные интересы т.н. групп влияния в России и на Украине; отсутствие явного демонстрационного эффекта от начала функционирования ТС и ЕЭП на фоне публичных разногласий стран-участниц ТС по вопросам раздела общих пошлин; предпочтения населения Украины, желание иметь безвизовый режим с ЕС и с Россией и др. Эти факторы берут верх над экономическими расчетами. </w:t>
      </w:r>
    </w:p>
    <w:p>
      <w:pPr>
        <w:pStyle w:val="Normal"/>
        <w:spacing w:lineRule="auto" w:line="360"/>
        <w:ind w:firstLine="708"/>
        <w:jc w:val="both"/>
        <w:rPr/>
      </w:pPr>
      <w:r>
        <w:rPr/>
        <w:t xml:space="preserve">В этих условиях руководство Украины продолжает придерживаться официального курса на евроинтеграцию и пытается проводить многовекторную политику. Несмотря на то, что полноправного членства в ЕС для Украины в обозримом будущем не предвидится, страна не готова к полномасштабному участию в ЕЭП и к тесной интеграции с государствами-членами ЕврАзЭС, а своё нынешнее членство в «ВП» рассматривает как стимул для внутренних реформ по европейскому образцу и гарантию сохранения независимости украинского государства «от имперских амбиций Москвы». </w:t>
      </w:r>
    </w:p>
    <w:p>
      <w:pPr>
        <w:pStyle w:val="Normal"/>
        <w:spacing w:lineRule="auto" w:line="360"/>
        <w:ind w:firstLine="708"/>
        <w:jc w:val="both"/>
        <w:rPr/>
      </w:pPr>
      <w:r>
        <w:rPr>
          <w:b/>
        </w:rPr>
        <w:t xml:space="preserve">3. Экономические аргументы в пользу присоединения Украины к ТС и ЕЭП </w:t>
      </w:r>
      <w:r>
        <w:rPr/>
        <w:t xml:space="preserve">приводят независимо друг от друга, как украинские, так и российские эксперты. Есть и результаты исследований совместных рабочих групп ученых (доклады Институтов народнохозяйственного прогнозирования в Москве и в Киеве, Центра интеграционных исследований ЕАБР, группы экспертов Минэкономики Украины под руководством В.Мунтяна). </w:t>
      </w:r>
      <w:r>
        <w:rPr>
          <w:i/>
        </w:rPr>
        <w:t>Расчеты однозначно показывают макроэкономические выгоды украинской стороны от присоединения к ТС и ЕЭП в краткосрочной перспективе</w:t>
      </w:r>
      <w:r>
        <w:rPr/>
        <w:t xml:space="preserve">, а также рост суммарного эффекта от интеграции «четверки» стран в долгосрочной перспективе (прирост ВВП). Иногда эти расчеты подвергаются критике, с точки зрения методики, но факт явных выигрышей РУ в торгово-экономической сфере и в плане стимулов к экономическому росту на Украине никем не отрицается. </w:t>
      </w:r>
    </w:p>
    <w:p>
      <w:pPr>
        <w:pStyle w:val="Normal"/>
        <w:spacing w:lineRule="auto" w:line="360"/>
        <w:ind w:firstLine="708"/>
        <w:jc w:val="both"/>
        <w:rPr/>
      </w:pPr>
      <w:r>
        <w:rPr>
          <w:i/>
        </w:rPr>
        <w:t xml:space="preserve">Отдельные отраслевые исследования дают более неоднозначные и противоречивые результаты, многие работы основаны на сравнении преимуществ от участия Украины в ТС по сравнению с созданием углубленной зоны свободной торговли с ЕС(ЗСТ+). </w:t>
      </w:r>
      <w:r>
        <w:rPr/>
        <w:t>В выигрыше от ТС оказываются украинские аграрии</w:t>
      </w:r>
      <w:r>
        <w:rPr>
          <w:rStyle w:val="FootnoteCharacters"/>
          <w:rStyle w:val="FootnoteAnchor"/>
        </w:rPr>
        <w:footnoteReference w:id="3"/>
      </w:r>
      <w:r>
        <w:rPr/>
        <w:t>, производители трубной продукции, многие отрасли пищевой индустрии (кондитерская, спирто-водочная, масло-жировая, производство сыров и др.), производители бытовой химии. Только в тесной кооперации в рамках ЕЭП возможно в принципе сохранить на Украине крупное производство в ракетно-космической, авиационной, судостроительной отраслях, а также в атомном машиностроении и атомной энергетике. Но для ряда отраслей, таких как: автомобильная, азотная промышленность, производство черных металлов, угольная отрасль – выгоды от участия в ТС неоднозначны.</w:t>
      </w:r>
    </w:p>
    <w:p>
      <w:pPr>
        <w:pStyle w:val="Normal"/>
        <w:tabs>
          <w:tab w:val="clear" w:pos="708"/>
          <w:tab w:val="left" w:pos="0" w:leader="none"/>
        </w:tabs>
        <w:spacing w:lineRule="auto" w:line="360"/>
        <w:jc w:val="both"/>
        <w:rPr/>
      </w:pPr>
      <w:r>
        <w:rPr/>
        <w:t>Среди дополнительных аргументов в пользу ТС и ЕЭП называют также существенное (в 2,5-3 раза) удешевление стоимости импорта энергоносителей в Украину из России : снижение цен на газ до уровня 160 долл/ 1 тыс куб м с 420 долл. за 1 тыс. куб м., что критично для бюджета страны. В рамках ЕЭП Украина могла бы рассчитывать и на более .выгодные для себя тарифы на железнодорожные перевозки.</w:t>
      </w:r>
    </w:p>
    <w:p>
      <w:pPr>
        <w:pStyle w:val="TextBodyIndent"/>
        <w:rPr/>
      </w:pPr>
      <w:r>
        <w:rPr/>
        <w:t>Приведенные расчеты критикуются теми экспертами, которые однозначно ориентированы на европейскую интеграцию Украины. Они считают, что выгоды могут быть только краткосрочными, а надо оценивать стратегические преимущества. И здесь выбор должен быть на стороне «цивилизованной Европы», а не «отсталой славяно-казахской Джамахирии». Таким образом, спор между сторонниками ЕЭП и ЕС переходит из экономической плоскости в сферу идеологических предпочтений.</w:t>
      </w:r>
    </w:p>
    <w:p>
      <w:pPr>
        <w:pStyle w:val="Normal"/>
        <w:spacing w:lineRule="auto" w:line="360"/>
        <w:ind w:firstLine="709"/>
        <w:jc w:val="both"/>
        <w:rPr>
          <w:b/>
          <w:b/>
        </w:rPr>
      </w:pPr>
      <w:r>
        <w:rPr>
          <w:b/>
        </w:rPr>
        <w:t>3. Назовем основные неэкономические факторы, которые препятствуют решению в пользу вступления в Украины ТС и ЕЭП?</w:t>
      </w:r>
    </w:p>
    <w:p>
      <w:pPr>
        <w:pStyle w:val="Normal"/>
        <w:spacing w:lineRule="auto" w:line="360"/>
        <w:ind w:firstLine="709"/>
        <w:jc w:val="both"/>
        <w:rPr/>
      </w:pPr>
      <w:r>
        <w:rPr/>
        <w:t xml:space="preserve">- </w:t>
      </w:r>
      <w:r>
        <w:rPr>
          <w:i/>
        </w:rPr>
        <w:t>Мощное проевропейское и шире – прозападное лобби в руководстве Украины, в МИД, в Верховной Раде, в правительстве.</w:t>
      </w:r>
      <w:r>
        <w:rPr/>
        <w:t xml:space="preserve"> Они апеллируют к Конституции Украины, законам о Внешних связях, к Стратегии европейского выбора, к Ялтинским соглашениям по ЕЭП «четырех» (2003 г.) об ограниченном участии РУ и др. По их мнению, вступление Украины в ЕЭП и ТС было бы незаконным, противоречащим ранее принятому законодательству.</w:t>
      </w:r>
    </w:p>
    <w:p>
      <w:pPr>
        <w:pStyle w:val="Normal"/>
        <w:spacing w:lineRule="auto" w:line="360"/>
        <w:ind w:firstLine="709"/>
        <w:jc w:val="both"/>
        <w:rPr/>
      </w:pPr>
      <w:r>
        <w:rPr/>
        <w:t xml:space="preserve">- </w:t>
      </w:r>
      <w:r>
        <w:rPr>
          <w:i/>
        </w:rPr>
        <w:t>Давление на В.Януковича со стороны крупного бизнеса, имеющего интересы именно в Европе и опасающегося конкуренции с российским бизнесом (группы, контролирующие ГМК и химические производства экспортного назначения).</w:t>
      </w:r>
    </w:p>
    <w:p>
      <w:pPr>
        <w:pStyle w:val="Normal"/>
        <w:spacing w:lineRule="auto" w:line="360"/>
        <w:ind w:firstLine="709"/>
        <w:jc w:val="both"/>
        <w:rPr>
          <w:i/>
          <w:i/>
        </w:rPr>
      </w:pPr>
      <w:r>
        <w:rPr>
          <w:i/>
        </w:rPr>
        <w:t>- Собственные интересы правящей «семьи» - оставаться вне контроля, как Брюсселя, так и Москвы), как минимум до 2015 г., используя власть для личного обогащения.</w:t>
      </w:r>
    </w:p>
    <w:p>
      <w:pPr>
        <w:pStyle w:val="Normal"/>
        <w:spacing w:lineRule="auto" w:line="360"/>
        <w:ind w:firstLine="709"/>
        <w:jc w:val="both"/>
        <w:rPr>
          <w:i/>
          <w:i/>
        </w:rPr>
      </w:pPr>
      <w:r>
        <w:rPr>
          <w:i/>
        </w:rPr>
        <w:t>- Боязнь определенной части политической элиты Украины, что резкий внешнеполитический поворот в сторону евразийской интеграции может привести к расколу страны, вызвать столкновения в обществе.</w:t>
      </w:r>
    </w:p>
    <w:p>
      <w:pPr>
        <w:pStyle w:val="Normal"/>
        <w:spacing w:lineRule="auto" w:line="360"/>
        <w:ind w:firstLine="709"/>
        <w:jc w:val="both"/>
        <w:rPr>
          <w:i/>
          <w:i/>
        </w:rPr>
      </w:pPr>
      <w:r>
        <w:rPr>
          <w:i/>
        </w:rPr>
        <w:t xml:space="preserve">- Беспрецедентное внешнее давление Запада на Украину после создания ТС и в период переговоров по Соглашению об ассоциации с ЕС, куда входит составной частью Договор об углубленной зоне свободной торговли (ЗСТ+) между ЕС и РУ. </w:t>
      </w:r>
    </w:p>
    <w:p>
      <w:pPr>
        <w:pStyle w:val="Normal"/>
        <w:spacing w:lineRule="auto" w:line="360"/>
        <w:ind w:firstLine="709"/>
        <w:jc w:val="both"/>
        <w:rPr/>
      </w:pPr>
      <w:r>
        <w:rPr/>
        <w:t xml:space="preserve">Евросоюз предупредил своих восточных партнеров, что в случае их присоединения к ТС перспектива интеграции с ЕС (в какой бы то ни было форме) для этих государств будет закрыта. Такая позиция ЕС ставит под сомнение искренность намерений европейских государств, создавать в перспективе общее экономическое пространство с Россией. Налицо – активное противодействие попыткам России усилить конкурентные преимущества за счет интеграции со странами СНГ, желание сохранить нынешний экономический статус РФ во внешних связях с ЕС, как поставщика сырья и импортера готовой продукции, а также устаревших технологий. </w:t>
      </w:r>
    </w:p>
    <w:p>
      <w:pPr>
        <w:pStyle w:val="Normal"/>
        <w:spacing w:lineRule="auto" w:line="360"/>
        <w:ind w:firstLine="709"/>
        <w:jc w:val="both"/>
        <w:rPr>
          <w:b/>
          <w:b/>
        </w:rPr>
      </w:pPr>
      <w:r>
        <w:rPr>
          <w:b/>
        </w:rPr>
        <w:t>4. Есть ли компромиссный вариант?</w:t>
      </w:r>
    </w:p>
    <w:p>
      <w:pPr>
        <w:pStyle w:val="Normal"/>
        <w:spacing w:lineRule="auto" w:line="360"/>
        <w:ind w:firstLine="709"/>
        <w:jc w:val="both"/>
        <w:rPr/>
      </w:pPr>
      <w:r>
        <w:rPr/>
        <w:t>После вступления России в ВТО в декабре 2011 г. вопрос о несовместимости членства в ВТО и в ТС, который так волновал украинскую сторону и служил одним из аргументов в пользу ее неучастия в Таможенном союзе, по сути, снят. Россия, Беларусь и Казахстан изначально заложили в основы деятельности Евразийского экономического сообщества нормы ВТО. Адаптация к экономическим взаимоотношениям на принципах ВТО происходит внутри ЕврАзЭС по мере институционального и экономического развития Сообщества.</w:t>
      </w:r>
    </w:p>
    <w:p>
      <w:pPr>
        <w:pStyle w:val="Normal"/>
        <w:spacing w:lineRule="auto" w:line="360"/>
        <w:ind w:firstLine="709"/>
        <w:jc w:val="both"/>
        <w:rPr/>
      </w:pPr>
      <w:r>
        <w:rPr/>
        <w:t xml:space="preserve">Готовность России «оплатить» вступление Украины в Таможенный союз и ЕврАзЭС, а также возможность совмещения ее нынешнего членства в ВТО с нормами деятельности ТС – не склонили руководство Украины во главе с В. Януковичем изменить стратегический курс на сближение с ЕС. </w:t>
      </w:r>
      <w:r>
        <w:rPr>
          <w:color w:val="000000"/>
        </w:rPr>
        <w:t xml:space="preserve">На сегодняшний день Киев не видит альтернативы своему участию в ЗСТ ЕС. </w:t>
      </w:r>
    </w:p>
    <w:p>
      <w:pPr>
        <w:pStyle w:val="Normal"/>
        <w:spacing w:lineRule="auto" w:line="360" w:before="75" w:after="75"/>
        <w:ind w:firstLine="709"/>
        <w:jc w:val="both"/>
        <w:rPr/>
      </w:pPr>
      <w:r>
        <w:rPr/>
        <w:t>На практике Россия и ЕС вступили в конкуренцию за своих соседей по СНГ, формируя с их участием новые многосторонние форматы: расширенный ЕС предложил шести странам СНГ, включая Украину, проект «Восточное партнерство», а Россия намерена стать ядром реинтеграции государств СНГ на основе проекта Единого экономического пространства (ЕЭП) и будущей организации Евразийский экономический союз. В рамках этих форматов межгосударственных союзов - ЕС-ВП , с одной стороны, и ТС-ЕЭП – с другой, идет ускоренная выработка общих для их участников правил игры. Сегодня Россия с Украиной играют по разным правилам, будучи членами разных региональных интеграционных группировок, в рамках которых действуют свои преференции для стран-участниц. Известны многочисленные примеры, когда «фактор ЕС» препятствует более тесному и эффективному российско-украинскому сотрудничеству. Вместе с тем, и России нужно быть гибче: в отношениях с Украиной следовало бы отказаться от «перетягивания геополитического каната»,</w:t>
      </w:r>
      <w:r>
        <w:rPr>
          <w:b/>
          <w:color w:val="000000"/>
        </w:rPr>
        <w:t xml:space="preserve"> </w:t>
      </w:r>
      <w:r>
        <w:rPr>
          <w:color w:val="000000"/>
        </w:rPr>
        <w:t xml:space="preserve">а продолжить поиск новых форматов сотрудничества , с учетом меняющегося регионального контекста. </w:t>
      </w:r>
    </w:p>
    <w:p>
      <w:pPr>
        <w:pStyle w:val="Normal"/>
        <w:spacing w:lineRule="auto" w:line="360" w:before="75" w:after="75"/>
        <w:ind w:firstLine="709"/>
        <w:jc w:val="both"/>
        <w:rPr>
          <w:b/>
          <w:b/>
          <w:color w:val="000000"/>
        </w:rPr>
      </w:pPr>
      <w:r>
        <w:rPr>
          <w:b/>
          <w:color w:val="000000"/>
        </w:rPr>
        <w:t>Выводы:</w:t>
      </w:r>
    </w:p>
    <w:p>
      <w:pPr>
        <w:pStyle w:val="Style17"/>
        <w:spacing w:lineRule="auto" w:line="360"/>
        <w:jc w:val="both"/>
        <w:rPr/>
      </w:pPr>
      <w:r>
        <w:rPr>
          <w:b/>
          <w:color w:val="000000"/>
        </w:rPr>
        <w:t>1) Полноправное членство Украины в ТС и ЕЭП нереально.</w:t>
      </w:r>
      <w:r>
        <w:rPr>
          <w:color w:val="000000"/>
        </w:rPr>
        <w:t xml:space="preserve"> Такой сценарий означал бы смену стратегического внешнеполитического курса страны, а для этого, во-первых, нет необходимых внутриполитических условии, и, во-вторых, подобное развитие событий чревато негативными последствиями в отношениях с Западом, как для Украины, так и для России.</w:t>
      </w:r>
    </w:p>
    <w:p>
      <w:pPr>
        <w:pStyle w:val="Style17"/>
        <w:spacing w:lineRule="auto" w:line="360"/>
        <w:jc w:val="both"/>
        <w:rPr/>
      </w:pPr>
      <w:r>
        <w:rPr>
          <w:color w:val="000000"/>
        </w:rPr>
        <w:t xml:space="preserve">2) </w:t>
      </w:r>
      <w:r>
        <w:rPr>
          <w:b/>
          <w:color w:val="000000"/>
        </w:rPr>
        <w:t>Делая стратегический выбор в пользу ЕС, современная Украина заинтересована в расширении экономического сотрудничества с Россией и в целом – с регионом СНГ. Есть отчетливое стремление балансировать, как и прежде, между двумя центрами влияния – ЕС и ТС/ЕЭП.</w:t>
      </w:r>
      <w:r>
        <w:rPr>
          <w:color w:val="000000"/>
        </w:rPr>
        <w:t xml:space="preserve"> Об усилении «восточного» вектора во внешнеэкономических связях Украины свидетельствуют подписание в 2011 г. многостороннего соглашения о зоне свободной торговли со странами СНГ (МЗСТ СНГ) и его ратификация в 2012 г.; стремление Украины вступить в ШОС; новые переговоры по газу с Туркменией; активизация сотрудничества с Китаем после 2009 г. и, наконец, подписание важных, можно сказать, «прорывных» соглашений в двустороннем сотрудничестве с Россией – о создании СП для строительства завода по обогащению урана и о приграничном сотрудничестве областей РФ и РУ (последнее фактически ввело безвизовый режим пересечения границы, без заполнения миграционных карт для 30 млн жителей в 12 смежных приграничных областях двух стран, а не только в приграничных административных районах, как было раньше). Доля России и СНГ в товарообороте Украины с внешним миром растет на фоне снижения доли ЕС; двусторонний товарооборот РФ-РУ беспрецедентно высокий – свыше 50 млрд долл. (правда, велика роль фактора роста цен на энергоносители), причем динамика украинского экспорта выше, а его структура более эффективна, чем в связях с Евросоюзом.</w:t>
      </w:r>
    </w:p>
    <w:p>
      <w:pPr>
        <w:pStyle w:val="Style17"/>
        <w:spacing w:lineRule="auto" w:line="360"/>
        <w:jc w:val="both"/>
        <w:rPr/>
      </w:pPr>
      <w:r>
        <w:rPr>
          <w:b/>
          <w:color w:val="000000"/>
        </w:rPr>
        <w:t>3) В российской политике по отношению к Украине (и шире – к странам «Восточного партнерства») в сложившихся экономических и геополитических условиях было бы крайне непродуктивным проводить линию на «затягивание» соседей в Таможенный союз обещаниями крупных финансовых выигрышей.</w:t>
      </w:r>
      <w:r>
        <w:rPr>
          <w:color w:val="000000"/>
        </w:rPr>
        <w:t xml:space="preserve"> В случае с Украиной такая политика могла бы стоить России до 10 млрд долл. прямых затрат в краткосрочном периоде. Но вряд ли это склонило бы Украину поменять свою стратегию евроинтеграции . </w:t>
      </w:r>
    </w:p>
    <w:p>
      <w:pPr>
        <w:pStyle w:val="Style17"/>
        <w:spacing w:lineRule="auto" w:line="360"/>
        <w:ind w:firstLine="709"/>
        <w:jc w:val="both"/>
        <w:rPr>
          <w:color w:val="000000"/>
        </w:rPr>
      </w:pPr>
      <w:r>
        <w:rPr>
          <w:color w:val="000000"/>
        </w:rPr>
        <w:t xml:space="preserve">Напомним, что опыт финансового стимулирования к интеграции у РФ уже был на стадии проекта ЕЭП-четырех (2003-2004 гг.). Тогда Украина тоже не соглашалась участвовать в проекте создания Единого экономического пространства с Россией, Белоруссией и Казахстаном в более глубоких формах сотрудничества, чем четырехсторонняя зона свободной торговли, причем, на льготных для себя условиях торговли энергоносителями. Страна подписалаЯлтинские соглашения 2003 г. о ЕЭП-4 в форме «ограниченного участия», с «Киевской оговоркой», отсылающей к Конституции РУ. Именно тогда впервые была выдвинута идея формата 3+1, но она-то и заблокировала реализацию всего проекта ЕЭП на несколько лет, а его возобновление произошло уже в «тройке». Несмотря на ясно выраженную и бескомпромиссную позицию Украины, в российском руководстве в 2004 г. (в канун выборов Президента РУ) приняли одностороннее решение об отмене пошлин при экспорте газа, нефти и газового конденсата на Украину, что стоило российскому бюджету около 1 млрд долл. Однако новый президент РУ – В.Ющенко отказался от обещаний Украины участвовать в создании ЕЭП четырех. </w:t>
      </w:r>
    </w:p>
    <w:p>
      <w:pPr>
        <w:pStyle w:val="Style17"/>
        <w:spacing w:lineRule="auto" w:line="360"/>
        <w:jc w:val="both"/>
        <w:rPr/>
      </w:pPr>
      <w:r>
        <w:rPr>
          <w:b/>
          <w:color w:val="000000"/>
        </w:rPr>
        <w:t>4) С учетом негативного опыта создания ЕЭП-4 и новых условий на постсоветском пространстве (появление многосторонней организации сотрудничества ЕС со странами евроориентации – проект «ВП»), России и странам ТС/ЕЭП предстоит искать новые форматы и механизмы взаимодействия с Украиной и другими государствами евроориентации.</w:t>
      </w:r>
      <w:r>
        <w:rPr>
          <w:color w:val="000000"/>
        </w:rPr>
        <w:t xml:space="preserve"> Очевидно, что формула «3+1» здесь не сработает, поскольку украинская сторона предполагает неучастие в наднациональных структурах ЕЭП. На наш взгляд, более перспективными были бы следующие подходы:</w:t>
      </w:r>
    </w:p>
    <w:p>
      <w:pPr>
        <w:pStyle w:val="Style17"/>
        <w:spacing w:lineRule="auto" w:line="360"/>
        <w:jc w:val="both"/>
        <w:rPr>
          <w:color w:val="000000"/>
        </w:rPr>
      </w:pPr>
      <w:r>
        <w:rPr>
          <w:color w:val="000000"/>
        </w:rPr>
        <w:t>- Участие Украины в многосторонних проектах высокотехнологичных производств со странами ЕЭП ( проектное сотрудничество + многосторонняя зона свободной торговли по товарам и услугам). Примером может быть атомный комплекс (РФ-Казахстан-РУ), микроэлектроника (РФ-Белоруссия-РУ), биотехнологии ( РФ-РБ-РУ)</w:t>
      </w:r>
    </w:p>
    <w:p>
      <w:pPr>
        <w:pStyle w:val="Style17"/>
        <w:spacing w:lineRule="auto" w:line="360"/>
        <w:jc w:val="both"/>
        <w:rPr>
          <w:color w:val="000000"/>
        </w:rPr>
      </w:pPr>
      <w:r>
        <w:rPr>
          <w:color w:val="000000"/>
        </w:rPr>
        <w:t>- Подписание многосторонних соглашений о специализации и кооперации в промышленных отраслях, ориентированных преимущественно на рынок СНГ. Такие соглашения могли бы способствовать реальной интеграции наших стран, поскольку их реализация потребовала бы согласования промышленных политик, технических стандартов, налаживанию производственно-технологической кооперации в масштабах СНГ, созданием совместных концернов и других форм совместной собственности.</w:t>
      </w:r>
    </w:p>
    <w:p>
      <w:pPr>
        <w:pStyle w:val="Style17"/>
        <w:spacing w:lineRule="auto" w:line="360" w:before="100" w:after="100"/>
        <w:jc w:val="both"/>
        <w:rPr>
          <w:color w:val="000000"/>
        </w:rPr>
      </w:pPr>
      <w:r>
        <w:rPr>
          <w:color w:val="000000"/>
        </w:rPr>
        <w:t>- Проработка механизмов согласования интересов ЕС-РФ-стран ВП в трехсторонних проектах, прежде всего в капиталоемких инфраструктурных отраслях. Целесообразно было бы еще раз вернуться к предложениям по акционированию ГТС в Украине на условиях, удовлетворяющих и Украину, и ЕС (но не «Газпром») о владении газотранспортной системой в долях 34% - РУ, 33% - ЕС, 33% - РФ и совместной модернизации. Не исключен и вариант возобновления проекта Международного газотранспортного консорциума на трехсторонней основе. Трехсторонние проекты, в случае успешного их осуществления, могут составить базу для реализации идеи общих экономических пространств между странами СНГ и ЕС, в которых интеграционная тройка (РФ-РБ-РК) , а также такое важное по своему потенциалу и транзитному положению государство, как Украина, должны стать основой сближения в рамках концепции евразийской континентальной интеграц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потетически сценарий полномасштабного участия  Украины в ЕЭП  мог бы реализоваться  либо  в случае коренной смены руководства в стране,  т.е.прихода к власти однозначно пророссийского режима, и соответственно - при изменении Конституции РУ, пересмотре закона о внешнеэкономических связях, либо -  в случае федерализации и даже распада страны, когда пророссийский Восток и Крым могли бы на референдуме проголосовать за вхождение в ЕЭП, как этого сейчас  добиваются коммунисты Украины.  Сторонники вхождения в ЕЭП  рассматривают это шаг, как начало вступления Украины   в будуший Евразийский союз, представляющий собой конфедерацию  новых независимых государств СНГ или даже  прообраз нового союзного государства.</w:t>
      </w:r>
    </w:p>
    <w:p>
      <w:pPr>
        <w:pStyle w:val="Footnote"/>
        <w:rPr>
          <w:rFonts w:eastAsia="Times New Roman"/>
        </w:rPr>
      </w:pPr>
      <w:r>
        <w:rPr>
          <w:rFonts w:eastAsia="Times New Roman"/>
        </w:rPr>
        <w:t xml:space="preserve"> </w:t>
      </w:r>
    </w:p>
  </w:footnote>
  <w:footnote w:id="3">
    <w:p>
      <w:pPr>
        <w:pStyle w:val="Style17"/>
        <w:spacing w:before="100" w:after="100"/>
        <w:jc w:val="both"/>
        <w:rPr/>
      </w:pPr>
      <w:r>
        <w:rPr>
          <w:rStyle w:val="FootnoteCharacters"/>
        </w:rPr>
        <w:footnoteRef/>
      </w:r>
      <w:r>
        <w:rPr>
          <w:sz w:val="20"/>
        </w:rPr>
        <w:t xml:space="preserve"> </w:t>
      </w:r>
      <w:r>
        <w:rPr>
          <w:sz w:val="20"/>
        </w:rPr>
        <w:t>Ассоциация "Украинский клуб аграрного бизнеса" (УКАБ) обратилась к послам стран Европейского Союза и председателю Европейской комиссии в Украине с просьбой не позволить разрушить агропромышленный комплекс. Подчеркивая дискриминационный характер соглашения с ЕС, авторы доклада приводят конкретные цифры: квота на беспошлинный импорт говядины в режиме свободной торговли, предложенная ЕС, составляет всего 12 тыс. тонн, или 0,15% от рынка говядины Евросоюза. Для свинины эти показатели составляют соответственно 15 тыс. тонн, или 0,07%, для мяса птицы - 13 тыс. тонн (0,11%). Объемы экспорта зерна в ЕС в рамках тарифной квоты предлагается установить на уровне около 1,3 млн. тонн, что гораздо меньше фактических объемов экспорта предыдущих лет. Помимо этого, Украине предлагают отказаться от применения экспортных пошлин, что является едва ли не единственным прозрачным инструментом регулирования товарных рынков в условиях резкого роста цен на продовольствие в мире и высокой доли продовольствия в структуре индекса потребительских цен в Украине (более 53%). В таких условиях потери Украины только от отмены экспортных пошлин на семена подсолнечника достигнут 1,5 млрд. гривен, что является весьма и весьма значительной суммой для украинской экономики.</w:t>
      </w:r>
    </w:p>
    <w:p>
      <w:pPr>
        <w:pStyle w:val="Normal"/>
        <w:ind w:firstLine="709"/>
        <w:jc w:val="both"/>
        <w:rPr>
          <w:color w:val="000000"/>
          <w:sz w:val="20"/>
        </w:rPr>
      </w:pPr>
      <w:r>
        <w:rPr>
          <w:color w:val="000000"/>
          <w:sz w:val="20"/>
        </w:rPr>
        <w:t>Украинскими экспертами произведены расчеты, в результате которых вступление Украины в ЗСТ с ЕС оценивается падением практически всех экономических показателей, в т.ч. ухудшением условий торговли с государствами — членами ЕС на 2,5%. При этом последние имеют возможность смягчения негативных последствий такого шага Украины посредством изъятий из отношений свободной торговли, введения защитных мер,  а также технического регулирования. В результате этих мер и увеличения импорта из стран ЕС (15%), который не компенсирует некоторое увеличение экспорта (10%), Украина будет терять ежегодно до 1,5% ВВП.</w:t>
      </w:r>
    </w:p>
    <w:p>
      <w:pPr>
        <w:pStyle w:val="Normal"/>
        <w:spacing w:lineRule="auto" w:line="360"/>
        <w:ind w:left="765" w:hanging="0"/>
        <w:jc w:val="both"/>
        <w:rPr>
          <w:color w:val="000000"/>
          <w:sz w:val="20"/>
        </w:rPr>
      </w:pPr>
      <w:r>
        <w:rPr>
          <w:color w:val="000000"/>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Helvetica" w:hAnsi="Helvetica" w:eastAsia="Helvetica" w:cs="Helvetic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w:basedOn w:val="Style14"/>
    <w:qFormat/>
    <w:rPr>
      <w:rFonts w:eastAsia="SimSun"/>
      <w:lang w:val="ru-RU" w:eastAsia="zh-CN" w:bidi="ar-SA"/>
    </w:rPr>
  </w:style>
  <w:style w:type="character" w:styleId="2">
    <w:name w:val="Текст сноски Знак2 Знак Знак Знак Знак Знак"/>
    <w:basedOn w:val="Style14"/>
    <w:qFormat/>
    <w:rPr>
      <w:rFonts w:cs="Arial"/>
      <w:bCs/>
      <w:sz w:val="24"/>
      <w:szCs w:val="24"/>
      <w:lang w:val="ru-RU" w:bidi="ar-SA"/>
    </w:rPr>
  </w:style>
  <w:style w:type="character" w:styleId="Latestitemauthor1">
    <w:name w:val="latestitemauthor1"/>
    <w:basedOn w:val="Style14"/>
    <w:qFormat/>
    <w:rPr/>
  </w:style>
  <w:style w:type="character" w:styleId="Itemdatecreated">
    <w:name w:val="itemdatecreated"/>
    <w:basedOn w:val="Style14"/>
    <w:qFormat/>
    <w:rPr/>
  </w:style>
  <w:style w:type="character" w:styleId="InternetLink">
    <w:name w:val="Hyperlink"/>
    <w:basedOn w:val="Style14"/>
    <w:rPr>
      <w:color w:val="0000FF"/>
      <w:u w:val="single"/>
    </w:rPr>
  </w:style>
  <w:style w:type="character" w:styleId="Paragraph">
    <w:name w:val="paragrap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
    <w:name w:val="Обычный (веб)"/>
    <w:basedOn w:val="Normal"/>
    <w:qFormat/>
    <w:pPr>
      <w:spacing w:before="100" w:after="100"/>
    </w:pPr>
    <w:rPr>
      <w:rFonts w:eastAsia="Times New Roman"/>
    </w:rPr>
  </w:style>
  <w:style w:type="paragraph" w:styleId="21">
    <w:name w:val="Маркированный список 2"/>
    <w:basedOn w:val="Normal"/>
    <w:qFormat/>
    <w:pPr>
      <w:numPr>
        <w:ilvl w:val="0"/>
        <w:numId w:val="1"/>
      </w:numPr>
    </w:pPr>
    <w:rPr>
      <w:rFonts w:eastAsia="Times New Roman"/>
      <w:lang w:val="uk-UA"/>
    </w:rPr>
  </w:style>
  <w:style w:type="paragraph" w:styleId="1">
    <w:name w:val="Обычный (веб)1"/>
    <w:basedOn w:val="Normal"/>
    <w:qFormat/>
    <w:pPr>
      <w:spacing w:before="120" w:after="120"/>
    </w:pPr>
    <w:rPr/>
  </w:style>
  <w:style w:type="paragraph" w:styleId="TextBodyIndent">
    <w:name w:val="Body Text Indent"/>
    <w:basedOn w:val="Normal"/>
    <w:pPr>
      <w:tabs>
        <w:tab w:val="clear" w:pos="708"/>
        <w:tab w:val="left" w:pos="0" w:leader="none"/>
      </w:tabs>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17:00Z</dcterms:created>
  <dc:creator>Packard Bell</dc:creator>
  <dc:description/>
  <dc:language>en-US</dc:language>
  <cp:lastModifiedBy>Т</cp:lastModifiedBy>
  <cp:lastPrinted>2013-02-03T19:38:00Z</cp:lastPrinted>
  <dcterms:modified xsi:type="dcterms:W3CDTF">2013-02-09T10:17:00Z</dcterms:modified>
  <cp:revision>2</cp:revision>
  <dc:subject/>
  <dc:title>                                                                                                    Косикова Л</dc:title>
</cp:coreProperties>
</file>