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i/>
          <w:i/>
        </w:rPr>
      </w:pPr>
      <w:r>
        <w:rPr>
          <w:i/>
        </w:rPr>
        <w:t>Т.А. Неелова, кандидат исторических</w:t>
      </w:r>
    </w:p>
    <w:p>
      <w:pPr>
        <w:pStyle w:val="Style18"/>
        <w:spacing w:lineRule="auto" w:line="276"/>
        <w:jc w:val="right"/>
        <w:rPr>
          <w:i/>
          <w:i/>
        </w:rPr>
      </w:pPr>
      <w:r>
        <w:rPr>
          <w:i/>
        </w:rPr>
        <w:t>наук, старший научный сотрудник</w:t>
      </w:r>
    </w:p>
    <w:p>
      <w:pPr>
        <w:pStyle w:val="Style18"/>
        <w:jc w:val="right"/>
        <w:rPr>
          <w:i/>
          <w:i/>
        </w:rPr>
      </w:pPr>
      <w:r>
        <w:rPr>
          <w:i/>
        </w:rPr>
        <w:t>Института экономики РАН</w:t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зиция стран Восточной Азии по проблеме ядерной безопасно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 xml:space="preserve">24 марта 2014 г. в Гааге (Нидерланды) открылся третий международный саммит по ядерной безопасности, который продолжил практику обсуждения проблемы вызовов глобального масштаба в </w:t>
      </w:r>
      <w:r>
        <w:rPr>
          <w:lang w:val="en-US"/>
        </w:rPr>
        <w:t>XXI</w:t>
      </w:r>
      <w:r>
        <w:rPr/>
        <w:t xml:space="preserve"> веке: ядерных угроз и терроризма. Начало коллективному обсуждению этих тем было положено в 2010 году. По инициативе президента США Барака Обамы первый международный саммит по ядерной безопасности прошёл в Вашингтоне.</w:t>
      </w:r>
    </w:p>
    <w:p>
      <w:pPr>
        <w:pStyle w:val="Style18"/>
        <w:ind w:firstLine="709"/>
        <w:rPr/>
      </w:pPr>
      <w:r>
        <w:rPr/>
        <w:t>Крупнейшие террористические акты состоялись в США в сентябре 2001 г., и показали необходимость коллективного обсуждения проблемы международного терроризма многими странами с принятием конкретных рекомендаций.</w:t>
      </w:r>
    </w:p>
    <w:p>
      <w:pPr>
        <w:pStyle w:val="Style18"/>
        <w:ind w:firstLine="709"/>
        <w:rPr/>
      </w:pPr>
      <w:r>
        <w:rPr/>
        <w:t>Эстафету организации и проведения саммита подхватила Республика Корея. В Сеуле в 2012 г. состоялся второй международный саммит по ядерной безопасности, что вполне понятно, поскольку на Корейском полуострове сейчас сложилась острая взрывоопасная обстановка в связи с запусками КНДР баллистических ракет с ядерными боеголовками и продолжением северокорейским руководством ядерной программы в условиях безрезультатности шестисторонних переговоров по снижению угрозы ядерного шантажа со стороны КНДР.</w:t>
      </w:r>
    </w:p>
    <w:p>
      <w:pPr>
        <w:pStyle w:val="Style18"/>
        <w:ind w:firstLine="709"/>
        <w:rPr/>
      </w:pPr>
      <w:r>
        <w:rPr/>
        <w:t xml:space="preserve">Третий международный саммит по ядерной безопасности из Америки и Северо-Восточной Азии переместился в 2014 г. в Западную Европу. Хотя основная тематика саммита – ядерная безопасность в планетарном масштабе, однако противостояние США и ЕС против России в связи с её твёрдой позицией по контрреволюционному перевороту в феврале 2014 г. на Украине и присоединением в марте 2014 г. Крыма к РФ несколько изменили тематику обсуждения основной темы на саммите в Гааге. </w:t>
      </w:r>
    </w:p>
    <w:p>
      <w:pPr>
        <w:pStyle w:val="Style18"/>
        <w:ind w:firstLine="709"/>
        <w:rPr/>
      </w:pPr>
      <w:r>
        <w:rPr/>
        <w:t xml:space="preserve">Представительство стран на саммите стало внушительным по численности и рангу участников. В Гаагу прибыли представители 53 стран и 5 международных организаций, 40 высших руководителей, включая из «ядерных» стран мира. Одной из дискуссионных тем стала Украина. Участники саммита, обсуждая меры предупреждения терроризма и ядерной опасности в планетарном масштабе, много времени уделили политической обстановке на Украине и позиции России. </w:t>
      </w:r>
    </w:p>
    <w:p>
      <w:pPr>
        <w:pStyle w:val="Style18"/>
        <w:ind w:firstLine="709"/>
        <w:rPr/>
      </w:pPr>
      <w:r>
        <w:rPr/>
        <w:t>Лидером среди критиков России стал Барак Обама. Своё присутствие в Гааге он использовал для своих предложений о санкциях, как мерах сдерживания России. Понимая, что в Азии его позиция может быть поддержана не всеми государствами, Б. Обама поспешил встретиться, прежде всего, с: председателем КНР Си Цзиньпином, премьер-министром Японии Синдзо Абэ, президентом Республики Корея Пак Кын Хе. На 26 марта Б. Обама запланировал встречи с европейским «ястребом» генеральным секретарём НАТО Андерсом Фог Расмуссеном.</w:t>
      </w:r>
    </w:p>
    <w:p>
      <w:pPr>
        <w:pStyle w:val="Style18"/>
        <w:ind w:firstLine="709"/>
        <w:rPr/>
      </w:pPr>
      <w:r>
        <w:rPr/>
        <w:t>На саммите «США – Европа» центральной темой также должна стать Украина. Всё это должно подготовить встречу «семёрки» (без участия В.В. Путина) в Брюсселе в июне 2014 г.</w:t>
      </w:r>
      <w:r>
        <w:rPr>
          <w:rStyle w:val="FootnoteCharacters"/>
          <w:rStyle w:val="FootnoteAnchor"/>
        </w:rPr>
        <w:footnoteReference w:id="2"/>
      </w:r>
    </w:p>
    <w:p>
      <w:pPr>
        <w:pStyle w:val="Style18"/>
        <w:ind w:firstLine="709"/>
        <w:rPr/>
      </w:pPr>
      <w:r>
        <w:rPr/>
        <w:t>Антироссийский настрой  Б. Обамы поддержал сенат США, обсудивший 23 марта гарантии американских кредитов США Украине на сумму 1 млрд долл.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ind w:firstLine="709"/>
        <w:rPr/>
      </w:pPr>
      <w:r>
        <w:rPr/>
        <w:t>Если активная обработка Б. Обамой своего электората и общественного мнения в Европе пройдёт успешно, то среди крупных стран Восточной Азии в вопросе об Украине нет единства мнений.</w:t>
      </w:r>
    </w:p>
    <w:p>
      <w:pPr>
        <w:pStyle w:val="Style18"/>
        <w:ind w:firstLine="709"/>
        <w:rPr/>
      </w:pPr>
      <w:r>
        <w:rPr/>
        <w:t xml:space="preserve">Пекин проводит сдержанную позицию: воздержался при голосовании в Совете Безопасности ООН о принятии санкций против России. Сеул ограничивается молчанием. Япония, военный союзник США, в лице премьер-министра Синдзо Абэ поддержал Б. Обаму в Совете Безопасности ООН. Выступивший на открытии саммита в Гааге 24 марта Синдзо Абэ заявил, что он осуждает политику России по захвату Крыма, назвал её агрессией против Украины и обещал увеличить экономическую помощь Японии Украине с 1 млрд долл. США до 1,5 млрд долл. США. </w:t>
      </w:r>
    </w:p>
    <w:p>
      <w:pPr>
        <w:pStyle w:val="Style18"/>
        <w:ind w:firstLine="709"/>
        <w:rPr/>
      </w:pPr>
      <w:r>
        <w:rPr/>
        <w:t>Некоторые политологи России рассматривают помощь Японии Украине, как компенсацию за отказ правительства от введения санкции против России. Тем более, что именно сейчас руководители российского Газпрома и Росатома поспешили в Токио с новыми проектами по сотрудничеству. В России полагают, что Б. Обаме особенно не надо радоваться «китайскому нейтралитету», о чём заявил главный редактор журнала «Россия в глобальной политике» Фёдор Лукьянов: «Усилия Обамы принципиально в позиции Китая ничего не изменят».</w:t>
      </w:r>
    </w:p>
    <w:p>
      <w:pPr>
        <w:pStyle w:val="Style18"/>
        <w:ind w:firstLine="709"/>
        <w:rPr/>
      </w:pPr>
      <w:r>
        <w:rPr/>
        <w:t>Своё понимание причин нейтралитета КНР высказал и директор Центра Карнеги Дмитрий Тренин: «Китай не поддаётся ничьему влиянию, китайское руководство свою позицию сформулировало – официально поддерживать Россию они не могут и не будут, но к её действиям относятся с пониманием и если нынешний кризис заставит Россию ускорить поворот России в сторону Востока, то для Китая это будет выгодно. Китай не присоединится к западным санкциям, использует их с пользой для себя, Москва может стать более привлекательной для китайских инвестиций в российские энергетические проекты, однако Китай в отличие от Японии и Южной Кореи не может стать источником высоких технологий для России».</w:t>
      </w:r>
      <w:r>
        <w:rPr>
          <w:rStyle w:val="FootnoteCharacters"/>
          <w:rStyle w:val="FootnoteAnchor"/>
        </w:rPr>
        <w:footnoteReference w:id="4"/>
      </w:r>
    </w:p>
    <w:p>
      <w:pPr>
        <w:pStyle w:val="Style18"/>
        <w:ind w:firstLine="709"/>
        <w:rPr/>
      </w:pPr>
      <w:r>
        <w:rPr/>
        <w:t>Среди восточноазиатских стран набирает на международной арене политический вес Социалистическая Республика Вьетнам. Отношения всестороннего стратегического партнёрства Вьетнама с Россией становятся всё более разнообразными и эффективными. Россия была выбрана Вьетнамом для строительства в стране первой атомной электростанции к 2020 г. В 2013 г. закончился вывоз Россией из Далатского атомного реактора отходов радиоактивного ядерного топлива.</w:t>
      </w:r>
    </w:p>
    <w:p>
      <w:pPr>
        <w:pStyle w:val="Style18"/>
        <w:ind w:firstLine="709"/>
        <w:rPr/>
      </w:pPr>
      <w:r>
        <w:rPr/>
        <w:t>Премьер-министр СРВ Нгуен Тан Зунг активно участвует в ежегодных сессиях ООН, отстаивая необходимость коллективных усилий по предотвращению угроз загрязнения экологии, ликвидации последствий стихийных действий. Прибывший в Гаагу для участия в международном саммите по ядерной безопасности, в своём выступлении премьер-министр СРВ отметил важность принимаемых рекомендаций для дальнейшего укрепления ядерной безопасности и снижения угроз ядерного терроризма в регионах и во всём мире.</w:t>
      </w:r>
    </w:p>
    <w:p>
      <w:pPr>
        <w:pStyle w:val="Style18"/>
        <w:ind w:firstLine="709"/>
        <w:rPr/>
      </w:pPr>
      <w:r>
        <w:rPr/>
        <w:t>Нгуен Тан Зунг подчеркнул вклад своей страны в сохранение ядерной безопасности: обеспечение контроля безопасности в отношении наличия радиоактивных элементов в товарах импорта в аэропортах и морских портах, через которые проходят торговые связи СРВ с зарубежными странами, создания контингента профессиональных кадров, связанных с работой АЭС и контролем над уровнем радиоактивности в стране, включая подготовку в российских ВУЗах специалистов, которые будут обслуживать строящиеся в стране атомные электростанции.</w:t>
      </w:r>
    </w:p>
    <w:p>
      <w:pPr>
        <w:pStyle w:val="Style18"/>
        <w:ind w:firstLine="709"/>
        <w:rPr/>
      </w:pPr>
      <w:r>
        <w:rPr/>
        <w:t>Вьетнам рассматривает возможность своего участия в Международной конвенции по предотвращению актов ядерного терроризма (</w:t>
      </w:r>
      <w:r>
        <w:rPr>
          <w:lang w:val="en-US"/>
        </w:rPr>
        <w:t>ICSANT</w:t>
      </w:r>
      <w:r>
        <w:rPr/>
        <w:t>). Нгуен Тан Зунг также отметил большую роль, которую играет Международное агентство по атомной энергии (МАГАТЭ) в структуре органов международной ядерной безопасности.</w:t>
      </w:r>
    </w:p>
    <w:p>
      <w:pPr>
        <w:pStyle w:val="Style18"/>
        <w:ind w:firstLine="709"/>
        <w:rPr/>
      </w:pPr>
      <w:r>
        <w:rPr/>
        <w:t>Вьетнам, надёжный союзник и партнёр РФ не участвует в обсуждении украинской проблемы, сохраняет свою нейтральную позицию, что важно при раскладке позиций азиатских государств по формуле ПРО и Контр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общению помощника президента США по безопасности Сьюзан Райс и заместителя помощника Бенджамина Род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ША и 6 членов </w:t>
      </w:r>
      <w:r>
        <w:rPr>
          <w:lang w:val="en-US"/>
        </w:rPr>
        <w:t>G</w:t>
      </w:r>
      <w:r>
        <w:rPr/>
        <w:t>-8 единодушно высказались о желании «изгнать» Россию из Восьмёрки (</w:t>
      </w:r>
      <w:r>
        <w:rPr>
          <w:lang w:val="en-US"/>
        </w:rPr>
        <w:t>G</w:t>
      </w:r>
      <w:r>
        <w:rPr/>
        <w:t xml:space="preserve">-8), но по условиям законодательного оформления </w:t>
      </w:r>
      <w:r>
        <w:rPr>
          <w:lang w:val="en-US"/>
        </w:rPr>
        <w:t>G</w:t>
      </w:r>
      <w:r>
        <w:rPr/>
        <w:t xml:space="preserve">-8 это сделать не удастся, можно только приостановить членство России. Ранее В.В. Путин, как нынешний председатель </w:t>
      </w:r>
      <w:r>
        <w:rPr>
          <w:lang w:val="en-US"/>
        </w:rPr>
        <w:t>G</w:t>
      </w:r>
      <w:r>
        <w:rPr/>
        <w:t>-8, предложил собраться в Сочи в мае 2014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, 24 марта 2014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4:00Z</dcterms:created>
  <dc:creator>Tarna</dc:creator>
  <dc:description/>
  <dc:language>en-US</dc:language>
  <cp:lastModifiedBy>Т</cp:lastModifiedBy>
  <dcterms:modified xsi:type="dcterms:W3CDTF">2014-03-26T13:04:00Z</dcterms:modified>
  <cp:revision>2</cp:revision>
  <dc:subject/>
  <dc:title>Т</dc:title>
</cp:coreProperties>
</file>