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В.С. Пушкарев</w:t>
      </w:r>
    </w:p>
    <w:p>
      <w:pPr>
        <w:pStyle w:val="Normal"/>
        <w:jc w:val="center"/>
        <w:rPr>
          <w:b/>
          <w:b/>
          <w:sz w:val="28"/>
        </w:rPr>
      </w:pPr>
      <w:r>
        <w:rPr>
          <w:b/>
          <w:sz w:val="28"/>
        </w:rPr>
      </w:r>
    </w:p>
    <w:p>
      <w:pPr>
        <w:pStyle w:val="Normal"/>
        <w:jc w:val="center"/>
        <w:rPr>
          <w:b/>
          <w:b/>
          <w:sz w:val="28"/>
        </w:rPr>
      </w:pPr>
      <w:r>
        <w:rPr>
          <w:b/>
          <w:sz w:val="28"/>
        </w:rPr>
        <w:t>Денежная реформа 1947 г.  и «черный» рынок</w:t>
      </w:r>
      <w:r>
        <w:rPr>
          <w:rStyle w:val="FootnoteCharacters"/>
          <w:rStyle w:val="FootnoteAnchor"/>
          <w:sz w:val="28"/>
        </w:rPr>
        <w:footnoteReference w:id="2"/>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sz w:val="28"/>
        </w:rPr>
      </w:pPr>
      <w:r>
        <w:rPr>
          <w:b/>
          <w:sz w:val="28"/>
        </w:rPr>
        <w:tab/>
      </w:r>
      <w:r>
        <w:rPr>
          <w:sz w:val="28"/>
        </w:rPr>
        <w:t>Великая Отечественная война легла тяжелым бременем на финансы страны. Для ведения боевых действий и перестройки экономики на военный лад требовались большие средства, что привело к росту бюджетного дефицита. Например, в 1941 г. бюджетный дефицит составил 19,2 млрд. рублей.</w:t>
      </w:r>
      <w:r>
        <w:rPr>
          <w:rStyle w:val="EndnoteCharacters"/>
          <w:rStyle w:val="EndnoteAnchor"/>
          <w:sz w:val="28"/>
        </w:rPr>
        <w:endnoteReference w:id="2"/>
      </w:r>
      <w:r>
        <w:rPr>
          <w:sz w:val="28"/>
        </w:rPr>
        <w:t xml:space="preserve"> Несмотря на увеличение налогового пресса на население (обязательные и добровольные платежи населения в казну увеличились  с 20,9 млрд. рублей в 1940 г.  до 79,2 млрд. рублей   в 1944 г.).</w:t>
      </w:r>
      <w:r>
        <w:rPr>
          <w:rStyle w:val="EndnoteCharacters"/>
          <w:rStyle w:val="EndnoteAnchor"/>
          <w:sz w:val="28"/>
        </w:rPr>
        <w:endnoteReference w:id="3"/>
      </w:r>
      <w:r>
        <w:rPr>
          <w:sz w:val="28"/>
        </w:rPr>
        <w:t xml:space="preserve"> Государство было вынуждено на первом этапе войны для покрытия бюджетного дефицита прибегать к помощи печатного станка. Бюджетный дефицит 1941 г. был покрыт на 13,9 млрд. рублей за счет эмиссии бумажных денег.</w:t>
      </w:r>
      <w:r>
        <w:rPr>
          <w:rStyle w:val="EndnoteCharacters"/>
          <w:rStyle w:val="EndnoteAnchor"/>
          <w:sz w:val="28"/>
        </w:rPr>
        <w:endnoteReference w:id="4"/>
      </w:r>
      <w:r>
        <w:rPr>
          <w:sz w:val="28"/>
        </w:rPr>
        <w:t xml:space="preserve"> Положение усугублялось резким снижение товарных фондов, находившихся в руках государства, а, следовательно, понижением объема розничного товарооборота государственной и кооперативной торговли, который в 1943 г. составил лишь 82 млрд. рублей            (в 1940 г. объем товарооборота составлял 176 млрд. рублей).</w:t>
      </w:r>
      <w:r>
        <w:rPr>
          <w:rStyle w:val="EndnoteCharacters"/>
          <w:rStyle w:val="EndnoteAnchor"/>
          <w:sz w:val="28"/>
        </w:rPr>
        <w:endnoteReference w:id="5"/>
      </w:r>
      <w:r>
        <w:rPr>
          <w:sz w:val="28"/>
        </w:rPr>
        <w:t xml:space="preserve"> Большинство населения, получая по карточкам недостаточное количество продуктов питания и промышленных товаров массового спроса, вынуждено было обращаться к услугам «вольного» или как его называли в официальных документах колхозного рынка, рост цен на котором отражал падение покупательной способности рубля. Индекс цен колхозного рынка составил в 1943 г. 1294 (индекс цен за 1940 г. = 100).</w:t>
      </w:r>
      <w:r>
        <w:rPr>
          <w:rStyle w:val="EndnoteCharacters"/>
          <w:rStyle w:val="EndnoteAnchor"/>
          <w:sz w:val="28"/>
        </w:rPr>
        <w:endnoteReference w:id="6"/>
      </w:r>
      <w:r>
        <w:rPr>
          <w:sz w:val="28"/>
        </w:rPr>
        <w:t xml:space="preserve"> В результате за время войны стремительно вырос объем наличной денежной массы с 18,4 млрд. до 73,9 млрд. рублей.</w:t>
      </w:r>
      <w:r>
        <w:rPr>
          <w:rStyle w:val="EndnoteCharacters"/>
          <w:rStyle w:val="EndnoteAnchor"/>
          <w:sz w:val="28"/>
        </w:rPr>
        <w:endnoteReference w:id="7"/>
      </w:r>
    </w:p>
    <w:p>
      <w:pPr>
        <w:pStyle w:val="Normal"/>
        <w:spacing w:lineRule="auto" w:line="360"/>
        <w:jc w:val="both"/>
        <w:rPr>
          <w:sz w:val="28"/>
        </w:rPr>
      </w:pPr>
      <w:r>
        <w:rPr>
          <w:sz w:val="28"/>
        </w:rPr>
        <w:tab/>
        <w:t>Действовавшая с 1941 г. карточная система распределения и увеличение роли колхозного («вольного») рынка в снабжении населения товарами массового спроса создало в годы войны благоприятные возможности для ускоренного развития «черного» рынка, то есть системы взаимодействующих между собой и с легальным рынком не контролируемых государством товарно–денежных потоков. Рост цен на продукты первой необходимости вынуждало большинство городского населения изыскивать дополнительные источники дохода помимо получаемых от государства, что вовлекало их тем самым в товарооборот «черного» рынка. Например, в 1943 г. по подсчетам специалистов Министерства финансов (далее Минфин) СССР лишь 19 % всех расходов несельскохозяйственного населения на покупку товаров на колхозном рынке производилось за счет обычных доходов, а остальные 87 % расходов за счет рыночных поступлений, в том числе продажи домашних вещей на рынке и товаров, приобретенных в государственной торговле.</w:t>
      </w:r>
      <w:r>
        <w:rPr>
          <w:rStyle w:val="EndnoteCharacters"/>
          <w:rStyle w:val="EndnoteAnchor"/>
          <w:sz w:val="28"/>
        </w:rPr>
        <w:endnoteReference w:id="8"/>
      </w:r>
      <w:r>
        <w:rPr>
          <w:sz w:val="28"/>
        </w:rPr>
        <w:t xml:space="preserve"> К концу войны развитие «черного» рынка СССР поднялось на новую качественную ступень, что в частности проявилось в формировании иерархической структуры среди участников «черного» рынка. Верхним слоем этой структуры стали «дельцы», которые сосредоточили в своих руках значительные материальные и денежные средства и пользовались уже значительным социально – экономическим влиянием в обществе.</w:t>
      </w:r>
      <w:r>
        <w:rPr>
          <w:rStyle w:val="EndnoteCharacters"/>
          <w:rStyle w:val="EndnoteAnchor"/>
          <w:sz w:val="28"/>
        </w:rPr>
        <w:endnoteReference w:id="9"/>
      </w:r>
      <w:r>
        <w:rPr>
          <w:sz w:val="28"/>
        </w:rPr>
        <w:t xml:space="preserve">        О появлении новой общественной группы свидетельствовали и официальные документы. Так, в докладной записке на имя заместителя председателя СНК СССР В. М. Молотова заместитель председателя Госплана СССР Г. Косяченко отмечал накопление больших свободных денежных средств «некоторыми слоями городского населения», в том числе лицами, оказывающими всякого рода услуги населению, зачастую в незаконном порядке, лицами, занимающимися перепродажей и спекулятивными операциями».</w:t>
      </w:r>
      <w:r>
        <w:rPr>
          <w:rStyle w:val="EndnoteCharacters"/>
          <w:rStyle w:val="EndnoteAnchor"/>
          <w:sz w:val="28"/>
        </w:rPr>
        <w:endnoteReference w:id="10"/>
      </w:r>
    </w:p>
    <w:p>
      <w:pPr>
        <w:pStyle w:val="Normal"/>
        <w:spacing w:lineRule="auto" w:line="360"/>
        <w:jc w:val="both"/>
        <w:rPr/>
      </w:pPr>
      <w:r>
        <w:rPr>
          <w:sz w:val="28"/>
        </w:rPr>
        <w:tab/>
        <w:t>Подготовка к денежной реформе началась еще в ходе войны в обстановке большой секретности. По воспоминаниям тогдашнего наркома финансов А.Г. Зверева начало подготовки инициировал И.В. Сталин в конце 1943 г. Работа над проектом денежной реформы было поручено Группе по денежному обращению, образованной в составе Наркомфина СССР во главе с видным советским экономистом того времени         В.П. Дьяченко. Через год в конце 1944 г. на заседании Политбюро      ЦК ВКП (б) были доложены первые результаты.</w:t>
      </w:r>
      <w:r>
        <w:rPr>
          <w:rStyle w:val="EndnoteCharacters"/>
          <w:rStyle w:val="EndnoteAnchor"/>
          <w:sz w:val="28"/>
        </w:rPr>
        <w:endnoteReference w:id="11"/>
      </w:r>
      <w:r>
        <w:rPr>
          <w:sz w:val="28"/>
        </w:rPr>
        <w:t xml:space="preserve"> В конце войны появились и объективные предпосылки для оздоровления денежного обращения: ликвидирован бюджетный дефицит, вырос товарооборот  государственной и кооперативной торговли. Уже с самого начала деятельности Группа по денежному обращению уделила большое внимание роли в намечавшейся денежной реформе «дельцов» «черного» рынка. Этому способствовала и информация, поступавшая в Наркомфин СССР с мест. Так, в июле 1945 в докладной записке В.П. Дьяченко на имя А.Г. Зверева отмечается, что, начиная с 1943 г, стали поступать в Наркомфин СССР письма от различных граждан, в которых «отмечалось накопление больших денежных сумм в руках спекулятивных элементов»</w:t>
      </w:r>
      <w:r>
        <w:rPr>
          <w:rStyle w:val="EndnoteCharacters"/>
          <w:rStyle w:val="EndnoteAnchor"/>
          <w:sz w:val="28"/>
        </w:rPr>
        <w:endnoteReference w:id="12"/>
      </w:r>
      <w:r>
        <w:rPr>
          <w:sz w:val="28"/>
        </w:rPr>
        <w:t>. Люди различных профессий, проживающие в разных регионах страны, требовали лишить спекулянтов возможности использовать их денежные накопления после войны, когда цены сильно упадут.</w:t>
      </w:r>
    </w:p>
    <w:p>
      <w:pPr>
        <w:pStyle w:val="Normal"/>
        <w:spacing w:lineRule="auto" w:line="360"/>
        <w:jc w:val="both"/>
        <w:rPr>
          <w:sz w:val="28"/>
        </w:rPr>
      </w:pPr>
      <w:r>
        <w:rPr>
          <w:sz w:val="28"/>
        </w:rPr>
        <w:tab/>
        <w:t>В конце 1944 г. Группой был подготовлен первый вариант проекта денежной реформы в виде докладной записки от 19 декабря 1944 г.  В докладной записке отмечается, как существующая экономическая реальность, что значительные суммы денег (по оценке авторов примерно половины наличной денежной массы) сосредоточены у небольшой части населения. Образования этих капиталов связывается с доходами спекулятивного, подчас нелегального характера.</w:t>
      </w:r>
      <w:r>
        <w:rPr>
          <w:rStyle w:val="EndnoteCharacters"/>
          <w:rStyle w:val="EndnoteAnchor"/>
          <w:sz w:val="28"/>
        </w:rPr>
        <w:endnoteReference w:id="13"/>
      </w:r>
      <w:r>
        <w:rPr>
          <w:sz w:val="28"/>
        </w:rPr>
        <w:t xml:space="preserve"> Авторы докладной записки рассматривают «черный» рынок, как важный составной элемент, хотя и весьма нежелательный внутреннего рынка страны. Метод проведения денежной реформы определила поставленная руководством страны задачи переложения неизбежных потерь населения при обмене денег в ходе реформы  в наибольшей мере на держателей капиталов, нажитых спекулятивным путем. Высокий обменный курс (1:15), вычисляемый из соотношения рыночных (коммерческих) цен и цен нормированного снабжения, а также единовременный выпуск новой советской валюты и её обмена на денежные знаки прежних выпусков в сжатые сроки, намечаемые в качестве основного метода проведения денежной реформы, служили целям не столько оздоровления денежного обращения, сколько подрыва экономического могущества «дельцов» «черного» рынка.</w:t>
      </w:r>
      <w:r>
        <w:rPr>
          <w:rStyle w:val="EndnoteCharacters"/>
          <w:rStyle w:val="EndnoteAnchor"/>
          <w:sz w:val="28"/>
        </w:rPr>
        <w:endnoteReference w:id="14"/>
      </w:r>
      <w:r>
        <w:rPr>
          <w:sz w:val="28"/>
        </w:rPr>
        <w:t xml:space="preserve"> Для выполнения задачи по оздоровлению денежного обращения по расчетам тех же авторов достаточно было установить обменный курс из расчета 3-4 рубля в червонной валюте за 1 рубль новых денег и использовать для «рассасывания» денежной массы меры постепенного характера, связанные с развитием системы коммерческой торговли и проведением соответствующей налоговой политики. На установлении более низкого обменного курса в ходе проведения денежной реформы настаивали и авторы других альтернативных проектов денежной реформы,  которые  рассматривались в ходе её подготовки. 8 ноября 1945 г. на имя А.Г. Зверева было направлено письмо с проектом денежной реформы, подготовленного профессором Финансово – экономического института А.Г. Гойхбаргом, в котором обосновывался обменный курс 1:4,2.</w:t>
      </w:r>
      <w:r>
        <w:rPr>
          <w:rStyle w:val="EndnoteCharacters"/>
          <w:rStyle w:val="EndnoteAnchor"/>
          <w:sz w:val="28"/>
        </w:rPr>
        <w:endnoteReference w:id="15"/>
      </w:r>
      <w:r>
        <w:rPr>
          <w:sz w:val="28"/>
        </w:rPr>
        <w:t xml:space="preserve"> В мае 1946 г. председатель Правления Госбанка СССР Я. Голев, исходя из расчетов, согласно которым для «нормального» хозяйственного оборота необходимая наличная денежная масса исчислялась в размере 25 – 30 млрд. рублей, предложил установить разменный курс 1:2.</w:t>
      </w:r>
      <w:r>
        <w:rPr>
          <w:rStyle w:val="EndnoteCharacters"/>
          <w:rStyle w:val="EndnoteAnchor"/>
          <w:sz w:val="28"/>
        </w:rPr>
        <w:endnoteReference w:id="16"/>
      </w:r>
    </w:p>
    <w:p>
      <w:pPr>
        <w:pStyle w:val="Normal"/>
        <w:spacing w:lineRule="auto" w:line="360"/>
        <w:jc w:val="both"/>
        <w:rPr>
          <w:sz w:val="28"/>
        </w:rPr>
      </w:pPr>
      <w:r>
        <w:rPr>
          <w:sz w:val="28"/>
        </w:rPr>
        <w:tab/>
        <w:t>С конца 1944 г. государство начинает проводить подготовительные меры к проведению денежной реформы, направленные на уменьшение наличной денежной массы и увеличение государственных рыночных фондов. Уже в ходе подготовительных мероприятий обнаружилось противоречие между решением задачи оздоровления денежного обращения и ограничения экономического влияния «дельцов» «черного» рынка. Наоборот, первых положительных результатов в вопросе снижения общей массы наличных «бумажных» денег не обеспеченных товарным покрытием удалось достигнуть на основе экономического сотрудничества государства с зажиточными слоями населения СССР, включая держателей «теневых» капиталов. Это проявилось в развитии в предреформенные годы системы торговых предприятий Особторга, которые начали действовать в крупных городах с мая 1944 г. В магазинах и универсамах Особторга население страны, располагавшее достаточным количеством наличности, могло приобрести по коммерческим ценам в свободной продаже дефицитные в то время продукты питания и промышленные товары массового спроса. Государство с самого начала работы этих торговых предприятий проявило себя как предприниматель, устанавливая цены в соответствии с существующей конъюнктурой внутреннего рынка. В случае, когда цены устанавливались излишне завышенные, что сказывалось на росте торговых оборотов предприятий Особторга, проводилось снижение цен с приближением их к рыночным. Так, на протяжении 1946 г. цены в государственных коммерческих магазинах дважды снижались, одновременно было проведено повышение пайковых цен в целях их приближения к рыночным, то есть реальным ценам. Обороты предприятий Особторга, принесших только в первом квартале 1946 г. доходов в бюджет на сумму в 4 млрд. рублей, в течении 1946 г. составили 71806 млн. рублей.</w:t>
      </w:r>
      <w:r>
        <w:rPr>
          <w:rStyle w:val="EndnoteCharacters"/>
          <w:rStyle w:val="EndnoteAnchor"/>
          <w:sz w:val="28"/>
        </w:rPr>
        <w:endnoteReference w:id="17"/>
      </w:r>
      <w:r>
        <w:rPr>
          <w:sz w:val="28"/>
        </w:rPr>
        <w:t xml:space="preserve"> Полученная прибыль позволила государству в 1946 г. изъять из обращения  8 млрд. рублей, а в 1947 г. ещё 2,4 млрд. рублей.</w:t>
      </w:r>
      <w:r>
        <w:rPr>
          <w:rStyle w:val="EndnoteCharacters"/>
          <w:rStyle w:val="EndnoteAnchor"/>
          <w:sz w:val="28"/>
        </w:rPr>
        <w:endnoteReference w:id="18"/>
      </w:r>
    </w:p>
    <w:p>
      <w:pPr>
        <w:pStyle w:val="Normal"/>
        <w:spacing w:lineRule="auto" w:line="360"/>
        <w:jc w:val="both"/>
        <w:rPr>
          <w:sz w:val="28"/>
        </w:rPr>
      </w:pPr>
      <w:r>
        <w:rPr>
          <w:sz w:val="28"/>
        </w:rPr>
        <w:tab/>
        <w:t>После одобрения основных положений предложенного проекта будущей денежной реформы руководством страны Группа по денежному обращению продолжала работу по доработке проекта. Методология расчета обменного курса на основе соотношения пайковых и коммерческих цен на товары массового спроса осталась прежней, обменный курс после повышения пайковых цен и понижения коммерческих был установлен на уровне 1:10. Разработчики проекта выступали против более низкого курса, который по их расчетам предоставлял возможность существенно обогатиться кругу лиц, накопивших большие денежные суммы в результате рыночных операций.</w:t>
      </w:r>
      <w:r>
        <w:rPr>
          <w:rStyle w:val="EndnoteCharacters"/>
          <w:rStyle w:val="EndnoteAnchor"/>
          <w:sz w:val="28"/>
        </w:rPr>
        <w:endnoteReference w:id="19"/>
      </w:r>
      <w:r>
        <w:rPr>
          <w:sz w:val="28"/>
        </w:rPr>
        <w:t xml:space="preserve"> Высокий обменный курс наносил значительные убытки и большинству населения страны. Так, на совещании у наркома финансов 5 марта 1945 г. В.П. Дьяченко отмечал, что высокий обменный курс затронет всех лиц, не только тех, кто накопил крупные денежные суммы спекулятивным путем, но и тех, кто имеет небольшие запасы денег.</w:t>
      </w:r>
      <w:r>
        <w:rPr>
          <w:rStyle w:val="EndnoteCharacters"/>
          <w:rStyle w:val="EndnoteAnchor"/>
          <w:sz w:val="28"/>
        </w:rPr>
        <w:endnoteReference w:id="20"/>
      </w:r>
      <w:r>
        <w:rPr>
          <w:sz w:val="28"/>
        </w:rPr>
        <w:t xml:space="preserve"> Альтернативные проекты денежной реформы, содержащие предложения по установлению более низкого обменного курса, были отвергнуты руководством страны. Как отмечается в обширном докладе специалистов Минфина СССР о денежной реформе 1947 г., подготовленного по «горячим следам», именно «по указанию Политбюро и лично товарища Сталина соотношение обмена было определено 1:10».</w:t>
      </w:r>
      <w:r>
        <w:rPr>
          <w:sz w:val="28"/>
          <w:vertAlign w:val="superscript"/>
        </w:rPr>
        <w:t>20</w:t>
      </w:r>
      <w:r>
        <w:rPr>
          <w:sz w:val="28"/>
        </w:rPr>
        <w:t xml:space="preserve"> Подобная позиция руководства страны была связана не столько с борьбой с экономическим влиянием «черного» рынка, сколько с возможностями большего контроля за движением наличной массы новых денег. Высокий обменный курс приводил к ситуации, когда «основной линией формирования денежной массы в новых деньгах становился не обмен денег, а эмиссия по каналам выплат доходов государством, сравнительно легко планируемых в территориальном разрезе».</w:t>
      </w:r>
      <w:r>
        <w:rPr>
          <w:rStyle w:val="EndnoteCharacters"/>
          <w:rStyle w:val="EndnoteAnchor"/>
          <w:sz w:val="28"/>
        </w:rPr>
        <w:endnoteReference w:id="21"/>
      </w:r>
    </w:p>
    <w:p>
      <w:pPr>
        <w:pStyle w:val="Normal"/>
        <w:spacing w:lineRule="auto" w:line="360"/>
        <w:jc w:val="both"/>
        <w:rPr>
          <w:sz w:val="28"/>
        </w:rPr>
      </w:pPr>
      <w:r>
        <w:rPr>
          <w:sz w:val="28"/>
        </w:rPr>
        <w:tab/>
        <w:t>Прагматический подход со стороны руководства страны и «лично товарища Сталина» проявился и в установлении льготного обменного курса для обмена денег населения, хранившихся на вкладах в сберегательных кассах. Специалисты, входящие в Группу по денежному обращению, при разработке первого проекта денежной реформы исходили из поставленной задачи переложения основных потерь населения от денежной реформы на держателей «теневых» капиталов. В проекте денежной реформы, представленной к рассмотрению руководству страны в декабре 1944 г., предлагалось произвести перерасчет вкладов населения, хранящихся в госсберкассах, по тому же высокому обменному курсу, что и наличные деньги, то есть по курсу 1:15. Объяснялось это тем, что в отношении денег, хранившихся на вкладах, в сберкассах трудно было определить: «в какой мере они являются сбереженной заработной платой или результатом доходов, извлеченных от продажи по рыночным ценам».</w:t>
      </w:r>
      <w:r>
        <w:rPr>
          <w:rStyle w:val="EndnoteCharacters"/>
          <w:rStyle w:val="EndnoteAnchor"/>
          <w:sz w:val="28"/>
        </w:rPr>
        <w:endnoteReference w:id="22"/>
      </w:r>
      <w:r>
        <w:rPr>
          <w:sz w:val="28"/>
        </w:rPr>
        <w:t xml:space="preserve"> В ходе дальнейшего обсуждения проекта будущей реформы у специалистов Минфина СССР сложилось общее мнение о необходимости проведения обмена сбережений населения, хранящихся в сберкассах для стимулирования дальнейшего их роста по более льготному курсу, чем обмен наличных денег. Подобная позиция нашла свое отражение, например, в письме начальника валютного управления Минфина СССР  И. Д. Злобина на имя В.М. Молотова от 19 ноября 1947 г.</w:t>
      </w:r>
      <w:r>
        <w:rPr>
          <w:rStyle w:val="EndnoteCharacters"/>
          <w:rStyle w:val="EndnoteAnchor"/>
          <w:sz w:val="28"/>
        </w:rPr>
        <w:endnoteReference w:id="23"/>
      </w:r>
      <w:r>
        <w:rPr>
          <w:sz w:val="28"/>
        </w:rPr>
        <w:t xml:space="preserve"> Автор письма предлагает произвести перерасчет вкладов населения в ходе денежной реформы из расчета: суммы до 3-х тысяч рублей по соотношению 1:2, от 3-х до 10 тысяч рублей 1:3, свыше 10 тысяч 1:4. При этом автор письма предупреждает руководство страны о том, что «предоставление больших льгот крупным вкладчикам тем более нежелательно, что немалая доля крупных вкладов образовалась за счет спекулятивных рыночных доходов».</w:t>
      </w:r>
      <w:r>
        <w:rPr>
          <w:rStyle w:val="EndnoteCharacters"/>
          <w:rStyle w:val="EndnoteAnchor"/>
          <w:sz w:val="28"/>
        </w:rPr>
        <w:endnoteReference w:id="24"/>
      </w:r>
      <w:r>
        <w:rPr>
          <w:sz w:val="28"/>
        </w:rPr>
        <w:t xml:space="preserve"> Руководство страны внесло изменение в проект реформы в сторону смягчения курса обмена вкладов населения (например, обмен сумм более 10 тысяч рублей должен был осуществляться из расчета 1:3, а до 3-х тысяч вообще 1:1). В тоже время конверсия госзаймов, затрагивающая интересы практически всего взрослого населения СССР, должна была осуществляться по гораздо более жесткому курсу (1:5). Для руководства страны решение задачи стимулирования притока вкладов населения в сберкассы оказалось более актуальной, чем задачи борьбы с экономическим влиянием «дельцов» «черного» рынка. Именно крупные и средние вклады определяли размер денежного ресурса, предоставляемого населением государству через сберкассы. Так, по данным выборочного обследования 10% сберегательных касс, периодически проводимого Минфином СССР, по состоянию на 1 января 1946 г. сумма вкладов населения свыше 10 тысяч рублей составила 2955,7 млн. рублей или 40,2 % от всей суммы вкладов в сберкассы, сумма вкладов от 3-х т до 10 тысяч рублей соответственно 2725,6 млн. рублей и 37,1%.</w:t>
      </w:r>
      <w:r>
        <w:rPr>
          <w:rStyle w:val="EndnoteCharacters"/>
          <w:rStyle w:val="EndnoteAnchor"/>
          <w:sz w:val="28"/>
        </w:rPr>
        <w:endnoteReference w:id="25"/>
      </w:r>
    </w:p>
    <w:p>
      <w:pPr>
        <w:pStyle w:val="Normal"/>
        <w:spacing w:lineRule="auto" w:line="360"/>
        <w:jc w:val="both"/>
        <w:rPr>
          <w:sz w:val="28"/>
        </w:rPr>
      </w:pPr>
      <w:r>
        <w:rPr>
          <w:sz w:val="28"/>
        </w:rPr>
        <w:tab/>
        <w:t>Наряду с государством «черный» рынок, в первую очередь в лице своей наиболее организованной части – «дельцов» начал подготовку к денежной реформе задолго до 14 декабря 1947 г. Главной задачей, которую должны были решить держатели крупных «теневых» капиталов состояла в страховке их от обесценения в ходе обменной операции. Непосредственные разработчики проекта денежной реформы, входящие в Группу по денежному обращению, хорошо представляли себе возможности «дельцов» «черного» рынка и скептически относились к возможностям государства по контролю за «теневыми» капиталами в ходе обменной операции. Уже в декабре 1944 г. они предупреждали руководство страны о том, что попытки государства ограничения использования спекулянтами своих денег в ходе обменной операции будет иметь «ряд осложняющих обстоятельств»</w:t>
      </w:r>
      <w:r>
        <w:rPr>
          <w:rStyle w:val="EndnoteCharacters"/>
          <w:rStyle w:val="EndnoteAnchor"/>
          <w:sz w:val="28"/>
        </w:rPr>
        <w:endnoteReference w:id="26"/>
      </w:r>
      <w:r>
        <w:rPr>
          <w:sz w:val="28"/>
        </w:rPr>
        <w:t>. Одной из форм страховки своих капиталов была их легализация в той или иной форме, например, в форме вкладов в сберегательные кассы. Об этом свидетельствуют данные выборочного обследования 10 % сберегательных касс. Только за один 1946 год сумма вкладов населения в сберкассы выросла больше, чем за все годы войны и составила 10325 млн. рублей, из которых 8424,5 млн. рублей или 81,5 % от суммы вкладов приходилось на вклады превышающие 3 тысячи рублей. На 1 декабря 1947 г. на вкладах в сберегательных кассах находилось уже 16,5 млрд. рублей.</w:t>
      </w:r>
      <w:r>
        <w:rPr>
          <w:rStyle w:val="EndnoteCharacters"/>
          <w:rStyle w:val="EndnoteAnchor"/>
          <w:sz w:val="28"/>
        </w:rPr>
        <w:endnoteReference w:id="27"/>
      </w:r>
      <w:r>
        <w:rPr>
          <w:sz w:val="28"/>
        </w:rPr>
        <w:t xml:space="preserve"> По мере приближения времени обмена денег усиливался ажиотаж среди групп населения, имевших значительные наличные суммы, которые, как видно из документов, по крайней мере в крупных городах, располагали информацией о предстоящей денежной реформе. Например, в сводке МВД СССР от 30 ноября 1947 г. сообщалось о том, что «в последние дни в городе Москве распространились слухи, что в ближайшее время будет произведен обмен существующих денежных знаков  из расчета  10 - 12 копеек за один рубль, и что одновременно будут значительно повышены цены на промышленные товары, отпускаемые по плановым ценам».</w:t>
      </w:r>
      <w:r>
        <w:rPr>
          <w:rStyle w:val="EndnoteCharacters"/>
          <w:rStyle w:val="EndnoteAnchor"/>
          <w:sz w:val="28"/>
        </w:rPr>
        <w:endnoteReference w:id="28"/>
      </w:r>
    </w:p>
    <w:p>
      <w:pPr>
        <w:pStyle w:val="Normal"/>
        <w:spacing w:lineRule="auto" w:line="360"/>
        <w:jc w:val="both"/>
        <w:rPr>
          <w:sz w:val="28"/>
        </w:rPr>
      </w:pPr>
      <w:r>
        <w:rPr>
          <w:sz w:val="28"/>
        </w:rPr>
        <w:tab/>
      </w:r>
    </w:p>
    <w:p>
      <w:pPr>
        <w:pStyle w:val="Normal"/>
        <w:spacing w:lineRule="auto" w:line="360"/>
        <w:jc w:val="both"/>
        <w:rPr>
          <w:sz w:val="28"/>
        </w:rPr>
      </w:pPr>
      <w:r>
        <w:rPr>
          <w:sz w:val="28"/>
        </w:rPr>
        <w:tab/>
        <w:t>Располагая достаточной информацией о порядке проведения предстоящей денежной реформы, владельцы «теневых» капиталов в ближайшие месяцы перед проведением денежной реформы предприняли энергичные меры по страховке своих капиталов от обесценения. В ноябре 1947 г. из крупных городов поступают сообщения о массовой скупке материальных ценностей, в первую очередь дорогостоящих изделий, включая драгоценные металлы и антиквариат представителями зажиточных слоев населения. Так, если обычная дневная выручка магазинов Мосскуппромторга составляла 2,5 млн. рублей, то 29 ноября было продано товаров на сумму 13 млн. рублей, включая товары (антиквариат, меха), которые по своей высокой стоимости не находили ранее покупателя</w:t>
      </w:r>
      <w:r>
        <w:rPr>
          <w:rStyle w:val="EndnoteCharacters"/>
          <w:rStyle w:val="EndnoteAnchor"/>
          <w:sz w:val="28"/>
        </w:rPr>
        <w:endnoteReference w:id="29"/>
      </w:r>
      <w:r>
        <w:rPr>
          <w:sz w:val="28"/>
        </w:rPr>
        <w:t>. В коммерческих магазинах Главособунивермага и на рынках г. Москвы возрос спрос на дорогостоящие товары широкого потребления (меха, меховые изделия, высококачественные ткани – то есть по существу предметы роскоши для того времени), что привело к росту цен на эти товары. Например, цена отреза бостона стоимостью 3000 рублей ранее в ноябре 1947 г. продавался на рынках Москвы за 6500 рублей. В магазинах Мосювелирторга усилился спрос на драгоценности, в первую очередь золото. Только за 29 ноября в 4 ювелирных магазинах было продано драгоценностей на сумму в 1750 тыс. рублей.</w:t>
      </w:r>
      <w:r>
        <w:rPr>
          <w:rStyle w:val="EndnoteCharacters"/>
          <w:rStyle w:val="EndnoteAnchor"/>
          <w:sz w:val="28"/>
        </w:rPr>
        <w:endnoteReference w:id="30"/>
      </w:r>
    </w:p>
    <w:p>
      <w:pPr>
        <w:pStyle w:val="Normal"/>
        <w:spacing w:lineRule="auto" w:line="360"/>
        <w:jc w:val="both"/>
        <w:rPr>
          <w:sz w:val="28"/>
        </w:rPr>
      </w:pPr>
      <w:r>
        <w:rPr>
          <w:sz w:val="28"/>
        </w:rPr>
        <w:tab/>
        <w:t>В период с начала декабря 1947 г., то есть времени непосредственно предшествующей обмену денег наблюдался усиленный приток вкладов в сберегательные кассы. По сообщению Министра финансов А.Г. Зверева с начала декабря ежедневно в сберкассы страны поступало 150 – 200 миллионов наличных денег, общий приток вкладов в сберегательные кассы в декабре 1947 г. до начала обмена наличных денег составил примерно 2 – 2,5 млрд. рублей.</w:t>
      </w:r>
      <w:r>
        <w:rPr>
          <w:rStyle w:val="EndnoteCharacters"/>
          <w:rStyle w:val="EndnoteAnchor"/>
          <w:sz w:val="28"/>
        </w:rPr>
        <w:endnoteReference w:id="31"/>
      </w:r>
      <w:r>
        <w:rPr>
          <w:sz w:val="28"/>
        </w:rPr>
        <w:t xml:space="preserve"> Представление о том, кто вносил в это время деньги в сберегательные кассы можно получить из писем граждан СССР, приходивших в Минфин СССР в период проведения реформы. По сообщениям с мест практически во всех регионах страны в первой половине декабря 1947 г. в городах выстраивались очереди желающих сдать свои «сбережения» на хранения в сберкассы, причем в основном в крупных суммах. В письмах граждан эти лица характеризуются как спекулянты.</w:t>
      </w:r>
      <w:r>
        <w:rPr>
          <w:rStyle w:val="EndnoteCharacters"/>
          <w:rStyle w:val="EndnoteAnchor"/>
          <w:sz w:val="28"/>
        </w:rPr>
        <w:endnoteReference w:id="32"/>
      </w:r>
      <w:r>
        <w:rPr>
          <w:sz w:val="28"/>
        </w:rPr>
        <w:t xml:space="preserve"> А.Г. Зверев в своей докладной записке на имя И.В. Сталина также сообщал, что сдающие деньги в сберкассы с начала декабря 1947 г. являются владельцами крупных сумм денег и предлагал вклады, внесенные в сберкассы после 1 декабря 1947 г. переоценить как наличные деньги, то есть 1:10.</w:t>
      </w:r>
      <w:r>
        <w:rPr>
          <w:rStyle w:val="EndnoteCharacters"/>
          <w:rStyle w:val="EndnoteAnchor"/>
          <w:sz w:val="28"/>
        </w:rPr>
        <w:endnoteReference w:id="33"/>
      </w:r>
      <w:r>
        <w:rPr>
          <w:sz w:val="28"/>
        </w:rPr>
        <w:t xml:space="preserve"> Характерно, что это казалось бы логичное  предложение с точки зрения официально объявленной позиции ограничения возможностей обмена для спекулянтов не нашло поддержки у руководства страны. Как видно из разъяснения заместителя генпрокурора СССР Г. Сафонова от 28 февраля 1948 г. обмену 1:10 подлежали лишь вклады внесенные после опубликования постановления о денежной реформе, то есть после начала обмена наличных денег.</w:t>
      </w:r>
      <w:r>
        <w:rPr>
          <w:rStyle w:val="EndnoteCharacters"/>
          <w:rStyle w:val="EndnoteAnchor"/>
          <w:sz w:val="28"/>
        </w:rPr>
        <w:endnoteReference w:id="34"/>
      </w:r>
    </w:p>
    <w:p>
      <w:pPr>
        <w:pStyle w:val="Normal"/>
        <w:spacing w:lineRule="auto" w:line="360"/>
        <w:jc w:val="both"/>
        <w:rPr/>
      </w:pPr>
      <w:r>
        <w:rPr>
          <w:sz w:val="28"/>
        </w:rPr>
        <w:tab/>
        <w:t>«Дельцам» «черного» рынка удалось не только сохранить большую часть своих капиталов в ходе реформы, но и заметно увеличить их, используя предреформенный ажиотаж среди населения. Уже с начала 1947 г. с мест стали поступать сообщения о массовой скупки облигаций госзаймов представителями «черного» рынка по пониженным ценам. Депутат Верховного Совета СССР Игнатов сообщал об усиленной спекуляции облигациями госзаймов на базарах в г. Краснодаре, предлагая возобновить покупку облигаций у населения в сберкассах.</w:t>
      </w:r>
      <w:r>
        <w:rPr>
          <w:rStyle w:val="EndnoteCharacters"/>
          <w:rStyle w:val="EndnoteAnchor"/>
          <w:sz w:val="28"/>
        </w:rPr>
        <w:endnoteReference w:id="35"/>
      </w:r>
      <w:r>
        <w:rPr>
          <w:sz w:val="28"/>
        </w:rPr>
        <w:t xml:space="preserve"> Это предложение разумеется не было принято, так львиную долю государственного внутреннего долга в ходе реформы намечалось просто аннулировать. В результате своеобразная «биржевая игра» на облигациях госзаймов старых выпусков продолжалась до начала реформы. Сама реформа была использована представителями «теневого» капитала для быстрого обогащения в результате игры на разнице цен на дефицитные в то время товары до и после отмены карточной системы. Согласно сводке МВД СССР от 2 марта 1948 г. за период с 16 декабря 1947 г. по 15 февраля 1948 г. выявлено расхищение преступниками товарно-материальных ценностей на сумму более 50 млн. рублей. Примерно на такую же сумму у них изъято при обыске материальных ценностей. Основной метод получении быстрой прибыли заключался в сокрытии товаров для их последующей реализации по новым ценам, а также внесение имевших у «дельцов» крупных наличных сумм в деньгах старого образца с целью перепродажи партии товаров после проведения реформы на деньги нового образца. Например, заведующие магазином и складом в г. Зугдиди Грузинской ССР внесли в кассу магазина 230560 рублей в деньгах старого образца, соответственно изъяв из магазина на эту сумму товаров</w:t>
      </w:r>
      <w:r>
        <w:rPr>
          <w:rStyle w:val="EndnoteCharacters"/>
          <w:rStyle w:val="EndnoteAnchor"/>
          <w:sz w:val="28"/>
        </w:rPr>
        <w:endnoteReference w:id="36"/>
      </w:r>
      <w:r>
        <w:rPr>
          <w:sz w:val="28"/>
        </w:rPr>
        <w:t>. Благоприятным моментом для «дельцов» «черного» рынка оказалось и временной отсутствие у большинства населения наличных денег  для покупки дефицитных товаров, которые после отмены карточной системы свободно продавались в магазинах. В письмах граждан, направленных в Минфин СССР сообщалось, что после 16 декабря 1947 г., когда большинство населения потеряло остатки своей ноябрьской зарплаты, владельцы крупных сумм денег скупали в магазинах все самое лучшее и дефицитное для дальнейшей перепродажи этих товаров по повышенным ценам. Неудивительно, что у многих людей, «живущих на одну зарплату», сложилось впечатление, что денежная реформа проводится в интересах толстосумов «черного» рынка. Так, в письме семьи Ивановых утверждается, что указ о денежной реформе направлен против основной массы населения, потерявшей в ходе реформы свои «грошовые» сбережения и оказывает могущественную поддержку барышников, которые воровством и вымогательством выкачивают десятки тысяч рублей из трудового народа и государства.</w:t>
      </w:r>
      <w:r>
        <w:rPr>
          <w:rStyle w:val="EndnoteCharacters"/>
          <w:rStyle w:val="EndnoteAnchor"/>
          <w:sz w:val="28"/>
        </w:rPr>
        <w:endnoteReference w:id="37"/>
      </w:r>
    </w:p>
    <w:sectPr>
      <w:headerReference w:type="default" r:id="rId2"/>
      <w:headerReference w:type="first" r:id="rId3"/>
      <w:footnotePr>
        <w:numFmt w:val="decimal"/>
      </w:footnotePr>
      <w:endnotePr>
        <w:numFmt w:val="decimal"/>
      </w:endnotePr>
      <w:type w:val="nextPage"/>
      <w:pgSz w:w="11906" w:h="16838"/>
      <w:pgMar w:left="1797" w:right="1416" w:gutter="0" w:header="720" w:top="1560" w:footer="0" w:bottom="184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РГАЭ Ф. 7733 Оп. 32 Д. 326 Л. 14 – 15.</w:t>
      </w:r>
    </w:p>
  </w:endnote>
  <w:endnote w:id="3">
    <w:p>
      <w:pPr>
        <w:pStyle w:val="Endnote"/>
        <w:rPr/>
      </w:pPr>
      <w:r>
        <w:rPr>
          <w:rStyle w:val="EndnoteCharacters"/>
        </w:rPr>
        <w:endnoteRef/>
      </w:r>
      <w:r>
        <w:rPr/>
        <w:t xml:space="preserve"> </w:t>
      </w:r>
      <w:r>
        <w:rPr/>
        <w:t>Там же, Оп. 36 Д. 1677 Л. 16.</w:t>
      </w:r>
    </w:p>
  </w:endnote>
  <w:endnote w:id="4">
    <w:p>
      <w:pPr>
        <w:pStyle w:val="Endnote"/>
        <w:rPr/>
      </w:pPr>
      <w:r>
        <w:rPr>
          <w:rStyle w:val="EndnoteCharacters"/>
        </w:rPr>
        <w:endnoteRef/>
      </w:r>
      <w:r>
        <w:rPr/>
        <w:t xml:space="preserve"> </w:t>
      </w:r>
      <w:r>
        <w:rPr/>
        <w:t>См. прим. 1.</w:t>
      </w:r>
    </w:p>
  </w:endnote>
  <w:endnote w:id="5">
    <w:p>
      <w:pPr>
        <w:pStyle w:val="Endnote"/>
        <w:rPr/>
      </w:pPr>
      <w:r>
        <w:rPr>
          <w:rStyle w:val="EndnoteCharacters"/>
        </w:rPr>
        <w:endnoteRef/>
      </w:r>
      <w:r>
        <w:rPr/>
        <w:t xml:space="preserve"> </w:t>
      </w:r>
      <w:r>
        <w:rPr/>
        <w:t>РГАЭ Ф. 7733 Оп. 36 Д. 1574 Л. 80.</w:t>
      </w:r>
    </w:p>
  </w:endnote>
  <w:endnote w:id="6">
    <w:p>
      <w:pPr>
        <w:pStyle w:val="Endnote"/>
        <w:rPr/>
      </w:pPr>
      <w:r>
        <w:rPr>
          <w:rStyle w:val="EndnoteCharacters"/>
        </w:rPr>
        <w:endnoteRef/>
      </w:r>
      <w:r>
        <w:rPr/>
        <w:t xml:space="preserve"> </w:t>
      </w:r>
      <w:r>
        <w:rPr/>
        <w:t>Там же.</w:t>
      </w:r>
    </w:p>
  </w:endnote>
  <w:endnote w:id="7">
    <w:p>
      <w:pPr>
        <w:pStyle w:val="Endnote"/>
        <w:rPr/>
      </w:pPr>
      <w:r>
        <w:rPr>
          <w:rStyle w:val="EndnoteCharacters"/>
        </w:rPr>
        <w:endnoteRef/>
      </w:r>
      <w:r>
        <w:rPr/>
        <w:t xml:space="preserve"> </w:t>
      </w:r>
      <w:r>
        <w:rPr/>
        <w:t>Там же, Д. 2530 Л. 56.</w:t>
      </w:r>
    </w:p>
  </w:endnote>
  <w:endnote w:id="8">
    <w:p>
      <w:pPr>
        <w:pStyle w:val="Endnote"/>
        <w:rPr/>
      </w:pPr>
      <w:r>
        <w:rPr>
          <w:rStyle w:val="EndnoteCharacters"/>
        </w:rPr>
        <w:endnoteRef/>
      </w:r>
      <w:r>
        <w:rPr/>
        <w:t xml:space="preserve"> </w:t>
      </w:r>
      <w:r>
        <w:rPr/>
        <w:t>Там же, Д. 1859 Л. 156.</w:t>
      </w:r>
    </w:p>
  </w:endnote>
  <w:endnote w:id="9">
    <w:p>
      <w:pPr>
        <w:pStyle w:val="Endnote"/>
        <w:rPr/>
      </w:pPr>
      <w:r>
        <w:rPr>
          <w:rStyle w:val="EndnoteCharacters"/>
        </w:rPr>
        <w:endnoteRef/>
      </w:r>
      <w:r>
        <w:rPr/>
        <w:t xml:space="preserve"> </w:t>
      </w:r>
      <w:r>
        <w:rPr/>
        <w:t>О развитии «черного» рынка в 1941 – 1945 г.г. см., например,: В.С. Пушкарев 40-е : становление «черного» рынка // Посев, Общественно – политический журнал, № 1 (1492), январь 2002 г. – С. 29 – 35.</w:t>
      </w:r>
    </w:p>
  </w:endnote>
  <w:endnote w:id="10">
    <w:p>
      <w:pPr>
        <w:pStyle w:val="Endnote"/>
        <w:rPr/>
      </w:pPr>
      <w:r>
        <w:rPr>
          <w:rStyle w:val="EndnoteCharacters"/>
        </w:rPr>
        <w:endnoteRef/>
      </w:r>
      <w:r>
        <w:rPr/>
        <w:t xml:space="preserve"> </w:t>
      </w:r>
      <w:r>
        <w:rPr/>
        <w:t>РГАЭ Ф. 7733 Оп. 36 Д. 1859 Л. 155.</w:t>
      </w:r>
    </w:p>
  </w:endnote>
  <w:endnote w:id="11">
    <w:p>
      <w:pPr>
        <w:pStyle w:val="Endnote"/>
        <w:rPr/>
      </w:pPr>
      <w:r>
        <w:rPr>
          <w:rStyle w:val="EndnoteCharacters"/>
        </w:rPr>
        <w:endnoteRef/>
      </w:r>
      <w:r>
        <w:rPr/>
        <w:t xml:space="preserve"> </w:t>
      </w:r>
      <w:r>
        <w:rPr/>
        <w:t>А.Г. Зверев Записки министра. – М.: Политиздат, 1973. – С. 231 - 232.</w:t>
      </w:r>
    </w:p>
  </w:endnote>
  <w:endnote w:id="12">
    <w:p>
      <w:pPr>
        <w:pStyle w:val="Endnote"/>
        <w:rPr/>
      </w:pPr>
      <w:r>
        <w:rPr>
          <w:rStyle w:val="EndnoteCharacters"/>
        </w:rPr>
        <w:endnoteRef/>
      </w:r>
      <w:r>
        <w:rPr/>
        <w:t xml:space="preserve"> </w:t>
      </w:r>
      <w:r>
        <w:rPr/>
        <w:t>РГАЭ Ф. 7733 Оп. 36 Д. 2273 Л. 109 – 110.</w:t>
      </w:r>
    </w:p>
  </w:endnote>
  <w:endnote w:id="13">
    <w:p>
      <w:pPr>
        <w:pStyle w:val="Endnote"/>
        <w:rPr/>
      </w:pPr>
      <w:r>
        <w:rPr>
          <w:rStyle w:val="EndnoteCharacters"/>
        </w:rPr>
        <w:endnoteRef/>
      </w:r>
      <w:r>
        <w:rPr/>
        <w:t xml:space="preserve"> </w:t>
      </w:r>
      <w:r>
        <w:rPr/>
        <w:t>Там же, Д. 1574 Л. 64 – 80.</w:t>
      </w:r>
    </w:p>
  </w:endnote>
  <w:endnote w:id="14">
    <w:p>
      <w:pPr>
        <w:pStyle w:val="Endnote"/>
        <w:rPr/>
      </w:pPr>
      <w:r>
        <w:rPr>
          <w:rStyle w:val="EndnoteCharacters"/>
        </w:rPr>
        <w:endnoteRef/>
      </w:r>
      <w:r>
        <w:rPr/>
        <w:t xml:space="preserve"> </w:t>
      </w:r>
      <w:r>
        <w:rPr/>
        <w:t>Там же, Л. 76 – 77.</w:t>
      </w:r>
    </w:p>
  </w:endnote>
  <w:endnote w:id="15">
    <w:p>
      <w:pPr>
        <w:pStyle w:val="Endnote"/>
        <w:rPr/>
      </w:pPr>
      <w:r>
        <w:rPr>
          <w:rStyle w:val="EndnoteCharacters"/>
        </w:rPr>
        <w:endnoteRef/>
      </w:r>
      <w:r>
        <w:rPr/>
        <w:t xml:space="preserve"> </w:t>
      </w:r>
      <w:r>
        <w:rPr/>
        <w:t>РГАЭ Ф. 7733 Оп. 36 Д. 1870 Л. 11-13.</w:t>
      </w:r>
    </w:p>
  </w:endnote>
  <w:endnote w:id="16">
    <w:p>
      <w:pPr>
        <w:pStyle w:val="Endnote"/>
        <w:rPr/>
      </w:pPr>
      <w:r>
        <w:rPr>
          <w:rStyle w:val="EndnoteCharacters"/>
        </w:rPr>
        <w:endnoteRef/>
      </w:r>
      <w:r>
        <w:rPr/>
        <w:t xml:space="preserve"> </w:t>
      </w:r>
      <w:r>
        <w:rPr/>
        <w:t>Там же, Д. 2272 Л. 226.</w:t>
      </w:r>
    </w:p>
  </w:endnote>
  <w:endnote w:id="17">
    <w:p>
      <w:pPr>
        <w:pStyle w:val="Endnote"/>
        <w:rPr/>
      </w:pPr>
      <w:r>
        <w:rPr>
          <w:rStyle w:val="EndnoteCharacters"/>
        </w:rPr>
        <w:endnoteRef/>
      </w:r>
      <w:r>
        <w:rPr/>
        <w:t xml:space="preserve"> </w:t>
      </w:r>
      <w:r>
        <w:rPr/>
        <w:t>Там же, Оп. 31 Д. 1156 Л. 9.</w:t>
      </w:r>
    </w:p>
    <w:p>
      <w:pPr>
        <w:pStyle w:val="Endnote"/>
        <w:rPr/>
      </w:pPr>
      <w:r>
        <w:rPr/>
        <w:t xml:space="preserve">                  </w:t>
      </w:r>
      <w:r>
        <w:rPr/>
        <w:t>Оп. 32 Д. 1092 Л. 42.</w:t>
      </w:r>
    </w:p>
  </w:endnote>
  <w:endnote w:id="18">
    <w:p>
      <w:pPr>
        <w:pStyle w:val="Endnote"/>
        <w:rPr/>
      </w:pPr>
      <w:r>
        <w:rPr>
          <w:rStyle w:val="EndnoteCharacters"/>
        </w:rPr>
        <w:endnoteRef/>
      </w:r>
      <w:r>
        <w:rPr/>
        <w:t xml:space="preserve"> </w:t>
      </w:r>
      <w:r>
        <w:rPr/>
        <w:t>РГАЭ Ф. 7733 Оп.36 Д. 2530 Л. 55 – 56.</w:t>
      </w:r>
    </w:p>
  </w:endnote>
  <w:endnote w:id="19">
    <w:p>
      <w:pPr>
        <w:pStyle w:val="Endnote"/>
        <w:rPr/>
      </w:pPr>
      <w:r>
        <w:rPr>
          <w:rStyle w:val="EndnoteCharacters"/>
        </w:rPr>
        <w:endnoteRef/>
      </w:r>
      <w:r>
        <w:rPr/>
        <w:t xml:space="preserve"> </w:t>
      </w:r>
      <w:r>
        <w:rPr/>
        <w:t>Там же, Д. 2273 Л. 5.</w:t>
      </w:r>
    </w:p>
  </w:endnote>
  <w:endnote w:id="20">
    <w:p>
      <w:pPr>
        <w:pStyle w:val="Endnote"/>
        <w:rPr/>
      </w:pPr>
      <w:r>
        <w:rPr>
          <w:rStyle w:val="EndnoteCharacters"/>
        </w:rPr>
        <w:endnoteRef/>
      </w:r>
      <w:r>
        <w:rPr/>
        <w:t xml:space="preserve"> </w:t>
      </w:r>
      <w:r>
        <w:rPr/>
        <w:t>Там же, Д. 1569 Л. 38.</w:t>
      </w:r>
    </w:p>
  </w:endnote>
  <w:endnote w:id="21">
    <w:p>
      <w:pPr>
        <w:pStyle w:val="Endnote"/>
        <w:rPr/>
      </w:pPr>
      <w:r>
        <w:rPr>
          <w:rStyle w:val="EndnoteCharacters"/>
        </w:rPr>
        <w:endnoteRef/>
      </w:r>
      <w:r>
        <w:rPr/>
        <w:t xml:space="preserve"> </w:t>
      </w:r>
      <w:r>
        <w:rPr/>
        <w:t>Там же, Л. 439.</w:t>
      </w:r>
    </w:p>
  </w:endnote>
  <w:endnote w:id="22">
    <w:p>
      <w:pPr>
        <w:pStyle w:val="Endnote"/>
        <w:rPr/>
      </w:pPr>
      <w:r>
        <w:rPr>
          <w:rStyle w:val="EndnoteCharacters"/>
        </w:rPr>
        <w:endnoteRef/>
      </w:r>
      <w:r>
        <w:rPr/>
        <w:t xml:space="preserve"> </w:t>
      </w:r>
      <w:r>
        <w:rPr/>
        <w:t>РГАЭ Ф. 7733 Оп. 36 Д. 1574 Л. 65.</w:t>
      </w:r>
    </w:p>
  </w:endnote>
  <w:endnote w:id="23">
    <w:p>
      <w:pPr>
        <w:pStyle w:val="Endnote"/>
        <w:rPr/>
      </w:pPr>
      <w:r>
        <w:rPr>
          <w:rStyle w:val="EndnoteCharacters"/>
        </w:rPr>
        <w:endnoteRef/>
      </w:r>
      <w:r>
        <w:rPr/>
        <w:t xml:space="preserve"> </w:t>
      </w:r>
      <w:r>
        <w:rPr/>
        <w:t>Там же, Д.2277 Л. 213 – 214.</w:t>
      </w:r>
    </w:p>
  </w:endnote>
  <w:endnote w:id="24">
    <w:p>
      <w:pPr>
        <w:pStyle w:val="Endnote"/>
        <w:rPr/>
      </w:pPr>
      <w:r>
        <w:rPr>
          <w:rStyle w:val="EndnoteCharacters"/>
        </w:rPr>
        <w:endnoteRef/>
      </w:r>
      <w:r>
        <w:rPr/>
        <w:t xml:space="preserve"> </w:t>
      </w:r>
      <w:r>
        <w:rPr/>
        <w:t>Там же.</w:t>
      </w:r>
    </w:p>
  </w:endnote>
  <w:endnote w:id="25">
    <w:p>
      <w:pPr>
        <w:pStyle w:val="Endnote"/>
        <w:rPr/>
      </w:pPr>
      <w:r>
        <w:rPr>
          <w:rStyle w:val="EndnoteCharacters"/>
        </w:rPr>
        <w:endnoteRef/>
      </w:r>
      <w:r>
        <w:rPr/>
        <w:t xml:space="preserve"> </w:t>
      </w:r>
      <w:r>
        <w:rPr/>
        <w:t>Там же, Д. 2277 Л. 111.</w:t>
      </w:r>
    </w:p>
  </w:endnote>
  <w:endnote w:id="26">
    <w:p>
      <w:pPr>
        <w:pStyle w:val="Endnote"/>
        <w:rPr/>
      </w:pPr>
      <w:r>
        <w:rPr>
          <w:rStyle w:val="EndnoteCharacters"/>
        </w:rPr>
        <w:endnoteRef/>
      </w:r>
      <w:r>
        <w:rPr/>
        <w:t xml:space="preserve"> </w:t>
      </w:r>
      <w:r>
        <w:rPr/>
        <w:t>Там же, Д. 1574 Л. 76 – 78.</w:t>
      </w:r>
    </w:p>
  </w:endnote>
  <w:endnote w:id="27">
    <w:p>
      <w:pPr>
        <w:pStyle w:val="Endnote"/>
        <w:rPr/>
      </w:pPr>
      <w:r>
        <w:rPr>
          <w:rStyle w:val="EndnoteCharacters"/>
        </w:rPr>
        <w:endnoteRef/>
      </w:r>
      <w:r>
        <w:rPr/>
        <w:t xml:space="preserve"> </w:t>
      </w:r>
      <w:r>
        <w:rPr/>
        <w:t>РГАЭ Ф. 7733 Оп. 36 Д. 2277 Л. 111,</w:t>
      </w:r>
    </w:p>
    <w:p>
      <w:pPr>
        <w:pStyle w:val="Endnote"/>
        <w:rPr/>
      </w:pPr>
      <w:r>
        <w:rPr/>
        <w:t xml:space="preserve">                                        </w:t>
      </w:r>
      <w:r>
        <w:rPr/>
        <w:t>Д. 2285 Л. 410.</w:t>
      </w:r>
    </w:p>
  </w:endnote>
  <w:endnote w:id="28">
    <w:p>
      <w:pPr>
        <w:pStyle w:val="Endnote"/>
        <w:rPr/>
      </w:pPr>
      <w:r>
        <w:rPr>
          <w:rStyle w:val="EndnoteCharacters"/>
        </w:rPr>
        <w:endnoteRef/>
      </w:r>
      <w:r>
        <w:rPr/>
        <w:t xml:space="preserve"> </w:t>
      </w:r>
      <w:r>
        <w:rPr/>
        <w:t>ГАРФ Ф. Р – 9401 Оп. 2 Д. 171 Л. 336.</w:t>
      </w:r>
    </w:p>
  </w:endnote>
  <w:endnote w:id="29">
    <w:p>
      <w:pPr>
        <w:pStyle w:val="Endnote"/>
        <w:rPr/>
      </w:pPr>
      <w:r>
        <w:rPr>
          <w:rStyle w:val="EndnoteCharacters"/>
        </w:rPr>
        <w:endnoteRef/>
      </w:r>
      <w:r>
        <w:rPr/>
        <w:t xml:space="preserve"> </w:t>
      </w:r>
      <w:r>
        <w:rPr/>
        <w:t>Там же, Л. 333.</w:t>
      </w:r>
    </w:p>
  </w:endnote>
  <w:endnote w:id="30">
    <w:p>
      <w:pPr>
        <w:pStyle w:val="Endnote"/>
        <w:rPr/>
      </w:pPr>
      <w:r>
        <w:rPr>
          <w:rStyle w:val="EndnoteCharacters"/>
        </w:rPr>
        <w:endnoteRef/>
      </w:r>
      <w:r>
        <w:rPr/>
        <w:t xml:space="preserve"> </w:t>
      </w:r>
      <w:r>
        <w:rPr/>
        <w:t>Там же, Л. 334 – 336.</w:t>
      </w:r>
    </w:p>
  </w:endnote>
  <w:endnote w:id="31">
    <w:p>
      <w:pPr>
        <w:pStyle w:val="Endnote"/>
        <w:rPr/>
      </w:pPr>
      <w:r>
        <w:rPr>
          <w:rStyle w:val="EndnoteCharacters"/>
        </w:rPr>
        <w:endnoteRef/>
      </w:r>
      <w:r>
        <w:rPr/>
        <w:t xml:space="preserve"> </w:t>
      </w:r>
      <w:r>
        <w:rPr/>
        <w:t>РГАЭ Ф. 7733 Оп. 36 Д. 2277 Л. 258.</w:t>
      </w:r>
    </w:p>
  </w:endnote>
  <w:endnote w:id="32">
    <w:p>
      <w:pPr>
        <w:pStyle w:val="Endnote"/>
        <w:rPr/>
      </w:pPr>
      <w:r>
        <w:rPr>
          <w:rStyle w:val="EndnoteCharacters"/>
        </w:rPr>
        <w:endnoteRef/>
      </w:r>
      <w:r>
        <w:rPr/>
        <w:t xml:space="preserve"> </w:t>
      </w:r>
      <w:r>
        <w:rPr/>
        <w:t>Там же, Оп. 32 Д. 328 Л. 2- 2 об., 11 – 11об., 63.</w:t>
      </w:r>
    </w:p>
  </w:endnote>
  <w:endnote w:id="33">
    <w:p>
      <w:pPr>
        <w:pStyle w:val="Endnote"/>
        <w:rPr/>
      </w:pPr>
      <w:r>
        <w:rPr>
          <w:rStyle w:val="EndnoteCharacters"/>
        </w:rPr>
        <w:endnoteRef/>
      </w:r>
      <w:r>
        <w:rPr/>
        <w:t xml:space="preserve"> </w:t>
      </w:r>
      <w:r>
        <w:rPr/>
        <w:t>Там же, Оп. 36 Д. 2277 Л. 258.</w:t>
      </w:r>
    </w:p>
  </w:endnote>
  <w:endnote w:id="34">
    <w:p>
      <w:pPr>
        <w:pStyle w:val="Endnote"/>
        <w:rPr/>
      </w:pPr>
      <w:r>
        <w:rPr>
          <w:rStyle w:val="EndnoteCharacters"/>
        </w:rPr>
        <w:endnoteRef/>
      </w:r>
      <w:r>
        <w:rPr/>
        <w:t xml:space="preserve"> </w:t>
      </w:r>
      <w:r>
        <w:rPr/>
        <w:t>Там же, Д.2530 Л. 89.</w:t>
      </w:r>
    </w:p>
  </w:endnote>
  <w:endnote w:id="35">
    <w:p>
      <w:pPr>
        <w:pStyle w:val="Endnote"/>
        <w:rPr/>
      </w:pPr>
      <w:r>
        <w:rPr>
          <w:rStyle w:val="EndnoteCharacters"/>
        </w:rPr>
        <w:endnoteRef/>
      </w:r>
      <w:r>
        <w:rPr/>
        <w:t xml:space="preserve"> </w:t>
      </w:r>
      <w:r>
        <w:rPr/>
        <w:t>РГАЭ Ф.7733 Оп. 32 Д. 282 Л. 13.</w:t>
      </w:r>
    </w:p>
  </w:endnote>
  <w:endnote w:id="36">
    <w:p>
      <w:pPr>
        <w:pStyle w:val="Endnote"/>
        <w:rPr/>
      </w:pPr>
      <w:r>
        <w:rPr>
          <w:rStyle w:val="EndnoteCharacters"/>
        </w:rPr>
        <w:endnoteRef/>
      </w:r>
      <w:r>
        <w:rPr/>
        <w:t xml:space="preserve"> </w:t>
      </w:r>
      <w:r>
        <w:rPr/>
        <w:t>ГАРФ Ф. Р – 9401 Оп. 2 Д. 199 Л. 344.</w:t>
      </w:r>
    </w:p>
  </w:endnote>
  <w:endnote w:id="37">
    <w:p>
      <w:pPr>
        <w:pStyle w:val="Endnote"/>
        <w:rPr/>
      </w:pPr>
      <w:r>
        <w:rPr>
          <w:rStyle w:val="EndnoteCharacters"/>
        </w:rPr>
        <w:endnoteRef/>
      </w:r>
      <w:r>
        <w:rPr/>
        <w:t xml:space="preserve"> </w:t>
      </w:r>
      <w:r>
        <w:rPr/>
        <w:t>РГАЭ Ф. 7733 Оп. 328 Л. 99 – 1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t>В</w:t>
      </w:r>
      <w:r>
        <w:rPr>
          <w:lang w:val="en-US"/>
        </w:rPr>
        <w:t>.</w:t>
      </w:r>
      <w:r>
        <w:rPr/>
        <w:t>С</w:t>
      </w:r>
      <w:r>
        <w:rPr>
          <w:lang w:val="en-US"/>
        </w:rPr>
        <w:t xml:space="preserve">. </w:t>
      </w:r>
      <w:r>
        <w:rPr/>
        <w:t>Пушкарев</w:t>
      </w:r>
      <w:r>
        <w:rPr>
          <w:lang w:val="en-US"/>
        </w:rPr>
        <w:t xml:space="preserve">, 2012 </w:t>
      </w:r>
      <w:r>
        <w:rPr/>
        <w:t>г</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648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33:00Z</dcterms:created>
  <dc:creator>Пушкарев</dc:creator>
  <dc:description/>
  <dc:language>en-US</dc:language>
  <cp:lastModifiedBy>Т</cp:lastModifiedBy>
  <cp:lastPrinted>2002-08-29T12:07:00Z</cp:lastPrinted>
  <dcterms:modified xsi:type="dcterms:W3CDTF">2012-04-13T21:33:00Z</dcterms:modified>
  <cp:revision>2</cp:revision>
  <dc:subject/>
  <dc:title>Денежная реформа 1947 г</dc:title>
</cp:coreProperties>
</file>