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ЭУ состоялось очередное заседание Плехановского Дискуссионного клуба</w:t>
      </w:r>
    </w:p>
    <w:p>
      <w:pPr>
        <w:pStyle w:val="Style15"/>
        <w:rPr/>
      </w:pPr>
      <w:r>
        <w:rPr/>
        <w:t> </w:t>
      </w:r>
      <w:hyperlink r:id="rId2">
        <w:r>
          <w:rPr>
            <w:rStyle w:val="InternetLink"/>
          </w:rPr>
          <w:t>http://www.rea.ru/Main.aspx?page=REA_NEWS&amp;NewsItem=7493</w:t>
        </w:r>
      </w:hyperlink>
      <w:r>
        <w:rPr/>
        <w:t xml:space="preserve"> </w:t>
      </w:r>
    </w:p>
    <w:p>
      <w:pPr>
        <w:pStyle w:val="Style15"/>
        <w:jc w:val="both"/>
        <w:rPr/>
      </w:pPr>
      <w:r>
        <w:rPr/>
        <w:t>На данном мероприятии обсуждалась книга д.э.н., академика В.И. Маевского и д.э.н., главного научного сотрудника С.Ю. Малкова «Новый взгляд на теорию воспроизводства: монография».</w:t>
      </w:r>
    </w:p>
    <w:p>
      <w:pPr>
        <w:pStyle w:val="Style15"/>
        <w:jc w:val="both"/>
        <w:rPr/>
      </w:pPr>
      <w:r>
        <w:rPr/>
        <w:t>Заседание Дискуссионного клуба было подготовлено Управлением организации НИР и кафедрой экономической теории РЭУ им. Г.В. Плеханова. Его председателями выступили научный руководитель нашего вуза, д.э.н., профессор С.Д. Валентей, проректор по научной деятельности, д.э.н., профессор А.В. Шишкин и начальник УО НИР, д.э.н., профессор Е.В. Зарова.</w:t>
      </w:r>
    </w:p>
    <w:p>
      <w:pPr>
        <w:pStyle w:val="Style15"/>
        <w:jc w:val="both"/>
        <w:rPr/>
      </w:pPr>
      <w:r>
        <w:rPr/>
        <w:t>С научным докладом выступили авторы книги В.И. Маевский и С.Ю. Малков. В дискуссии приняли участие: д.э.н., профессор Г.П. Журавлева, д.э.н., профессор В.В. Громыко, д.э.н., профессор В.А. Павлов и другие.</w:t>
      </w:r>
    </w:p>
    <w:p>
      <w:pPr>
        <w:pStyle w:val="Style15"/>
        <w:jc w:val="both"/>
        <w:rPr/>
      </w:pPr>
      <w:r>
        <w:rPr/>
        <w:t>В ходе обсуждения было отмечено, что работа Маевского-Малкова представляет собой альтернативу динамической стохастической модели общего равновесия (DSGE) – доминанте современной экономической теории. Несомненным плюсом является обращение авторов к Марксовой трудовой теории стоимости. Заслуживает внимания введение фактора экономического времени, а также подход к экономической динамике как смене поколений (элементов основного капитала и населения). Важным вкладом является придание первостепенного внимания реальному сектору экономику и его ядру – машиностроительному комплексу.</w:t>
      </w:r>
    </w:p>
    <w:p>
      <w:pPr>
        <w:pStyle w:val="Style15"/>
        <w:jc w:val="both"/>
        <w:rPr/>
      </w:pPr>
      <w:r>
        <w:rPr/>
        <w:t>Вместе с тем были отмечены и некоторые дискуссионные моменты. В первую очередь, было высказано замечание о слабой научной проработке и аргументированности основополагающего тезиса о переключающемся режиме воспроизводства основного капитала. Авторы не просто критически переосмысливают базовые положения марксизма, но по сути его отрицают и искажают. В частности, неверно истолковывается понятие новой стоимости и практически возрождается догма Смита. Также возрождена ими и теория «последнего часа» Сениора. Отмечалось, что в поисках абстрактной модели авторы достаточно далеко отошли от практики, название книги шире, чем представленная в ней модель.</w:t>
      </w:r>
    </w:p>
    <w:p>
      <w:pPr>
        <w:pStyle w:val="Style15"/>
        <w:jc w:val="both"/>
        <w:rPr/>
      </w:pPr>
      <w:r>
        <w:rPr/>
        <w:t>Д.э.н., профессор В.В. Громыко опубликовала рецензию на обсуждаемую книгу Маевского-Малкова в журнале «Вестник Российского экономического университета им. Г.В. Плеханова», №11, 2013. Копии рецензии были вручены авторам книги.</w:t>
      </w:r>
    </w:p>
    <w:p>
      <w:pPr>
        <w:pStyle w:val="Style15"/>
        <w:jc w:val="both"/>
        <w:rPr/>
      </w:pPr>
      <w:r>
        <w:rPr/>
        <w:t>В целом обсуждаемая книга является интересным оригинальным произведением, заметным событием научной жизни и обеспечивает стимул к дальнейшим исследованиям в области общественного воспроизводства.</w:t>
      </w:r>
    </w:p>
    <w:p>
      <w:pPr>
        <w:pStyle w:val="Msolistparagraphcxsplast"/>
        <w:spacing w:before="280" w:after="280"/>
        <w:contextualSpacing/>
        <w:jc w:val="both"/>
        <w:rPr/>
      </w:pPr>
      <w:r>
        <w:rPr/>
        <w:t>В завершение Дискуссионного клуба авторы издания любезно подписали экземпляры своей книги преподавателям кафедры экономической теории.</w:t>
      </w:r>
    </w:p>
    <w:p>
      <w:pPr>
        <w:pStyle w:val="Style15"/>
        <w:rPr/>
      </w:pPr>
      <w:r>
        <w:rPr/>
        <w:drawing>
          <wp:inline distT="0" distB="0" distL="0" distR="0">
            <wp:extent cx="40576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05765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05765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771775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057015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057015" cy="252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">
    <w:name w:val="b-share"/>
    <w:basedOn w:val="Style14"/>
    <w:qFormat/>
    <w:rPr/>
  </w:style>
  <w:style w:type="character" w:styleId="Bsharetext">
    <w:name w:val="b-share_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.ru/Main.aspx?page=REA_NEWS&amp;NewsItem=749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0:00Z</dcterms:created>
  <dc:creator>Маевский</dc:creator>
  <dc:description/>
  <cp:keywords/>
  <dc:language>en-US</dc:language>
  <cp:lastModifiedBy>--</cp:lastModifiedBy>
  <dcterms:modified xsi:type="dcterms:W3CDTF">2013-12-05T12:30:00Z</dcterms:modified>
  <cp:revision>2</cp:revision>
  <dc:subject/>
  <dc:title>В РЭУ состоялось очередное заседание Плехановского Дискуссионного клуба</dc:title>
</cp:coreProperties>
</file>