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Греция: пора возвращать драхму?</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Видеомост Москва – Брюссель, который состоялся в Международном мультимедийном пресс-центре "РИА Новости" 31 января 2012 года, был посвящен обсуждению вариантов выхода Европы из кризиса и судьбы Греции. В Москве в мероприятии участвовали директор Института экономики РАН Руслан Гринберг и заместитель директора Института "Центр развития" Валерий Миронов. В Брюсселе – заместитель директора экономического исследовательского центра Брейгель (Bruegel) Гунтрам Вольф.</w:t>
        <w:br/>
      </w:r>
    </w:p>
    <w:p>
      <w:pPr>
        <w:pStyle w:val="Normal"/>
        <w:rPr>
          <w:rFonts w:ascii="Times New Roman" w:hAnsi="Times New Roman" w:cs="Times New Roman"/>
          <w:sz w:val="28"/>
        </w:rPr>
      </w:pPr>
      <w:r>
        <w:rPr>
          <w:rFonts w:cs="Times New Roman" w:ascii="Times New Roman" w:hAnsi="Times New Roman"/>
          <w:sz w:val="28"/>
        </w:rPr>
        <w:t>По мнению Руслана Гринберга, ЕС ускоряет свою интеграцию через кризисы. "Если Европа хочет стать консолидированным игроком на рынке, неизбежно движение по пути частичной утраты суверенитета государствами еврозоны. После этого кризиса Европа станет только крепче. Я не верю в рецессию в Европе", – сказал профессор.</w:t>
        <w:br/>
      </w:r>
    </w:p>
    <w:p>
      <w:pPr>
        <w:pStyle w:val="Normal"/>
        <w:rPr>
          <w:rFonts w:ascii="Times New Roman" w:hAnsi="Times New Roman" w:cs="Times New Roman"/>
          <w:sz w:val="28"/>
        </w:rPr>
      </w:pPr>
      <w:r>
        <w:rPr>
          <w:rFonts w:cs="Times New Roman" w:ascii="Times New Roman" w:hAnsi="Times New Roman"/>
          <w:sz w:val="28"/>
        </w:rPr>
        <w:t>Валерий Миронов полагает, что "нельзя исключать вариант аккуратного извлечения Греции из ЕС. Стране надо иметь проработанный вариант по переходу к драхме, для чего потребуются новые механизмы страхования рисков". "Экономика Греции – это всего 2% от экономики еврозоны. Европе еще раз надо подумать, стоит ли дальше вкачивать средства в эту бездонную бочку – или направить средства Фонда бюджетной стабильности в Испанию и Португалию", – предложил он.</w:t>
        <w:br/>
      </w:r>
    </w:p>
    <w:p>
      <w:pPr>
        <w:pStyle w:val="Normal"/>
        <w:rPr>
          <w:rFonts w:ascii="Times New Roman" w:hAnsi="Times New Roman" w:cs="Times New Roman"/>
          <w:sz w:val="28"/>
        </w:rPr>
      </w:pPr>
      <w:r>
        <w:rPr>
          <w:rFonts w:cs="Times New Roman" w:ascii="Times New Roman" w:hAnsi="Times New Roman"/>
          <w:sz w:val="28"/>
        </w:rPr>
        <w:t>Гунтрам Вольф предположил, что выход Греции из еврозоны приведет к тому, что драхма будет иметь высокую инфляцию в 30–50%,  экспорт станет дешевым, а импорт – дорогим. Это приведет к многочисленным банкротствам предприятий, повышению нестабильности в стране. "Для Греции это (выход из ЕС) обернется огромным ущербом", – считает он.</w:t>
      </w:r>
    </w:p>
    <w:p>
      <w:pPr>
        <w:pStyle w:val="Normal"/>
        <w:rPr>
          <w:rFonts w:ascii="Times New Roman" w:hAnsi="Times New Roman" w:cs="Times New Roman"/>
          <w:sz w:val="28"/>
        </w:rPr>
      </w:pPr>
      <w:r>
        <w:rPr>
          <w:rFonts w:cs="Times New Roman" w:ascii="Times New Roman" w:hAnsi="Times New Roman"/>
          <w:sz w:val="28"/>
        </w:rPr>
        <w:t>Руслан Гринберг отметил: "Выход Греции из ЕС – самое последнее, что может произойти, это будет концом европейской интеграции или, если хотите, "европейской мечты". Это то же самое, что вывести Сицилию из Италии".</w:t>
        <w:br/>
      </w:r>
    </w:p>
    <w:p>
      <w:pPr>
        <w:pStyle w:val="Normal"/>
        <w:rPr>
          <w:rFonts w:ascii="Times New Roman" w:hAnsi="Times New Roman" w:cs="Times New Roman"/>
          <w:sz w:val="28"/>
        </w:rPr>
      </w:pPr>
      <w:r>
        <w:rPr>
          <w:rFonts w:cs="Times New Roman" w:ascii="Times New Roman" w:hAnsi="Times New Roman"/>
          <w:sz w:val="28"/>
        </w:rPr>
        <w:t>Основная проблема, по мнению Гунтрама Вольфа, которой Европа должна заниматься сейчас, – это стимуляция экономического роста, для чего "необходимо усилить бюджетную интеграцию".</w:t>
        <w:br/>
      </w:r>
    </w:p>
    <w:p>
      <w:pPr>
        <w:pStyle w:val="Normal"/>
        <w:rPr>
          <w:rFonts w:ascii="Times New Roman" w:hAnsi="Times New Roman" w:cs="Times New Roman"/>
          <w:sz w:val="28"/>
        </w:rPr>
      </w:pPr>
      <w:r>
        <w:rPr>
          <w:rFonts w:cs="Times New Roman" w:ascii="Times New Roman" w:hAnsi="Times New Roman"/>
          <w:sz w:val="28"/>
        </w:rPr>
        <w:t>Эксперты согласились с Валерием Мироновым, по мнению которого, какие-либо радикальные меры в еврозоне будут приниматься только после выборов в Германии в ноябре 2012 год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09:00Z</dcterms:created>
  <dc:creator>balinova</dc:creator>
  <dc:description/>
  <dc:language>en-US</dc:language>
  <cp:lastModifiedBy>Т</cp:lastModifiedBy>
  <dcterms:modified xsi:type="dcterms:W3CDTF">2012-02-05T11:09:00Z</dcterms:modified>
  <cp:revision>2</cp:revision>
  <dc:subject/>
  <dc:title>Греция: пора возвращать драхму</dc:title>
</cp:coreProperties>
</file>