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торая Московская международная финансовая неделя МОСИНТЕРФИН</w:t>
      </w:r>
    </w:p>
    <w:p>
      <w:pPr>
        <w:pStyle w:val="Heading"/>
        <w:rPr/>
      </w:pPr>
      <w:r>
        <w:rPr/>
        <w:t>(Президент-Отель, 16-18 октября 2012 г.)</w:t>
      </w:r>
    </w:p>
    <w:p>
      <w:pPr>
        <w:pStyle w:val="Heading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ПРЕСС-РЕЛИЗ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Участники МОСИНТЕРФИН–2012 изучат уроки европейской валютно-финансовой интеграции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рвое пленарное заседание предстоящей </w:t>
      </w:r>
      <w:r>
        <w:rPr>
          <w:b/>
          <w:lang w:val="en-US"/>
        </w:rPr>
        <w:t>II</w:t>
      </w:r>
      <w:r>
        <w:rPr>
          <w:b/>
        </w:rPr>
        <w:t xml:space="preserve"> Московской международной финансовой недели МОСИНТЕРФИН – 2012 будет посвящено евразийской интеграции. Все шаги по созданию будущего Евразийского Союза необходимо тщательно обсуждать, чтобы не повторять ошибок европейской интеграции, считает</w:t>
      </w:r>
      <w:r>
        <w:rPr/>
        <w:t xml:space="preserve"> </w:t>
      </w:r>
      <w:r>
        <w:rPr>
          <w:b/>
        </w:rPr>
        <w:t xml:space="preserve">член Коллегии - Министр по основным направлениям интеграции и макроэкономике Евразийской экономической комиссии (ЕЭК) Татьяна Валова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ヒラギノ角ゴ Pro W3"/>
          <w:color w:val="000000"/>
        </w:rPr>
        <w:t xml:space="preserve">До заявленного в 2015 году старта беспрецедентного интеграционного проекта на постсоветском пространстве под названием Евразийский Союз (ЕАС) остается совсем немного времени. Государствам, вовлеченным в интеграционные процессы, предстоит принять пакет решений по реализации основных направлений создания и сотрудничества в рамках ЕАС. В качестве </w:t>
      </w:r>
      <w:r>
        <w:rPr/>
        <w:t>завершающего этапа интеграции государств-участников Евразийского союза рассматривается создание единого валютного пространства. Шаги к нему будут рассмотрены в первый день форума МОСИНТЕРФИН – 2012 в</w:t>
      </w:r>
      <w:r>
        <w:rPr>
          <w:b/>
        </w:rPr>
        <w:t xml:space="preserve"> </w:t>
      </w:r>
      <w:r>
        <w:rPr/>
        <w:t>ходе пленарного заседания «Евразийский Союз – финансовые аспекты интеграции и место в структуре глобальных финанс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«Путь к валютно-финансовой интеграции – всегда непростой и длительный, и об этом свидетельствует опыт ЕС. Впервые европейцы намечали ввести единую валюту еще к 1980 году, но реально они ввели ее лишь 20 лет спустя. Это первый урок Европейской валютно-финансовой интеграции. Второй урок – даже если все хорошо продумано, и есть детальная «дорожная карта», все равно не исключены ошибки. Об этом тоже говорит опыт ЕС. Мы можем учиться на чужих ошибках, и, говоря о перспективах валютно-финансовой</w:t>
      </w:r>
      <w:bookmarkStart w:id="0" w:name="_GoBack"/>
      <w:bookmarkEnd w:id="0"/>
      <w:r>
        <w:rPr>
          <w:i/>
        </w:rPr>
        <w:t xml:space="preserve"> интеграции на Евразийском пространстве, мы должны исходить их того, что это процесс очень сложный, длительный, многоэтапный и нам надо его тщательно обсуждать, чтобы предпринимать очень взвешенные решения. При этом, конечно, обязательно изучать и учитывать чужие ошибки, чтоб меньше было своих»</w:t>
      </w:r>
      <w:r>
        <w:rPr/>
        <w:t>, – отметила член Коллегии - Министр по основным направлениям интеграции и макроэкономике Евразийской экономической комиссии (ЕЭК) Татьяна Валова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II</w:t>
      </w:r>
      <w:r>
        <w:rPr/>
        <w:t xml:space="preserve"> Московская международная финансовая неделя МОСИНТЕРФИН – 2012 пройдет 16-18 октября 2012 года в ГК «Президент-отель» (ул. Якиманка, д.24) при участии Министерства финансов Российской Федерации. Организаторы форума – Международная гильдия финансистов и компания </w:t>
      </w:r>
      <w:r>
        <w:rPr>
          <w:lang w:val="en-US"/>
        </w:rPr>
        <w:t>TalkSquare</w:t>
      </w:r>
      <w:r>
        <w:rPr/>
        <w:t xml:space="preserve">, оператор деловых мероприятий федерального и международного уровня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06:00Z</dcterms:created>
  <dc:creator>Lekich3</dc:creator>
  <dc:description/>
  <dc:language>en-US</dc:language>
  <cp:lastModifiedBy>Т</cp:lastModifiedBy>
  <dcterms:modified xsi:type="dcterms:W3CDTF">2012-10-13T12:06:00Z</dcterms:modified>
  <cp:revision>2</cp:revision>
  <dc:subject/>
  <dc:title>Вторая Московская международная финансовая неделя МОСИНТЕРФИН</dc:title>
</cp:coreProperties>
</file>