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вченко Кирилл Аркад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КОНОМИЧЕСКОЙ ЭФФЕКТИВНОСТИ ИННОВАЦИЙ В СФЕРЕ ИНФОРМАЦИОННЫХ 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.00.05 – «Экономика и управление народным хозяй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вление инновац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Диссертационная работа выполн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в Центре методологических и историко-эконом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ФГБУН Институт экономики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Научный руководитель: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ВОЕЙКОВ МИХАИЛ ИЛЛАРИО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заведующий сектором  политической экономии  Центра методологических и историко-экономических исследований 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ститут экономики Российской академии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Официальные оппонент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ВОЛКОНСКИЙ ВИКТО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главный научный сотрудник ФГБУН  «Институт народнохозяйственного прогнозирования Российской академии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кандидат эконом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эконом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ПАВЛОВ 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им. М.В. Ломоносова»</w:t>
            </w:r>
          </w:p>
        </w:tc>
      </w:tr>
      <w:tr>
        <w:trPr>
          <w:trHeight w:val="172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Ведущая организация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Защита состоится 24 июня 2014 г. в 12-00 часов на заседании Диссертационного совета Д 002.009.03 при ФГБУН Институт экономики Российской академии наук по адресу: 117218, г. Москва, Нахимовский проспект, д. 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С диссертационной можно ознакомиться в библиотеке ФГБУН Институт экономики Российской академии наук по адресу: 117218, г. Москва, Нахимовский проспект, д.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Автореферат  разослан «___» ____________ 2014 года и размещен на официальном сайте ФГБУН Институт экономики Российской академии наук </w:t>
      </w:r>
      <w:r>
        <w:rPr>
          <w:rFonts w:cs="Times New Roman" w:ascii="Times New Roman" w:hAnsi="Times New Roman"/>
          <w:spacing w:val="-1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6"/>
          <w:sz w:val="28"/>
          <w:szCs w:val="28"/>
        </w:rPr>
        <w:t>://</w:t>
      </w:r>
      <w:r>
        <w:rPr>
          <w:rFonts w:cs="Times New Roman" w:ascii="Times New Roman" w:hAnsi="Times New Roman"/>
          <w:spacing w:val="-1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  <w:lang w:val="en-US"/>
        </w:rPr>
        <w:t>inecon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ind w:right="69" w:firstLine="56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диссертационного совета Д 002.009.03</w:t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кандидат экономически наук, доцент </w:t>
        <w:tab/>
        <w:tab/>
        <w:t xml:space="preserve">                                                     Л.Н. Иванова</w:t>
      </w:r>
    </w:p>
    <w:p>
      <w:pPr>
        <w:pStyle w:val="Style21"/>
        <w:widowControl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темы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наступает такой период, когда производственный потенциал и уровень экономического развития общества начинает определяться суммарной мощностью ЭВМ, технологическим и организационным совершенством переработки информации. Как известно, большая часть усилий людей, занятых в информационном секторе, имеют своей целью управление людьми и машинами в ходе трудового процесса, однако усложнение трудового процесса вызывает трудности управления при обработке информации вруч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нтенсивного роста информационных технологий впервые отражено в структуре «пятого технологического уклада» (1970—2010 гг.), который опирается на достижения в области микроэлектроники, информатики, биотехнологии, генной инженерии, новых видов энергии, материалов, освоения космического пространства, спутниковой связ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егодня мы наблюдаем уже «шестой технологический уклад», который включает в себя: наноэлектронику, наноматериалы, наноструктурированные покрытия, нанобиотехнологии, наносистемную тех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коммерческих и государственных организаций в России, использующих персональные компьютеры за 2012 год, составил 94% от общего числа всех компаний, что на 9,4% больше, чем в 2003 году. А удельный вес использования электронной почты вырос почти на 36,6% за те же 9 ле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Бурный рост информационных технологий в последние 20 лет в мире, и в нашей стране в частности, демонстрирует актуальность данной отрасли и требует к себе особого пристального внимания со стороны экономической науки. Кроме того, значительную часть ВВП России составляют отрасли, в которых уже активно используются информационные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кономическая наука еще недостаточно изучает процессы в данном секторе народного хозяйства, многие проблемы остаются мало исследованными и плохо объясненными. Так, до конца остается неизученным вопрос специфики конкуренции на рынке информационных технологий, который отличается от рынка товаров материального производства. Особое место в экономической науке составляют проблемы измерения или оценки экономической эффективности в сфере информационных технологий. Не всегда ясно, что следует относить к затратам и результатам производственной деятельности в этой сфере. Например, современные интернет-магазины позволяют успешно стартовать предпринимательской деятельности в короткие сроки. И соответственно быстро охватывать рынок, который может достигать мирового масштаба без дополнительных производственных затрат.  Но при этом возникает проблема сохранения и защиты информации, потеря которой может угрожать существованию самой фирмы. Т.е. затраты на сохранение информации необходимо рассматривать как важный структурный элемент затрат в осуществление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тери, возникающие вследствие отсутствия должной системы обеспечения достоверности и сохранности информации, являются важной проблемой для современных компаний, сокращая прибыль и приводя к банкротству. В условиях современной жесткой конкурентной борьбы возрастает значение инноваций, направленных на обеспечение экономической эффективности корпоративных информационных систем. В современных условиях достоверная и полная информация становится важным фактором конкуренции. К сожалению, экономическая наука еще должным образом не уделяет внимание оценке экономической эффективности информационного обеспечения для стабильного функционирования хозяйствующих субъектов. Многие фирмы, внедряя информационные инновации, не проводят соответствующих расчетов экономической эффективности. В результате затраты по внедрению инноваций оказываются или чрезмерными или недостато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ма исследования, направленная на решение данной проблемы, является актуальной и определяет цели, задачи и основные направления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епень разработанности проблемы. </w:t>
      </w:r>
      <w:r>
        <w:rPr>
          <w:rFonts w:cs="Times New Roman" w:ascii="Times New Roman" w:hAnsi="Times New Roman"/>
          <w:sz w:val="28"/>
          <w:szCs w:val="28"/>
        </w:rPr>
        <w:t>Вовлечение понятия «информация» в область научных исследований в прошлом столетии связано с разработкой информационной теории Н. Винера, К. Шеннона, Р. Хартли, послужившей импульсом развития информационных направлений сразу в нескольких дисциплинах, включая и экономические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ых странах сначала философами и социологами, а затем экономистами и другими специалистами в последние десятилетия стали активно исследоваться и обсуждаться различные проблемы и тенденции в развитии информационного способа производства и основанного на нем типа экономики. В силу своей новизны и высокой скорости распространения эти процессы пока не получили комплексного освещения в научной литературе. Учеными западной мысли, внесшими существенный вклад в развитие теории постиндустриального развития общества, стали: Д. Белл, О. Тоффлер, С. К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облемы влияния развития информационных технологий на экономику освещались еще в советское время в работах А. Берга, В. Белкина, Е. Майминаса, В. Тамбовцева, Ю. Черняка. Современные разработки этих вопросов даны в работах  А. Новицкого, В. Трофимова, А. Шаповалова, В. Когородин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состояние и степень разработанности темы исследования, следует отметить, что к проблемам экономической эффективности инноваций вообще обращалось немалое количество отечественных и зарубежных ученых. Но по проблемам оценки экономической эффективности информационных технологий специальных научных исследований не много. В большинстве работ исследуются технические и организационные проблемы повышения эффективности информационных технологий как элемента  инновационных систем и обеспечения надежного уровня функционирования систем информации. Среди них можно назвать работы таких ученых как: С. Петренко, С. Симонов, В. Бурков, С. Дзюбко, А. Щепкин, А. Калашников, М. Котухов, а также зарубежных авторов: Н. Верде, Н. Дж. Карр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достаточно изученными являются такие аспекты, как: специфика конкуренции и поведение хозяйствующих субъектов в сфере информационных технологий, проблемы формирования корпоративных информационных систем, в т.ч. аспекты оценки их экономической эффективности, издержек формирования и функционирования. Этот пробел в определенной степени заполняет представленное диссертационное исслед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ыполнено в рамках специальности 08.00.05 – «Экономика и управление народным хозяйством» (управление инновациями) и соответствуют области исследования Паспорта специальностей ВАК (экономические  науки):  1.5.98. Исследование экономической эффективности новых форм и способов информационного обеспечения с использованием различных видов связи; 2.15. Исследование направлений и средств развития нового технологического уклада экономических систем; 2.28. Теория, методология и методы информационного обеспечения инновацион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методы, технологии оценки экономической эффективности информационных инноваций и оптимизации затрат в информационно-техническом обеспечении 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процесс информационного обеспечения коммерческ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диссертационной работы. </w:t>
      </w:r>
      <w:r>
        <w:rPr>
          <w:rFonts w:cs="Times New Roman" w:ascii="Times New Roman" w:hAnsi="Times New Roman"/>
          <w:sz w:val="28"/>
          <w:szCs w:val="28"/>
        </w:rPr>
        <w:t>Разработать научно-обоснованную систему оценки экономической эффективности инноваций в информационных системах в целях оптимизации затрат и обеспечения устойчивого развития хозяйствующих субъ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сследования предопределила логику исследования и спектр решаемых зада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пецифику конкуренции на рынке информационных технологий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ль информационных технологий в формировании экономики инновационного тип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ричины возникновения экономических потерь в процессе функционирования корпоративных информационных 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ы оценки экономической эффективности внедрения инноваций и систем оптимизации информационного обеспечения в коммерчески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ческой и методологической базой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явились фундаментальные положения общей экономической теории, труды ученых в области экономики и экономической эффективности, информационных технологий, официальные документы Правительства РФ. Обоснование теоретических положений и аргументация выводов осуществлялись на основе общенаучных методов познания, сочетания исторического и логического подходов, анализа и синтеза, концептуального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ой базой исследования я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официальные российские и международные статистические материалы, системы социально-экономических показателей, содержащиеся в официальной отчетности корпораций, а также в работах отечественных и зарубежных исследователей, эмпирические исследования на ряде российских фи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чная новизна диссертационно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ы особенности расчета экономической эффективности и рыночной конкуренции в сфере информационных технологий, в отличие от сферы материального производства. Существенными отличиями рынка информационных технологий от рынка материальных благ являются: многоразовая тиражируемость информации без дополнительных затрат; неуничтожаемость информации в процессе ее использования, что позволяет конкурентам ее бесплатное заимствование; полностью стерты географические границы рынка, потребитель выбирает товар независимо от места расположения, затрачивая при этом меньше средств. Все это принципиально отличает измерение затрат и результатов в информационном производстве и оценку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ана и апробирована на практике система комплексной оценки экономической эффективности инноваций в информационной структуре коммерческих организаций, которая состоит из: оценки и определения структуры затрат, связанных с разработкой, внедрением и последующим обслуживанием инноваций в информационных системах; количественной оценки потерь до и после ее внедрения, в том числе -изменения клиентской базы, числа простоев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влены и структурированы причины возникновения экономических потерь в коммерческих организациях, в основе которых находится недостоверность, искаженность и утрата информации. При этом причины разделяются на две категории: вероятностные и преднамеренные. Проведен сравнительный анализ существующих современных систем обеспечения достоверности и сохранения информации и их непосредственное влияние на экономические показатели компании. Выявлены и определены задачи, которые необходимо решить с помощью систем сохранения информации, а также методы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втором предлагается в отличие от распространенных определений понятия «информационные технологии» собственное определение, которое учитывает наряду с комплексом взаимосвязанных технологических и инженерных методов эффективной обработки и хранения информации, такие важные новые аспекты информационных технологий как: «унифицированность» - применение информационных технологий сегодня стало универсальной, «кроссплатформенность» - использование одной операционной системы одновременно на любых гаджетах позволяет охватывать максимальное количество сегментов рынка; «оптимизация» - использование инновационных технологий позволяет добиваться снижения затрат; «виртуализация» - новейшая информационная технология, основанная на «облачных» вычислениях и созданная для построения масштабируемых и высокопроизводительных информационных систем, позволяющая компаниям эффективно оптимизировать затраты по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ая значимость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, результаты и выводы диссертационного исследования могут быть использованы в качестве методологической базы при расчете и экономическом обосновании финансовых вложений в информационные технологии в коммерческих организациях и органах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анной работы могут применяться для составления учебных программ, при разработке учебно-методической литературы для образовательных учреждений, а также в рамках преподавания экономических и информационных дисциплин. Ряд положений и выводов, полученных в диссертации, может служить материалом для дальнейших научных исслед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пробация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теоретические положения исследования и практические рекомендации были представлены автором на Международной научной конференции «По ту сторону кризиса: модернизационный потенциал образования, науки и культуры» (г. Москва, 19-20 апреля 2010 г.); на VII Международной Кондратьевской конференции «Контуры экономики будущего» (г. Москва, 22-23 ноября 2010 г.);  на Международной научно-практической конференции «Стратегия опережающего развития – III» («Уроки советских и постсоветских модернизаций», г. Москва, 12-13 мая 2011 год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работе методические рекомендации успешно использованы на практике в коммерческом предприятии ЗАО «Консалтинг Хаус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получены следующие положительные результат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ы ключевые факторы непосредственно влияющие на экономические потери в результате неэффективности информационной системы компан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основе системы оценки, предлагаемой автором, спланирован бюджет расходов компании на стратегическое развитие информационной систе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пешно апробирована система оценки экономической эффективности инноваций в ИТ-инфраструктуре коммерческой организ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8 работ общим объемом около 3 печатных листов, в том числе 4 публикации в ведущих рецензируемых научных журналах определенных Высшей аттестационной комиссие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сследования определили следующую структуру диссертацио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Информационные технологии в системе инноваци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я и информационные технологии – ретроспективный анализ, определение и класс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волюция форм и методов информаци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нновации информационных технологий и их эффектив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фика конкуренции на информационном рынке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инноваций в области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блема выбора методов оптимизации издерж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правление эффективностью инноваций в сфере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лияние форм и методов защиты информации на эффективность в информационных технолог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целесообразных затрат на внедрение иннов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чет экономической эффективности системы информационной защ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избранной темы исследования, кратко анализируется степень ее разработанности, формулируются цель и задачи диссертационной работы, определяются область, объект и предмет исследования, обосновываются научная новизна, теоретическая и практическая значимость полученных результатов, представляются данные об их апроб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sz w:val="28"/>
          <w:szCs w:val="28"/>
        </w:rPr>
        <w:t>автором рассматривается понятие «информация», дается его определение, проводится исторический анализ данного термина. В современном мире слово «информации» получило целое семейство производных понятий: информационный продукт, информационное производство, информационное пространство, информационные технологии. Далее автором раскрывается история возникновения и возрастание роли информационных технологий во всех сферах хозяйственной деятельности. Описывается, как в конце пятидесятых годов прошлого века один из родоначальников кибернетики - Н. Винер определил информацию как «обозначение содержания, полученного из внешнего мира в процессе нашего приспособления к нему и приспособления к нему наших чувств. Процесс получения и использования информации является процессом нашего приспособления к изменениям внешней среды и нашей жизнедеятельности в этой сред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В данном определении ученый впервые затрагивает проблему неполноты получаемой индивидом информации, с одной стороны, а с другой - необходимость защиты сведений от «изменений внешней сре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автором приводится определения понятия «информационные технологии» с точки зрения различных источников. Наиболее распространенным определением является определение ЮНЕСКО, которое состоит в следующем: «Информационные технологии – это комплекс взаимосвязанных научных, технологических, инженерных дисциплин, изучающих методы эффективной организации труда людей, занятых обработкой и хранением информации; вычислительная техника и методы организации и взаимодействия с людьми и производственным оборудованием, их практические приложения, а также связанные со всем этим социальные, экономические и культурные проблемы»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это определение уязвимо с точки зрения современных подходов и не отвечает на ряд вопросов. Ограниченность и устаревшая форма определения ЮНЕСКО состоит в том, что: определение не учитывает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альность» </w:t>
      </w:r>
      <w:r>
        <w:rPr>
          <w:rFonts w:cs="Times New Roman" w:ascii="Times New Roman" w:hAnsi="Times New Roman"/>
          <w:sz w:val="28"/>
          <w:szCs w:val="28"/>
        </w:rPr>
        <w:t xml:space="preserve">устройств доступа, передачи и обработки данных. Сегодня, доступ к информации возможен практически с любых устройств от смартфонов до суперкомпьютеров;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не дает конкретики в «полезности»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технологий для деятельности людей;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 термина «инновации»</w:t>
      </w:r>
      <w:r>
        <w:rPr>
          <w:rFonts w:cs="Times New Roman" w:ascii="Times New Roman" w:hAnsi="Times New Roman"/>
          <w:sz w:val="28"/>
          <w:szCs w:val="28"/>
        </w:rPr>
        <w:t>, как ключевого звена информационных технологий, не отражает главной роли информационных технологий в нашей жизни, которые каждый день привносят «новый», «инновационный» вклад в развитие, как экономики, так и многих других сторон жизни современного обществ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 предлагается собственная интерпретация понятия «информационные технологии», которая является более адекватной современным условиям. «Информационные технологии» – это комплекс инновационных, кроссплатформенных, унифицированных технологий, представленный в виде виртуальных, физических и программных оболочек приема, передачи, обработки и хранения данных, которые широко применимы во всех отраслях человеческой деятельности и направлены на оптимизацию затрат человеческого труда посредством автоматизации с применением микропроцессорных вычислительных машин и многофункциональных устройств; а также связанные со всем этим социальные, экономические и культурные аспе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е изменения, которые автор предложил внести в определение «информационные технологии» суть следующие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Инновации»</w:t>
      </w:r>
      <w:r>
        <w:rPr>
          <w:rFonts w:cs="Times New Roman" w:ascii="Times New Roman" w:hAnsi="Times New Roman"/>
          <w:sz w:val="28"/>
          <w:szCs w:val="28"/>
        </w:rPr>
        <w:t xml:space="preserve"> - добавление данного термина в определение крайне необходимо. Без него невозможно понять главной цели информационных технологий (ИТ) – достижение чего-то «нового», того что кроется в самой сути понятия ИТ. Именно ИТ создают новации, которые способны эффективно применять и использовать все возможности человеческого труда. Без термина «инновации» представить определение «информационных технологий» по мнению автора некорректно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Унифицированность и кроссплатформенность»</w:t>
      </w:r>
      <w:r>
        <w:rPr>
          <w:rFonts w:cs="Times New Roman" w:ascii="Times New Roman" w:hAnsi="Times New Roman"/>
          <w:sz w:val="28"/>
          <w:szCs w:val="28"/>
        </w:rPr>
        <w:t>. Сегодня стерта грань между различными высокотехнологичными устройствами, что не сказать об этом нельзя. Человек может получить доступ к информации в любом месте и посредством любых гаджетов (компьютер, смартфон, планшет), что позволяет еще эффективней распределять свое время и управлять им, а это в свою очередь минимизирует затраты труда и в конечном счете экономит деньги. Возможность управлять информацией (в том числе финансовой)  с любого устройства  позволяет вовремя принимать правильные решения менеджменту компаний и избегать или минимизировать возможные экономические потер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Оптимизация»</w:t>
      </w:r>
      <w:r>
        <w:rPr>
          <w:rFonts w:cs="Times New Roman" w:ascii="Times New Roman" w:hAnsi="Times New Roman"/>
          <w:sz w:val="28"/>
          <w:szCs w:val="28"/>
        </w:rPr>
        <w:t xml:space="preserve"> - цель, к которой стремятся все участники экономического процесса (производители и потребители). С помощью информационных технологий возможно сократить потери, увеличить прибыль, повысить эффективность труда в любом производстве или сфере жизнедеятельности. В современной экономике без информационных технологий это невозможно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иртуализация» </w:t>
      </w:r>
      <w:r>
        <w:rPr>
          <w:rFonts w:cs="Times New Roman" w:ascii="Times New Roman" w:hAnsi="Times New Roman"/>
          <w:sz w:val="28"/>
          <w:szCs w:val="28"/>
        </w:rPr>
        <w:t xml:space="preserve">- сегодня, информация приобрела новую форму хранения и обработки – виртуальную. Это значит, что она может находиться где угодно, при этом быть доступной у вас дома, на работе, в дороге или на отдыхе. Виртуализация – это отдельная, крайне инновационная область информационных технологий, которая позволит в будущем достигнуть невероятной производительности труда, при максимально небольшом использовании технических ресурсов. Виртуализация позволяет консолидировать технические мощности в единую информационную структуру, которая становится динамичной - за счет возможности увеличения технических мощностей без остановки производственного процесса; отказоустойчивой - за счет универсальной взаимозаменяемости технических средств; и легкоуправляемой – за счет единой консоли управления. Сегодня уже насчитывается несколько сотен публичных и крупных приватных «облаков» ( консолидированных групп технических мощностей с виртуализацией в качестве основной платформы). Один из широко известных и популярных «облачных» сервисов сегодня – это </w:t>
      </w:r>
      <w:r>
        <w:rPr>
          <w:rFonts w:cs="Times New Roman" w:ascii="Times New Roman" w:hAnsi="Times New Roman"/>
          <w:sz w:val="28"/>
          <w:szCs w:val="28"/>
          <w:lang w:val="en-US"/>
        </w:rPr>
        <w:t>iCloud</w:t>
      </w:r>
      <w:r>
        <w:rPr>
          <w:rFonts w:cs="Times New Roman" w:ascii="Times New Roman" w:hAnsi="Times New Roman"/>
          <w:sz w:val="28"/>
          <w:szCs w:val="28"/>
        </w:rPr>
        <w:t xml:space="preserve">, публичное «облако» доступное всем обладателям гаджетов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Pod</w:t>
      </w:r>
      <w:r>
        <w:rPr>
          <w:rFonts w:cs="Times New Roman" w:ascii="Times New Roman" w:hAnsi="Times New Roman"/>
          <w:sz w:val="28"/>
          <w:szCs w:val="28"/>
        </w:rPr>
        <w:t xml:space="preserve">) от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. Данное «облако» позволяет хранить достаточно весомое количество информации на технических мощностях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и получать к ним доступ с любого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>устройства. Это минимизирует потери информации (за счет отказоустойчивости), максимизирует эффективность использования (за счет доступа с различных устройств и легкого обмена информацией между ними) и сокращает расходы на покупку дополнительных носителей информации. Кроме того, существуют приватные (частные) «облака», которые не только позволяют хранить информацию, но и занимаются ее обработкой и алгоритмическими вычислениями. В основном приватными «облаками» владеют средние и крупные компании, которые могут себе позволить приобретение и размещение собственного оборудования в дата-центрах. Более того, сегодня компании строят собственные дата-центры (Сбербанк, Крок, ВТБ), которые направлены только на техническое обеспечение потребностей собственного производственного процесса.   Поэтому нужно обязательно учесть «виртуализацию» в определении информационных технологий, как абсолютного нового и перспективного звена общей цепочки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втором в диссертационном исследовании раскрывается цель, методы и средства информ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ю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из информационного ресурса качественного информационного продукта, удовлетворяющего требованиям пользо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ам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ыступают методы и приемы моделирования, разработки и реализации процедур обработки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ачестве средств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математические методы и модели решения задач, алгоритмы обработки данных, инструментальные средства моделирования бизнес-процессов и соответствующих данных, проектирования информационных систем (ИС), разработки программ, собственно программные продукты, разнообразные информационные ресурсы, технические средства обработк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той главе определяется роль информационных технологий в современном мире и, в частности, в экономике. Начав с изучения работ родоначальника зарождения кибернетики Н. Винера, автор столкнулся с тесным сравнением взаимосвязи информации и экономики: «В любой экономической ситуации имеется ряд факторов, находящихся вне нашего контроля. Сюда относится погода, урожайность и т.п. Кроме того, имеется ряд факторов, которыми мы можем управлять. Например, количество высеваемого зерна, проценты на сельскохозяйственные займы и т.д. Задача планирования заключается в том, чтобы оптимизировать или, иными словами, минимизировать некоторую величину, зависящую от управляемых и неуправляемых статистических факторов, и притом так, чтобы эта минимизация сохранялась в среднем. Подобная задача имеет статистический, а, следовательно, информационный характе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ученые и экономисты еще в 1960-х гг. прошлого века в связи с бурным развитием в СССР кибернетики обосновали важное значение информационных технологий в экономике. История начала зарождения кибернетики в далекие советские времена рассмотрены на примере крупного советского ученого-радиотехника академика А.И. Берга. Еще в начале 60-х гг. прошлого века он писал: «Известно, что появление электронных вычислительных машин не только сделало осуществимыми такие вычисления, которые еще недавно считались невыполнимыми из-за огромного объема необходимых операций. Еще большее значение для будущего заключается в том, что на электронно-вычислительные машины (ЭВМ)  удается переложить выполнение ряда логических операций, в том числе и операций по управлению производственными процессам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факторами являются применяемые предприятием ресурсы и технологии. В постиндустриальном обществе таковыми выступают информация, знания и интеллект работников (что позволяет говорить о нем так же, как об информационном обществе). В связи с этим, основные проблемы методологии экономического анализа заключены в исследовании специфических особенностей информации и знаний как фактора производства после достижения критического уровня потребления труда, земли и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ем проводятся параллели сравнения и значимости информационных технологий в сравнении с культурными ценностями на примере научных работ профессора А.В. Бузгалина: «Информация и информационные технологии (в отличие от культурных ценностей) могут быть использованы в процессе материального производства и утилитарного потребления (и, соответственно, стать объектом частной собственности, купли-продажи и т.п.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Тем самым информационные технологии становятся предметом экономического анализа. Профессор Н.А. Новицкий определяет спектр критических информационных технологий мирового уровня, рассматриваемых ведущими странами как приоритетные: «Прикладные исследования и разработки все больше ориентируются на создание технотронных технологий общемирового применения (при последующей адаптации к национальным особенностям); информационно-коммуникационных технологий (глобальной сети Интернет) имеющих перспективные рынки сбыта международного масштаб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автором прослеживаются исторические этапы развития научной мысли по изучаемому предмету. Указаны три различных признака перехода на качественно новый этап технологического развития — век информации: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рный, когда человеческая цивилизация становится наблюдаемой в космическом пространстве;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, при котором происходит быстрое увеличение темпов удвоения информации;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, когда расходы на информатику и технику связи превышают расходы на энергет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лаве диссертантом анализируются также мнения и положения других ведущих ученых, которые характеризуют информационные технологии с точки зрения влияния на пользователей, обеспечивающие быстрый и дешевый доступ к самой разнообразной информации. Принципиальная инновационность информационных технологий состоит, таким образом, в том, что информация имеет свойство безграничного тиражирования и не уничтожается в процессе производства, а потребители ее превращаются в пользователей. Так, Интернет как разрастающаяся сеть взаимосвязанных компьютеров и информации представляет собой уникальное инновационное явление, оказывающее влияние на производственную, общественную и индивидуальную сферы жизни современного обще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sz w:val="28"/>
          <w:szCs w:val="28"/>
        </w:rPr>
        <w:t>соискателем выявлена и показана специфика рыночной конкуренции в сфере информационных технологий, а также дана структура информационных потерь в предпринимательстве и решается проблема выбора методов оптимизации издержек в информационной сфе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ынка и конкуренции в данной сфере заключается в следующем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фика «динамической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 – конкуренции, которая специфична только для рынка информационных технологий, и возникает вследствие ускорения внедрения инноваций в высокотехнологичных отраслях. Инновации приводят к возникновению новых рынков и почти полному разрушению старых. Так, в результате открытия онлайн-магазинов музыки резко упали объемы продаж компакт-дисков, размер этого рынка значительно сократился. Развитие рынка онлайн-продаж музыки привело к тому, что компакт-диски стали скорее рекламным продуктом для привлечения потребителей на концерты и презентации новых альбомов, чем самостоятельным товаром. В связи с этим традиционный статический подход к антимонопольному регулированию инновационных рынков утрачивает свою актуальность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фика «географических границ рынка»</w:t>
      </w:r>
      <w:r>
        <w:rPr>
          <w:rFonts w:cs="Times New Roman" w:ascii="Times New Roman" w:hAnsi="Times New Roman"/>
          <w:sz w:val="28"/>
          <w:szCs w:val="28"/>
        </w:rPr>
        <w:t xml:space="preserve"> - в случае информационных рынков административные границы территории оказываются значительно уже реально существующих географических границ рынка. Необходимость рассматривать более широкие географические границы рынков связана или с нематериальным характером продаваемого товара (например, в случае рынков программного обеспечения или музыкальных файлов), или с возможностью приобретать продукцию через интернет-магазины с последующей доставкой до места потребления. В результате во многих случаях приходится расширять географические границы информационных рынков до международных масштабов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фика «рыночной силы»</w:t>
      </w:r>
      <w:r>
        <w:rPr>
          <w:rFonts w:cs="Times New Roman" w:ascii="Times New Roman" w:hAnsi="Times New Roman"/>
          <w:sz w:val="28"/>
          <w:szCs w:val="28"/>
        </w:rPr>
        <w:t xml:space="preserve"> - «рыночная сила» информационных компаний ограничивается не столько ценовыми и продуктовыми решениями существующих конкурентов, сколько инновационной активностью потенциальных, которые в любой момент могут вывести на рынок принципиально новый продукт. Таким образом, определение рыночной доли компании — недостаточный показатель доминирования для информационных рынков. В связи с этим при анализе состояния конкуренции необходимо учитывать отраслевые инвестиции в соответствующие исследования и разработки, а также существующие права собственности на релевантные технологии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фика «масштаба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е технологии изменяют связь между масштабом конкуренции и конкурентным преимуществом. Технология повышает способность компании координировать свои виды деятельности в региональных, национальных и глобальных масштабах. Она может расширить географические границы для достижения конкурентного преимущества. Компании, нацеленные на широкий рынок, получили возможности сегментировать свое предложение способами, которые прежде были доступны лишь сфокусированным компания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диссертации описывается также особенности конкурентного поведения применительно к услугам в сфере информационных технологий, которые рассматриваются в рамках территориальной распределенности участников. Международные коммуникации без проблем позволяют находить исполнителей и партнеров для выполнения работы без привязки к единому месту расположения. Кроме того, за счет географической разницы в ценовой политике, территориально распределенное сотрудничество может быть очень выгодным для заказч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той главе диссертантом приводится анализ существующих информационных технологий, направленных на обеспечение сохранности информации в коммерческих организациях,  и оценка их влияния на экономические результаты деятельности. Приводится систематизация потерь организации в результате отсутствия системы защиты информации (рис. 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199.7pt" filled="f" o:ole="">
            <v:imagedata r:id="rId3" o:title=""/>
          </v:shape>
          <o:OLEObject Type="Embed" ProgID="Excel.Sheet.12" ShapeID="ole_rId2" DrawAspect="Content" ObjectID="_1955499214" r:id="rId2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 Структура потерь при отсутствии системы защиты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ются и описываются факторы возникновения экономических потерь в коммерческой организации, которые делятся на две категории: </w:t>
      </w:r>
      <w:r>
        <w:rPr>
          <w:rFonts w:cs="Times New Roman" w:ascii="Times New Roman" w:hAnsi="Times New Roman"/>
          <w:i/>
          <w:iCs/>
          <w:sz w:val="28"/>
          <w:szCs w:val="28"/>
        </w:rPr>
        <w:t>«Вероятностные фактор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днамеренные фактор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ероятностные факторы»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и и отказы технических средст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ие и программные ошиб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ользователей и обслуживающего персонал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и ав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еднамеренные факторы»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ение информации из баз данных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айдерские атаки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ча, искажение или удаление информации в информационных системах организации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анкционированный доступ к информации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обору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методов обеспечения достоверности и сохранения информации коммерческих организаций позволил выделить наиболее существенные из них, применение которых в системе позволит достичь максимально возможного положительного результата. К основным методам обеспечения достоверности и сохранения информации коммерческих организаций отнесены: организационное обеспечение, программные и криптографические сред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факторов, влияющих на сохранность и достоверность информации, были выделены следующие причины их возникновения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есанкционированного доступа и копирования конфиденциальной информац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одкупа сотрудников организации, непосредственно работающих с конфиденциальной информацией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ерехвата и копирования информации с помощью различных  технических средств, преднамеренных программно-математических воздействий на нее;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слушивания конфиденциальных сведений, обсуждающихся сотрудниками организац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хвата переговорных сообщений между организацией и ее партнерами (клиентами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трудников организации, осуществляющих незаконную передачу информации с корыстной целью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м или преднамеренным нарушением работоспособности технических средств приема, передачи, хранения и обработки информац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рольным изготовлением, размножением и уничтожением информации, включая копирование на отчуждаемые носители информации (магнитные, оптические, бумажные или любые другие).</w:t>
      </w:r>
    </w:p>
    <w:p>
      <w:pPr>
        <w:pStyle w:val="Style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можно выделить следующие задачи системы обеспечения бесперебойного функционирования информации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конфиденциальной информации (государственной, служебной, коммерческой тайнам, иной конфиденциальной информации, подлежащей защите от неправомерного использования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сохранению технических средств организац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а и возможностей своевременного устранения угроз бесперебойного функционирования ИТ-инфраструктуры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странение угрозы несанкционированного доступа к ИТ-инфраструктуре организации на основе правовых, организационных, программных и инженерно-технических мер и средств обеспечения безопасност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ксимально возможного возмещения и локализации наносимого ущерба неправомерным действиям физических и юридических лиц, ослабление негативного влияния последствий нарушения безопасности на достижение стратегических целей коммерческ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ретьей главе </w:t>
      </w:r>
      <w:r>
        <w:rPr>
          <w:rFonts w:cs="Times New Roman" w:ascii="Times New Roman" w:hAnsi="Times New Roman"/>
          <w:sz w:val="28"/>
          <w:szCs w:val="28"/>
        </w:rPr>
        <w:t>автором приводится перечень актуальных проблем обеспечения эффективного функционирования ИТ-инфраструктуры коммерческой организации, выявленных в ходе исследования. Описывается ход разработки системы оптимизации ИТ-инфраструктуры и ее экономической оценки. Приводится методика расчета экономической эффективности системы обеспечения оптимального функционирования информационных технологий, позволяющая выявить и устранить недостатки разработанной системы еще до ее внед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труктура затрат на разработку и внедрение и последующее обслуживание системы обеспечения функционирования информации. Чем тщательнее организация соблюдает все этапы оптимизации ИТ-инфраструктуры, тем меньше вероятность искажения, кражи, изменения или удаления конфиденциальн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зработки системы оптимизации ИТ-инфраструктуры коммерческой организации немаловажным является расчет совокупных финансовых вложений в разработку, внедрение и последующее обслуживание системы ИТ-инфраструктуры. Выведенная в диссертационном исследовании формула позволяет провести расчет с учетом всех стоимостных показателей системы оптим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анализе затрат организации было определено среднее процентное отношение затрат на систему защиты информации коммерческой организации каждого из элементов в отдельности: разработку, внедрение и обслужи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иссертантом проводится практическая апробация исследования на конкретном действующем предприятии ЗАО «Консалтинг Хаус» для получения подтверждений эффективности внедрения системы защиты с помощью системы оценки, предложенной авт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дрения, автором получены положительные результаты, которые отражены в виде графических диаграм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Осуществлен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структур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затрат на разработку, внедрение и последующе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системы обеспечения функционирования информации (см. рис.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25pt;height:219.85pt" filled="f" o:ole="">
            <v:imagedata r:id="rId5" o:title=""/>
          </v:shape>
          <o:OLEObject Type="Embed" ProgID="Excel.Sheet.12" ShapeID="ole_rId4" DrawAspect="Content" ObjectID="_758074037" r:id="rId4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 2. Структура финансовых вложений в систему обеспечения функционирования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личественная оценка потерь до и после внедрения </w:t>
      </w:r>
      <w:r>
        <w:rPr>
          <w:rFonts w:cs="Times New Roman" w:ascii="Times New Roman" w:hAnsi="Times New Roman"/>
          <w:sz w:val="28"/>
          <w:szCs w:val="28"/>
        </w:rPr>
        <w:t>системы оптимизации ИТ-инфраструктуры (см. рис. 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95pt;height:217.95pt" filled="f" o:ole="">
            <v:imagedata r:id="rId7" o:title=""/>
          </v:shape>
          <o:OLEObject Type="Embed" ProgID="Excel.Sheet.12" ShapeID="ole_rId6" DrawAspect="Content" ObjectID="_389864323" r:id="rId6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.3 Динамика финансовых потерь до и после внедрения инновационной системы ИТ-инфраструк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чит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личественная оценка изменения клиентской баз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недрения инновационной системы (см. рис. 4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75pt;height:217.95pt" filled="f" o:ole="">
            <v:imagedata r:id="rId9" o:title=""/>
          </v:shape>
          <o:OLEObject Type="Embed" ProgID="Excel.Sheet.12" ShapeID="ole_rId8" DrawAspect="Content" ObjectID="_1695937358" r:id="rId8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. Динамика клиентской базы до и после внедрения инновационной системы ИТ-инфраструк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ден анализ динамики числа простоев </w:t>
      </w:r>
      <w:r>
        <w:rPr>
          <w:rFonts w:cs="Times New Roman" w:ascii="Times New Roman" w:hAnsi="Times New Roman"/>
          <w:iCs/>
          <w:sz w:val="28"/>
          <w:szCs w:val="28"/>
        </w:rPr>
        <w:t>оборуд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недрения системы (см. рис. 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75pt;height:238.15pt" filled="f" o:ole="">
            <v:imagedata r:id="rId11" o:title=""/>
          </v:shape>
          <o:OLEObject Type="Embed" ProgID="Excel.Sheet.12" ShapeID="ole_rId10" DrawAspect="Content" ObjectID="_1770264601" r:id="rId10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. Динамика изменения числа простоев в результате применения инновационной 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иссертации дается структурированный анализ инновационной ИТ системы, который включает в себя: оценку организационных, инженерно-технических, программно-аппаратных средств системы обеспечения функционирования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математические расчеты показателей экономической эффективности от оптимизации ИТ-инфраструктуры коммерческ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приведены результаты и выводы, полученные автором в ходе выполнения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диссертации нашли отражение в следующих публикаци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аучных журналах, рекомендованных ВАК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Информационный сектор экономики: выход из кризиса и перспективы развития. // Вестник Института экономики РАН, 2010, № 4, с.180-187 (0,4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Информационная безопасность: как снизить банковские риски. // Вестник Института экономики РАН, 2011, № 3, с.340-344 (0,2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, Маркарян К.В. Аспекты информационной безопасности в предпринимательстве. // Научное обозрение. Серия 1. Экономика и право, 2012, № 2, с. 135-142 (0,5 п.л., из них авт. 0,3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Политэкономические аспекты информатизации общества.// Экономика и предпринимательство, 2013, № 5, с. 96-99 (0,3 п.л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ругих издани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Экономический кризис и потенциал информационного (ИТ) сектора экономики. // По ту сторону кризиса: модернизационный потенциал фундаментального образования, науки и культуры. Материалы конференции 19-20 апреля 2010 г., М. 2010, с.623-628 (0,3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Информационный сектор экономики: высокие технологии в органах государственной власти // Контуры экономики будущего. Тезисы участников VII Международной Кондратьевской конференции 22-23 ноября 2010 г. – М.: МФК, 2010, с. 255-258 (0,3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К.А. Виртуализация и облачные вычисления для ИТ банков: стратегия развития на будущее. // Стратегия опережающего развития – III: Том 2. Спектры российских модернизаций. Материалы конференции 12-13 мая 2011 года., М.  2011, с.443-447 (0,3 п.л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К.А. Информационные потери в предпринимательстве. // Вестник МФЮА, 2012, № 3, с.126-136 (0,6 п.л.)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Глазьев С. Ю.</w:t>
      </w:r>
      <w:r>
        <w:rPr>
          <w:rFonts w:cs="Times New Roman" w:ascii="Times New Roman" w:hAnsi="Times New Roman"/>
        </w:rPr>
        <w:t xml:space="preserve"> Стратегия опережающего развития России в условиях глобального кризиса. - М.: Экономика,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организаций, использовавших информационные и коммуникационные технологии. РОССТАТ. </w:t>
      </w:r>
      <w:hyperlink r:id="rId1">
        <w:r>
          <w:rPr>
            <w:rStyle w:val="InternetLink"/>
            <w:rFonts w:cs="Times New Roman" w:ascii="Times New Roman" w:hAnsi="Times New Roman"/>
          </w:rPr>
          <w:t>http://www.gks.ru/wps/wcm/connect/rosstat_main/rosstat/ru/statistics/science_and_innovations/it_technology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Винер Н.</w:t>
      </w:r>
      <w:r>
        <w:rPr>
          <w:rFonts w:cs="Times New Roman" w:ascii="Times New Roman" w:hAnsi="Times New Roman"/>
        </w:rPr>
        <w:t xml:space="preserve"> Кибернетика и общество. - М.,1958. С.30-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фициальный сайт представительства ЮНЕСКО в Росс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nesc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Винер Н.</w:t>
      </w:r>
      <w:r>
        <w:rPr>
          <w:rFonts w:cs="Times New Roman" w:ascii="Times New Roman" w:hAnsi="Times New Roman"/>
        </w:rPr>
        <w:t xml:space="preserve"> Мое отношение к кибернетике. Ее прошлое и будущее. - М.: Советское радио, 1969. С. 19-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Берг А.И.</w:t>
      </w:r>
      <w:r>
        <w:rPr>
          <w:rFonts w:cs="Times New Roman" w:ascii="Times New Roman" w:hAnsi="Times New Roman"/>
        </w:rPr>
        <w:t xml:space="preserve"> Кибернетику – на службу коммунизму.Т.9. - М.:Энергия, 1961. С.5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Бузгалин А.В.,</w:t>
      </w:r>
      <w:r>
        <w:rPr>
          <w:rFonts w:cs="Times New Roman" w:ascii="Times New Roman" w:hAnsi="Times New Roman"/>
        </w:rPr>
        <w:t xml:space="preserve"> Постиндустриальное общество - тупиковая ветвь социального развития? М.,1997. С.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Новицкий Н.А.</w:t>
      </w:r>
      <w:r>
        <w:rPr>
          <w:rFonts w:cs="Times New Roman" w:ascii="Times New Roman" w:hAnsi="Times New Roman"/>
        </w:rPr>
        <w:t xml:space="preserve"> Инновационная экономика России: Теоретико-методологические основы и стратегические приоритеты. – М.: Книжный Дом «Либроком», 2009. С.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4" w:hanging="900"/>
      </w:pPr>
      <w:rPr>
        <w:sz w:val="28"/>
        <w:b w:val="false"/>
        <w:szCs w:val="28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7">
    <w:name w:val=" Знак Знак7"/>
    <w:basedOn w:val="Style13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basedOn w:val="Style13"/>
    <w:qFormat/>
    <w:rPr/>
  </w:style>
  <w:style w:type="character" w:styleId="1">
    <w:name w:val="Замещающий текст1"/>
    <w:qFormat/>
    <w:rPr>
      <w:color w:val="808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1">
    <w:name w:val=" Знак Знак1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Calibri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wps/wcm/connect/rosstat_main/rosstat/ru/statistics/science_and_innovations/it_technolog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9:00Z</dcterms:created>
  <dc:creator>vaio</dc:creator>
  <dc:description/>
  <cp:keywords/>
  <dc:language>en-US</dc:language>
  <cp:lastModifiedBy>user718</cp:lastModifiedBy>
  <cp:lastPrinted>2013-08-09T12:43:00Z</cp:lastPrinted>
  <dcterms:modified xsi:type="dcterms:W3CDTF">2014-04-22T11:01:00Z</dcterms:modified>
  <cp:revision>3</cp:revision>
  <dc:subject/>
  <dc:title>На правах рукописи</dc:title>
</cp:coreProperties>
</file>