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 xml:space="preserve">Зав. сектором новых институтов внешнеэкономической политики Н.В.Смородинская выступила 25.10.2012 с докладом на круглом столе в Балтийском Федеральном Университете им. И. Канта (г. Калининград) на тему </w:t>
      </w:r>
      <w:hyperlink r:id="rId2">
        <w:r>
          <w:rPr>
            <w:rStyle w:val="InternetLink"/>
            <w:sz w:val="28"/>
          </w:rPr>
          <w:t>«</w:t>
        </w:r>
        <w:r>
          <w:rPr>
            <w:rStyle w:val="InternetLink"/>
            <w:b/>
            <w:sz w:val="28"/>
          </w:rPr>
          <w:t>Балтийский макрорегион: в чем секрет конкурентных преимуществ?»</w:t>
        </w:r>
        <w:r>
          <w:rPr>
            <w:rStyle w:val="InternetLink"/>
            <w:sz w:val="28"/>
          </w:rPr>
          <w:t>.</w:t>
        </w:r>
      </w:hyperlink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клад, представленный в рамках гайдаровских чтений «Проблемы и перспективы социально-экономического развития приграничных регионов: опыт Северо-Запада России и ближайших соседей”, рассматривает уникальные особенности скандинавской модели роста, принципы Стратегии ЕС по развитию Балтийского макрорегиона, а также возможности реструктуризации экономики Калининградской области путем ее вовлечения в трансбалтийские кластерные проек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мероприятии принимали участие губернатор Калининградской области Цуканов Н.Н., Заместитель Полпреда Президента РФ в Северо-Западном Федеральном округе Воскресенский С.С., ректор РАНХ и ГС при Президенте РФ Мау В.А, сотрудники Института экономической политики им. Е.Т. Гайдара, руководители ключевых предприятий Калининградской области, преподаватели и студенты БФУ им. Кан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econ.org/docs/Smorodinskaya_Kaliningrad_2012.ppt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20:22:00Z</dcterms:created>
  <dc:creator>Т</dc:creator>
  <dc:description/>
  <cp:keywords/>
  <dc:language>en-US</dc:language>
  <cp:lastModifiedBy>--</cp:lastModifiedBy>
  <dcterms:modified xsi:type="dcterms:W3CDTF">2012-11-01T09:12:00Z</dcterms:modified>
  <cp:revision>3</cp:revision>
  <dc:subject/>
  <dc:title>Зав</dc:title>
</cp:coreProperties>
</file>