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Александр Станиславович Соко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ктор исторических наук, заведующий кафедрой истории и философии Рязанского государственного радиотехнического университет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нежная реформа в Туркестане 1921 г.</w:t>
      </w:r>
      <w:r>
        <w:rPr>
          <w:rStyle w:val="FootnoteCharacters"/>
          <w:rStyle w:val="FootnoteAnchor"/>
          <w:sz w:val="28"/>
          <w:szCs w:val="28"/>
        </w:rPr>
        <w:footnoteReference w:id="2"/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зисы доклада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рубеже 1918−1919 гг. перед Наркоматом финансов РСФСР встала проблема засорения обращения всевозможными денежными знаками, которые выпускались на окраинах бывшей Российской империи как большевистским, так и антисоветскими правительствами. Особо тяжелое  финансовое положение сложилось на территории Туркестанского края. С лета 1918 г. этот регион оказался отрезанным от центра фронтами Гражданской войны  и практически не получал денежных подкреплений. Полная изоляция Туркестана привела к необходимости создать собственные деньги. Декрет СНК РСФСР от 3 сентября 1918 г. предоставил туркестанскому отделению Народного банка право выпуска временных кредитных билетов Туркестанского края (туркбон). Первый выпуск имел номиналы в 1, 3, 5, 10, 25, 50 и 100 рублей. Народный банк РСФСР должен был обменивать туркестанские кредитные билеты на общероссийские и вне этого района, но на практике это встречало затруднения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19 г. была восстановлена связь Туркестана с Центральной Россией. Однако  из-за трудности сообщения Наркомат финансов не мог в достаточном количестве обеспечить снабжение края общефедеральными дензнаками и вынужден был соглашаться на постоянные просьбы местных властей об увеличении выпуска туркбон. В 1920 г. в  регионе в обращение были выпущены купюры в 1000, 5000 и 10 000 рублей. На протяжении 1919-1921 гг. эмиссия в Туркестане выросла в 100 раз (общероссийская в 20 раз). Результатом этого стало стремительное падение покупательной способности туркбон.</w:t>
      </w:r>
    </w:p>
    <w:p>
      <w:pPr>
        <w:pStyle w:val="Normal"/>
        <w:spacing w:lineRule="auto" w:line="360"/>
        <w:ind w:firstLine="180"/>
        <w:jc w:val="both"/>
        <w:rPr/>
      </w:pPr>
      <w:r>
        <w:rPr>
          <w:sz w:val="28"/>
          <w:szCs w:val="28"/>
        </w:rPr>
        <w:t>В начале сентября 1920 г. Комиссия ВЦИК по делам Туркестана, ознакомившись с положением финансов в Республике направила в Совнарком записку, в которой указывала, что обесценение туркестанских бон достигло катастрофических размеров. Комиссия настаивала на немедленном изъятия из обращения туркбон и замены их на общегосударственные знаки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  <w:t>Главной составляющей успешного проведения реформы денежного обращения Туркестана являлось установление приемлемого соотношения между деноминируемыми туркбонами и расчетными знаками РСФСР 1919 г. Под руководством наркома финансов Туркестана С.М. Измайлова в январе 1921 г. была проведена денежная реформа. Был произведен обмен временных кредитных билетов Туркестанского края на денежные знаки РСФСР выпуска 1919 г. в соотношении 10 к 1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Денежная реформа в Туркестане была первым для советской власти шагом при проведении крупных финансовых мероприятий. Этот успешный опыт был использован большевиками при осуществлении денежной реформы 1922-1924 гг. в масштабах всей страны.</w:t>
      </w:r>
    </w:p>
    <w:p>
      <w:pPr>
        <w:pStyle w:val="Normal"/>
        <w:spacing w:lineRule="auto" w:line="360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© А.С. Соколов, 2012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7:13:00Z</dcterms:created>
  <dc:creator>Соколов</dc:creator>
  <dc:description/>
  <cp:keywords/>
  <dc:language>en-US</dc:language>
  <cp:lastModifiedBy>компьютер</cp:lastModifiedBy>
  <dcterms:modified xsi:type="dcterms:W3CDTF">2013-02-06T20:10:00Z</dcterms:modified>
  <cp:revision>9</cp:revision>
  <dc:subject/>
  <dc:title/>
</cp:coreProperties>
</file>