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В.В. Стра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внутренние государственные займы Российской имп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оль в формировании стратегии правительственных заимствований на внутреннем рын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31"/>
        <w:spacing w:before="12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им из финансово-экономических последствий наполеоновских войн было значительное возрастание в большинстве европейских держав роли внутреннего государственного кредита в качестве одного из источников покрытия беспрецедентных военных расходов. Именно с рубежа </w:t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вв. под влиянием распространения количественной теории денег, неуклонного возрастания бюджетных расходов и впервые проявившегося в полной мере кризиса эмиссионного хозяйства, который выражался в росте инфляции, падении курсов банковских билетов по отношению к звонкой монете, а порой и в переходе на бумажную валюту, займы на внутренних рынках становятся постоянным «спутником» чрезвычайных расходов, чаще всего вызванных войнам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>Не являлась в этом смысле исключением и Россия, где в 1809–1810 гг. впервые были осуществлены эмиссии двух облигационных займов, положивших начало систематическим среднесрочным и долгосрочным заимствованиям правительства на внутреннем ры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ем был выпущен на основании указ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25 августа 1809 г.</w:t>
      </w:r>
      <w:r>
        <w:rPr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О внутренних в Государстве займах». Инициатором эмиссии «заемных из казначейства билетов» и ведущим автором проекта указа являлся статс-секретарь М.М. Сперанский, находившийся в зените политического влияния и считавшийся «истинным руководителем государственных финан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займа состояла в изъятии из каналов денежного обращения части ассигнаций с целью стабилизации их курса по отношению к серебряному рублю. Выпускаемый по номинальному курсу, заем был рассчитан на 5 лет при 7% ежегодного дохода. Вопреки ожиданиям, заем не имел успеха. Первоначальный интерес владельцев крупных денежных капиталов к этой операции, во многом вызванный ее новизной, быстро угас. В немалой степени это объяснялось тем, что бумаги займа выглядели менее привлекательными по сравнению с «вкладными билетами» кредитных установлений, которые приносили 5% дохода и давали право истребовать депозит в любое время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в условиях продолжавшегося падения курса ассигнаций, переполнения казенных установлений вкладами в бумажной валюте и дальнейшего нарастания кризисных явлений в экономике, правительство вскоре вновь обратилось к внутреннему кредиту. Важную роль при этом сыграл не только знаменитый «План финансов на 1810 год», где впервые были сформулированы важнейшие теоретические положения относительно внутренних займов, но и личная позиция М.М. Сперанского. Во многом способствовал выпуску нового займа и граф Н.С. Мордвинов, подготовивший для императора две специальные запис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щенная в мае 1810 г. первая часть планировавшегося грандиозного внутреннего займа в 100 млн. руб. была направлена не только на уменьшение количества ассигнаций в обращении, но и на придание более «правильного» характера системе организации и управления государственным долгом. За счет более продуманных условий эмиссии и размещения он имел гораздо больший успех, нежели предыдущий заем. Распространение облигаций проходило не только в столицах, но и в крупнейших центрах империи. Основными их держателями стали представители высших слоев бюрократии и крупного купечества, стремившиеся сохранить свои накопления в бумажной валюте от дальнейшего обесценения. О высоком спросе на облигации свидетельствовало, в частности, то, что вскоре они «получили огромный лаж в сравнении с ассигнациями». Причем, к июню 1812 г. их рыночная стоимость превышала номинал на 4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с помощью займа не удалось стабилизировать сферу денежного обращения: из 20 млн. руб., вырученных от его размещения, ассигнациями было получено лишь 5 млн. Остальная сумма была представлена «вкладными билетами» кредитных установлений. Учитывая данное обстоятельство, а также усиление опасности новой войны с наполеоновской Францией, продолжение эмиссии было признано нецелесообразным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указанные займы, облигации которых были первыми отечественными ценными бумагами на внутреннем рынке, стали важным и в определенной мере поворотным событием в истории государственных финансов и экономики империи в целом. Их проведение свидетельствовало, что, несмотря на многочисленные анахронизмы экономической и социально-политической жизни, в стране медленно, но неуклонно набирал силу процесс формирования рынка финансовых капиталов. Проведение этих операций указывало на появление у правительства совершенно нового источника денежных ресурсов, по своему характеру, эффективности, финансово-экономическим и политическим последствиям более выгодного и предпочтительного, нежели займы у западных кредиторов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 дальнейшем, вплоть до 1917 г., царское правительство активно использовало опыт, впервые полученный в ходе проведения займов 1809–1810 гг. Большинство его займов имело сходные эмиссионно-технические параметры, модели размещения. Как правило, существенной была и их связь с денежным обращением. Все это позволяет говорить о том, что указанные кредитные операции, несмотря на ограниченность своих результатов, во многом заложили основу стратегии правительственных заимствований на российском рынке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© В</w:t>
      </w:r>
      <w:r>
        <w:rPr>
          <w:lang w:val="de-DE"/>
        </w:rPr>
        <w:t>.</w:t>
      </w:r>
      <w:r>
        <w:rPr/>
        <w:t>В</w:t>
      </w:r>
      <w:r>
        <w:rPr>
          <w:lang w:val="de-DE"/>
        </w:rPr>
        <w:t xml:space="preserve">. </w:t>
      </w:r>
      <w:r>
        <w:rPr/>
        <w:t>Страхов, 201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380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2" w:hanging="0"/>
      <w:jc w:val="center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left="824" w:hanging="0"/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7:00Z</dcterms:created>
  <dc:creator>user</dc:creator>
  <dc:description/>
  <cp:keywords/>
  <dc:language>en-US</dc:language>
  <cp:lastModifiedBy>компьютер</cp:lastModifiedBy>
  <cp:lastPrinted>2012-09-10T20:52:00Z</cp:lastPrinted>
  <dcterms:modified xsi:type="dcterms:W3CDTF">2012-09-10T18:06:00Z</dcterms:modified>
  <cp:revision>5</cp:revision>
  <dc:subject/>
  <dc:title>Министерство образования</dc:title>
</cp:coreProperties>
</file>