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auto"/>
          <w:sz w:val="28"/>
          <w:lang w:eastAsia="ru-RU"/>
        </w:rPr>
        <w:t>А. Якушева</w:t>
      </w:r>
      <w:r>
        <w:rPr>
          <w:rStyle w:val="FootnoteCharacters"/>
          <w:rStyle w:val="FootnoteAnchor"/>
          <w:rFonts w:eastAsia="Symbol" w:ascii="Symbol" w:hAnsi="Symbol"/>
          <w:b/>
          <w:i/>
          <w:color w:val="auto"/>
          <w:lang w:eastAsia="ru-RU"/>
        </w:rPr>
        <w:footnoteReference w:customMarkFollows="1" w:id="2"/>
        <w:t></w:t>
      </w:r>
      <w:r>
        <w:rPr>
          <w:sz w:val="26"/>
        </w:rPr>
        <w:t xml:space="preserve">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color w:val="auto"/>
          <w:sz w:val="26"/>
          <w:lang w:eastAsia="ru-RU"/>
        </w:rPr>
      </w:pPr>
      <w:r>
        <w:rPr>
          <w:rFonts w:cs="Times New Roman" w:ascii="Times New Roman" w:hAnsi="Times New Roman"/>
          <w:color w:val="auto"/>
          <w:sz w:val="26"/>
          <w:lang w:eastAsia="ru-RU"/>
        </w:rPr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auto"/>
          <w:sz w:val="28"/>
          <w:lang w:eastAsia="ru-RU"/>
        </w:rPr>
      </w:pPr>
      <w:r>
        <w:rPr>
          <w:rFonts w:cs="Times New Roman" w:ascii="Times New Roman" w:hAnsi="Times New Roman"/>
          <w:b/>
          <w:caps/>
          <w:color w:val="auto"/>
          <w:sz w:val="28"/>
          <w:lang w:eastAsia="ru-RU"/>
        </w:rPr>
        <w:t>миграционные процессы в странах</w:t>
      </w:r>
    </w:p>
    <w:p>
      <w:pPr>
        <w:pStyle w:val="Normal"/>
        <w:suppressAutoHyphens w:val="false"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caps/>
          <w:color w:val="auto"/>
          <w:sz w:val="28"/>
          <w:lang w:eastAsia="ru-RU"/>
        </w:rPr>
      </w:pPr>
      <w:r>
        <w:rPr>
          <w:rFonts w:cs="Times New Roman" w:ascii="Times New Roman" w:hAnsi="Times New Roman"/>
          <w:b/>
          <w:caps/>
          <w:color w:val="auto"/>
          <w:sz w:val="28"/>
          <w:lang w:eastAsia="ru-RU"/>
        </w:rPr>
        <w:t>российского «пояса соседства»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На изолированном от внешнего мира малопроницаемыми границами пространстве СССР получили развитие достаточно динамичные внутренние миграционные потоки. Их направление и мощность в общем и целом подлежали регулированию. В конце 80-х годов произошел коренной перелом существовавших тенденций. Во-первых, открытие границ привело к интенсификации внешних миграций. Во-вторых, значительно изменилась их направленность в пределах СССР. Доминировавший вектор «Север – Юг» (миграция русскоязычного населения РСФСР в союзные республики, связанная с трудовой деятельностью) сменился на противоположный, а масштабы миграции к началу 90-х годов ощутимо возросли.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lang w:eastAsia="ru-RU"/>
        </w:rPr>
        <w:t>Трансформационный кризис вызвал резкий всплеск миграций: русскоязычное население, вытесняемое из новых независимых государств, в силу в первую очередь социальных, а потом уже экономических факторов, стало возвращаться в Россию. Пик оттока этнических русских из новых независимых государств пришелся на 1992–1993 гг., однако и до конца 90-х ежегодное число репатриантов достигало нескольких сотен тысяч человек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auto"/>
          <w:sz w:val="28"/>
          <w:lang w:eastAsia="ru-RU"/>
        </w:rPr>
        <w:footnoteReference w:id="3"/>
      </w: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. </w:t>
      </w:r>
    </w:p>
    <w:p>
      <w:pPr>
        <w:pStyle w:val="TextBodyIndent"/>
        <w:rPr/>
      </w:pPr>
      <w:r>
        <w:rPr/>
        <w:t>Миграция стала одним из принципиальных следствий и одновременно индикатором трансформационного кризиса, охватившего все бывшие союзные республики. Порожденные распадом СССР, миграционные оттоки стали существенным фактором развития новых независимых государств. Во-первых, даже в позднесоветский период существовала достаточно четкая сегрегация трудовых ресурсов по национальному признаку в профессиональной сфере. Например, в странах Центральной Азии значительную часть инженеров, врачей, преподавателей и т.п. составляли выходцы из РСФСР (в то время как номенклатура была сформирована из представителей титульной нации). Естественно, их массовый отток в конце 80-х – начале 90-х годов не мог не усугубить экономическую ситуацию, хотя им на смену достаточно быстро пришли национальные кадры. Приток же русскоязычного населения (причем малообеспеченного и не имеющего недвижимости) в Россию стимулировал там рост безработицы и усугубление социального кризиса.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lang w:eastAsia="ru-RU"/>
        </w:rPr>
        <w:t>Параллельно миграции в рамках постсоветского пространства заменялись внешними – в первую очередь в страны Европы, США и Израиль. Однако в середине 90-х годов описанный всплеск мобильности населения, вызванный экстренной необходимостью переезда, повсеместно сменяется уменьшением интенсивности потоков</w:t>
      </w:r>
      <w:r>
        <w:rPr>
          <w:rFonts w:eastAsia="Times New Roman" w:cs="Times New Roman" w:ascii="Times New Roman" w:hAnsi="Times New Roman"/>
          <w:color w:val="auto"/>
          <w:sz w:val="28"/>
          <w:lang w:eastAsia="ru-RU"/>
        </w:rPr>
        <w:t>. Пересечение мигрантами постсоветских границ, достигавшее 2 млн человек ежегодно в начале 90-х годов, сократилось до 900 тыс. в 1996 г. и составило всего лишь 480 тыс. в 2000 г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auto"/>
          <w:sz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color w:val="auto"/>
          <w:sz w:val="28"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ru-RU"/>
        </w:rPr>
        <w:t>Одновременно с доминирующими невозвратными миграциями (т.е. переездом на ПМЖ) развиваются и маятниковые сезонные. Речь, прежде всего, идет о челночестве, вызванном сильнейшим трансформационным кризисом, необходимостью адаптации к нему и кардинальной смены вида деятельности, с которой столкнулись значительные слои населения. Это явление получило распространение как во внутренних (особенно на направлениях Россия – Белоруссия, Россия – Украина, Россия – Казахстан), так и внешних миграциях. Однако оно было актуально не столько для стран Западной Европы, сколько для Китая, в меньшей степени Польши и Финлянд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ru-RU"/>
        </w:rPr>
        <w:t xml:space="preserve">В конце 90-х годов начинают развиваться процессы собственно трудовой миграции из бывших союзных республик в Россию. Это, в частности, вылилось в концентрацию миграционных потоков на постсоветском пространстве: так, в 1989 г. в Россию направлялось 42% всех мигрантов, а в конце 90-х – уже около 75%. Причина этого кроется в том, что в России даже при существенном падении уровень жизни оставался все-таки значительно выше, чем в других странах постсоветского пространства, причем отмечался тренд к увеличению этого разрыва. Одновременно в миграционные процессы вовлекаются и страны «второго эшелона» соседства по отношению к России. </w:t>
      </w:r>
    </w:p>
    <w:p>
      <w:pPr>
        <w:pStyle w:val="P2"/>
        <w:spacing w:lineRule="auto" w:line="360"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2000-е годы закрепились намеченные ранее тенденции и экономические факторы развития миграций стали окончательно доминировать над социальными. Различия в уровне жизни, а не этнические противоречия становятся основной предпосылкой переезда из страны в страну. Развитию миграций на постсоветском пространстве способствовало сохранение безвизового режима со странами СНГ, сравнительная легкость пересечения границ, взаимное признание дипломов об образовании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auto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ru-RU"/>
        </w:rPr>
        <w:t>Что касается дальнего зарубежья, то также на смену этническим миграциям приходит «утечка мозгов», т.е. отъезд высококвалифицированных специалистов, вызванный не только финансовыми причинами, но и невозможностью полноценной, в том числе научной деятельности на родине. Притом, что численность подобных мигрантов мала, особенно на фоне начала 90-х годов, интеллектуальные потери, которые несут, главным образом, такие страны, как Россия и Украина, крайне высоки, хотя и не всегда могут быть выражены в денежном эквиваленте.</w:t>
      </w:r>
    </w:p>
    <w:p>
      <w:pPr>
        <w:pStyle w:val="P2"/>
        <w:spacing w:lineRule="auto" w:line="360" w:before="0" w:after="0"/>
        <w:ind w:firstLine="709"/>
        <w:jc w:val="both"/>
        <w:rPr/>
      </w:pPr>
      <w:r>
        <w:rPr>
          <w:sz w:val="28"/>
        </w:rPr>
        <w:t>За 1990–2010 гг. общее число мигрантов сократилось с почти 30 до 25 млн человек</w:t>
      </w:r>
      <w:r>
        <w:rPr>
          <w:rStyle w:val="FootnoteCharacters"/>
          <w:rStyle w:val="FootnoteAnchor"/>
          <w:sz w:val="28"/>
        </w:rPr>
        <w:footnoteReference w:id="5"/>
      </w:r>
      <w:r>
        <w:rPr>
          <w:sz w:val="28"/>
        </w:rPr>
        <w:t xml:space="preserve"> и, что более существенно, коренным образом изменилась структура и направления потоков. Доминирующим направлением при этом стали трудовые миграции из большинства государств СНГ в Россию, а также из Средней Азии в Казахстан; эти две страны всегда характеризовались наличием рабочих мест, повышенным уровнем заработной платы и сравнительной доступностью трудоустройства для мигрантов. Основным неэкономическим фактором была и остается языковая и ментальная близость населения новых независимых государств. Бурный рост трудовой миграции пришелся на середину 2000-х годов, когда были преодолены основные последствия кризиса 1998 г. и на фоне сравнительно стабильной политической ситуации и благоприятной конъюнктуры на мировых рынках сырья отмечался устойчивый рост российской экономики. Этот процесс сопровождался развитием потребительского рынка, повышением благосостояния населения (хотя и крайне неравномерным в региональном плане) и, соответственно, увеличившейся потребностью в развитии сферы строительства, обслуживания и торговли. Немаловажным фактором является неблагоприятная демографическая ситуация в России, которая, не будь она скорректирована миграционным притоком, привела бы к острому дефициту трудовых ресурсов.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Таким образом, Россия из-за размера экономики и относительной величины среднедушевых доходов предстает естественным центром притяжения мигрантов из постсоветских стран. Согласно аналитическому докладу, опубликованному Мировым банком в октябре 2011 г., РФ занимает 2-е место в мире по привлекательности для мигрантов из-за рубежа после США. Через ее территорию проходят два из пяти наиболее мощных мировых миграционных коридоров: Украина – Россия (второй по значимости в мире после канала Мексика – США) и Казахстан – Россия.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lang w:eastAsia="ru-RU"/>
        </w:rPr>
        <w:t>По разным критериям, иммигранты в РФ на настоящий момент насчитывают 12,5 млн человек, учтенных официальной статистикой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  <w:lang w:eastAsia="ru-RU"/>
        </w:rPr>
        <w:footnoteReference w:id="6"/>
      </w: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 и   еще от 5 до 8 млн, въехавших в страну нелегально (к ним зачастую относят лиц, не покинувших пределы РФ по истечении установленного максимального срока непрерывного пребывания). Только учтенные статистикой мигранты, проживающие в России, составляют половину всех переселенцев постсоветского пространства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  <w:lang w:eastAsia="ru-RU"/>
        </w:rPr>
        <w:footnoteReference w:id="7"/>
      </w: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lang w:eastAsia="ru-RU"/>
        </w:rPr>
        <w:t>Россия была единственной страной СНГ с положительным сальдо миграционного притока на протяжении всего постсоветского двадцатилетия. Его минимальное значение пришлось на первую половину 2000-х годов (80 тыс. человек в год), в 2005 г. этот показатель достиг 125 тыс., а в предкризисном 2008 г. превысил 200 тыс. В 2008–2010 гг. величина прироста незначительно снизилась, но продолжила колебаться около отметки 200 тыс. человек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  <w:lang w:eastAsia="ru-RU"/>
        </w:rPr>
        <w:footnoteReference w:id="8"/>
      </w:r>
      <w:r>
        <w:rPr>
          <w:rFonts w:cs="Times New Roman" w:ascii="Times New Roman" w:hAnsi="Times New Roman"/>
          <w:color w:val="auto"/>
          <w:sz w:val="28"/>
          <w:lang w:eastAsia="ru-RU"/>
        </w:rPr>
        <w:t>. Вместе с тем этот показатель не отражает реальное число вновь прибывших мигрантов и может быть использован лишь ориентировочно. В</w:t>
      </w:r>
      <w:r>
        <w:rPr>
          <w:rFonts w:cs="Times New Roman" w:ascii="Times New Roman" w:hAnsi="Times New Roman"/>
          <w:color w:val="auto"/>
          <w:sz w:val="28"/>
        </w:rPr>
        <w:t xml:space="preserve"> период 2000–2008 гг. общая численность иностранных граждан, занятых в российской экономике, по данным М. Элефтеровой, возросла в 11,4 раз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</w:rPr>
        <w:footnoteReference w:id="9"/>
      </w:r>
      <w:r>
        <w:rPr>
          <w:rFonts w:cs="Times New Roman" w:ascii="Times New Roman" w:hAnsi="Times New Roman"/>
          <w:color w:val="auto"/>
          <w:sz w:val="28"/>
        </w:rPr>
        <w:t xml:space="preserve">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eastAsia="Times New Roman" w:cs="Times New Roman" w:ascii="Times New Roman" w:hAnsi="Times New Roman"/>
          <w:color w:val="auto"/>
          <w:sz w:val="28"/>
          <w:lang w:eastAsia="ru-RU"/>
        </w:rPr>
        <w:t>В</w:t>
      </w: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 2009 г. впервые за постсоветский период наблюдалось увеличение численности населения РФ на 25 тыс. человек, а число лиц, которым было предоставлено гражданство, достигло 330 тыс.</w:t>
      </w:r>
      <w:r>
        <w:rPr>
          <w:rStyle w:val="Style15"/>
          <w:rStyle w:val="FootnoteAnchor"/>
          <w:rFonts w:cs="Times New Roman" w:ascii="Times New Roman" w:hAnsi="Times New Roman"/>
          <w:sz w:val="28"/>
        </w:rPr>
        <w:footnoteReference w:id="10"/>
      </w: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 Таким образом, приток мигрантов покрыл демографическую убыль вследствие смертности, однако на довольно незначительную величину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  <w:lang w:eastAsia="ru-RU"/>
        </w:rPr>
        <w:t>Что касается стран – основных поставщиков рабочей силы, то, по данным Межгосударственного статистического комитета СНГ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  <w:lang w:eastAsia="ru-RU"/>
        </w:rPr>
        <w:footnoteReference w:id="11"/>
      </w: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, </w:t>
      </w:r>
      <w:r>
        <w:rPr>
          <w:rFonts w:cs="Times New Roman" w:ascii="Times New Roman" w:hAnsi="Times New Roman"/>
          <w:color w:val="auto"/>
          <w:sz w:val="28"/>
        </w:rPr>
        <w:t>по состоянию на 2009 г. в России 29% переселенцев были представлены выходцами из Узбекистана, 16 – Таджикистана, 9 – Украины и по 7% – Киргизии и Молдовы. Всего около 3/4 зарегистрированных на территории РФ мигрантов были выходцами из стран СНГ. Считается, что в предкризисный период каждый пятый гражданин Таджикистана (т.е. около 1,5 млн человек) работал за границей. Для Киргизии (800 тыс. человек) и Узбекистана (2,5 млн человек) этот показатель составляет 15</w:t>
      </w: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 и 9% от всего населения этих республик соответственн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Между государствами СНГ речь, как правило, идет о возвратных потоках (поездки «на заработки»), при которых семья мигранта остается в стране происхождения, а он сам отправляет большую часть заработка на родину. В чем, опять же, проявляются принципиальные отличия от ситуации 90-х годов, когда переселенцы переезжали на новое место жительства окончательно. Однако и сейчас нередки случаи, когда семьи переселяются целиком и формируют диаспоры, т.е. приезжие покидают категорию трудовых мигрантов.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Чаще всего, эта категория в России представлена мужчинами (80–90% от общего числа), срок пребывания которых в стране колеблется от полугода до нескольких лет. </w:t>
      </w:r>
      <w:r>
        <w:rPr>
          <w:rFonts w:cs="Times New Roman" w:ascii="Times New Roman" w:hAnsi="Times New Roman"/>
          <w:sz w:val="28"/>
        </w:rPr>
        <w:t>Нередки ситуации, когда на заработки отправляются все взрослые мужчины семьи, за исключением старшего брата: на его попечении остаются женщины, дети и старшее поколение. На содержание семей направляется до 90% заработка мигранта. Но даже, несмотря на невысокий средний уровень заработной платы в государствах оттока мигрантов, полученных средств, как правило, оказывается недостаточно для кардинального изменения уровня жизни.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>Согласно данным Федеральной миграционной службы, по состоянию на первую половину 2000-х годов большая часть мигрантов (около 20%) была занята в торговле, общественном питании и сельском хозяйстве. Предсказуемо значительное число мигрантов вовлечено в строительство и работает в сфере транспорта – по 15–20%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</w:rPr>
        <w:footnoteReference w:id="12"/>
      </w:r>
      <w:r>
        <w:rPr>
          <w:rFonts w:cs="Times New Roman" w:ascii="Times New Roman" w:hAnsi="Times New Roman"/>
          <w:color w:val="auto"/>
          <w:sz w:val="28"/>
        </w:rPr>
        <w:t xml:space="preserve">, доля же прочих видов деятельности невысока. Некоторые экономические ниши закрепились за мигрантами, в силу ряда преимуществ (согласие на полулегальные и нелегальные виды деятельности, невысокая стоимость труда, отсутствие проблем с алкоголизмом и т.д.), сумевших вытеснить или, по крайней мере, понизить долю занятого в них коренного населения. К таким сферам относятся строительные и ремонтные работы, жилищно-коммунальное хозяйство (ЖКХ), торговля, дорожные работы.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Неконтролируемые потоки мигрантов создали благоприятную среду для развития различных сопутствующих форм теневой экономической деятельности </w:t>
      </w:r>
      <w:r>
        <w:rPr>
          <w:rFonts w:cs="Times New Roman" w:ascii="Times New Roman" w:hAnsi="Times New Roman"/>
          <w:color w:val="auto"/>
          <w:sz w:val="28"/>
        </w:rPr>
        <w:t>(как в структуре занятости переселенцев, так и во всем, что касается пересечения ими границы, процессов трудоустройства, условий труда и проживания на территории России). Причины этого – низкий уровень развития институтов, регулирующих трудовую миграцию, скудное информационное сопровождение, значительная роль неформальных отношений, в том числе в рамках диаспор и сетей, отсутствие гарантий, предоставляемых таким сотрудникам. Характерно, что в целом работодатели заинтересованы в сохранении сложившейся ситуации, так как низкая стоимость труда, слабая осведомленность мигрантов о собственных правах, отсутствие необходимости выплачивать социальный налог относятся к числу значительных конкурентных преимуществ.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В предкризисный период потребности российской экономики в низкоквалифицированной рабочей силе в целом были удовлетворены, однако в дальнейшем наблюдается рост спроса на относительно квалифицированные кадры. </w:t>
      </w:r>
      <w:r>
        <w:rPr>
          <w:rFonts w:cs="Times New Roman" w:ascii="Times New Roman" w:hAnsi="Times New Roman"/>
          <w:color w:val="auto"/>
          <w:sz w:val="28"/>
          <w:lang w:eastAsia="ru-RU"/>
        </w:rPr>
        <w:t>Изменению профессиональной и социальной структуры мигрантов должна способствовать разработанная в 2006 г. программа «Соотечественник». Ее цель – переселение русскоязычного населения, оставшегося в новых независимых государствах после распада СССР, или эмигрировавших в дальнее зарубежье позднее. Однако пока данную программу не удалось полноценно реализовать: реальное число мигрантов не достигло даже 10% от заявленного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  <w:lang w:eastAsia="ru-RU"/>
        </w:rPr>
        <w:footnoteReference w:id="13"/>
      </w:r>
      <w:r>
        <w:rPr>
          <w:rFonts w:cs="Times New Roman" w:ascii="Times New Roman" w:hAnsi="Times New Roman"/>
          <w:color w:val="auto"/>
          <w:sz w:val="28"/>
          <w:lang w:eastAsia="ru-RU"/>
        </w:rPr>
        <w:t>.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  <w:lang w:eastAsia="ru-RU"/>
        </w:rPr>
        <w:t>В качестве альтернативы трудовой миграции из стран СНГ также рассматривается и расселение российских моногородов. Однако число подобных потенциальных мигрантов невелико, а степень их мобильности слишком низка (и продолжает постоянно сокращаться) по сравнению с гражданами СНГ, чтобы говорить о коренном изменении вектора миграционных потоков.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</w:p>
    <w:p>
      <w:pPr>
        <w:pStyle w:val="TextBodyIndent"/>
        <w:rPr/>
      </w:pPr>
      <w:r>
        <w:rPr/>
        <w:t xml:space="preserve">Необходимость изменения качественной структуры мигрантов и ограничения общего их числа нашла отражение в установленных квотах по тем или иным специальностям на въезд мигрантов. В 2010 г. были введены неквотируемые категории, к которым в первую очередь относятся высококлассные специалисты, или так называемые элитные мигранты. Границы такой категории весьма расплывчаты (определяются заявленным работодателем уровнем заработной платы привлекаемого из-за рубежа работника не менее 2 млн руб. в год), сюда относятся менеджеры высшего звена, руководители региональных подразделений транснациональных компаний и т.д. Кроме того, не нормируется число инженеров, преподавателей, научных сотрудников, однако количество названных мигрантов крайне невелико, и речь идет в первую очередь о специалистах из дальнего зарубежья.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lang w:eastAsia="ru-RU"/>
        </w:rPr>
        <w:t>Кризисное сокращение спроса на рабочую силу в экономике и стремление предотвратить рост безработицы выразились в снижении общего количества квот на въезд мигрантов в 2009 г.: на 50% – с 3,9 до 1,95 млн человек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  <w:lang w:eastAsia="ru-RU"/>
        </w:rPr>
        <w:footnoteReference w:id="14"/>
      </w:r>
      <w:r>
        <w:rPr>
          <w:rFonts w:cs="Times New Roman" w:ascii="Times New Roman" w:hAnsi="Times New Roman"/>
          <w:color w:val="auto"/>
          <w:sz w:val="28"/>
          <w:lang w:eastAsia="ru-RU"/>
        </w:rPr>
        <w:t>. Установленные квоты не были полностью использованы: в 2009 г. по РФ в целом выдали 1,4 млн разрешений на работу (что составило 82% от допустимого числа принятых мигрантов). Численность официально зарегистрированных мигрантов во время кризиса сократилась в 3 раза: в 2008 г. она составляла 13,5 млн, а по итогам 2009 г. – 4,5 млн человек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  <w:lang w:eastAsia="ru-RU"/>
        </w:rPr>
        <w:footnoteReference w:id="15"/>
      </w:r>
      <w:r>
        <w:rPr>
          <w:rFonts w:cs="Times New Roman" w:ascii="Times New Roman" w:hAnsi="Times New Roman"/>
          <w:color w:val="auto"/>
          <w:sz w:val="28"/>
          <w:lang w:eastAsia="ru-RU"/>
        </w:rPr>
        <w:t>.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lang w:eastAsia="ru-RU"/>
        </w:rPr>
        <w:t>Сокращение квот произошло неравномерно и в региональном разрезе. Наиболее резким оно было в Москве, где число рабочих мест для трудоустройства мигрантов уменьшилось с 600 тыс. до 200 тыс. в 2010–2011 г. (при поданных работодателями заявках на 1,4 млн рабочих мест в 2010 г.)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  <w:lang w:eastAsia="ru-RU"/>
        </w:rPr>
        <w:footnoteReference w:id="16"/>
      </w:r>
      <w:r>
        <w:rPr>
          <w:rFonts w:cs="Times New Roman" w:ascii="Times New Roman" w:hAnsi="Times New Roman"/>
          <w:color w:val="auto"/>
          <w:sz w:val="28"/>
          <w:lang w:eastAsia="ru-RU"/>
        </w:rPr>
        <w:t>, но в этом случае основным оказался политический фактор. Формально данное решение объяснялось необходимостью «резервирования» мест для москвичей, которые могут оказаться безработными в результате кризиса. Однако на настоящий момент сложилась ситуация, при которой сферы занятости коренного и приезжего населения, особенно в столице, фактически не пересекаются. В 2010 г. общероссийская квота</w:t>
      </w:r>
      <w:r>
        <w:rPr>
          <w:rFonts w:cs="Times New Roman" w:ascii="Times New Roman" w:hAnsi="Times New Roman"/>
          <w:color w:val="FF0000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8"/>
          <w:lang w:eastAsia="ru-RU"/>
        </w:rPr>
        <w:t>была еще раз сокращена до 1,4 млн человек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  <w:lang w:eastAsia="ru-RU"/>
        </w:rPr>
        <w:footnoteReference w:id="17"/>
      </w:r>
      <w:r>
        <w:rPr>
          <w:rFonts w:cs="Times New Roman" w:ascii="Times New Roman" w:hAnsi="Times New Roman"/>
          <w:color w:val="auto"/>
          <w:sz w:val="28"/>
          <w:lang w:eastAsia="ru-RU"/>
        </w:rPr>
        <w:t>. В 2011 г. ее размер остался фактически без изменений: 1,25 млн, при этом предусмотрели резерв, увеличивший ее до 1,7 млн. По состоянию на осень 2011 г. было использовано всего 60% годовой квоты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  <w:lang w:eastAsia="ru-RU"/>
        </w:rPr>
        <w:footnoteReference w:id="18"/>
      </w: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, что свидетельствует не о низкой потребности в труде мигрантов, а о высокой доле нелегалов. В 2012 г. квота с учетом резерва также составила 1,7 млн человек.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Во время кризиса произошел массовый переход мигрантов из легального в теневой сектор экономики. По разным оценкам, от 2 до 3 млн человек лишились работы в 2008 г. –  1-й половине 2010 г. Кризисное сокращение спроса на рабочую силу в РФ и Казахстане, разумеется, осложнило поиск новых рабочих мест для мигрантов из стран СНГ, однако ситуация в других постсоветских республиках была еще менее благополучной. В итоге в среднем в страны Центральной Азии вернулось только около 20% уехавших трудовых мигрантов. Таким образом, доля нелегалов в России и Казахстане во время кризиса достигла, по разным оценкам, 65–80%.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lang w:eastAsia="ru-RU"/>
        </w:rPr>
        <w:t>Важнейшим маркером развития миграционных процессов выступают денежные переводы мигрантов. В предкризисный период (по состоянию на 2005 г.) Россия занимала 5-е место в мире по объему отправленных за рубеж денежных переводов работающих мигрантов (11,</w:t>
      </w:r>
      <w:r>
        <w:rPr>
          <w:rFonts w:cs="Times New Roman" w:ascii="Times New Roman" w:hAnsi="Times New Roman"/>
          <w:color w:val="auto"/>
          <w:sz w:val="28"/>
        </w:rPr>
        <w:t>4 млрд долл.)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</w:rPr>
        <w:footnoteReference w:id="19"/>
      </w:r>
      <w:r>
        <w:rPr>
          <w:rFonts w:cs="Times New Roman" w:ascii="Times New Roman" w:hAnsi="Times New Roman"/>
          <w:color w:val="auto"/>
          <w:sz w:val="28"/>
        </w:rPr>
        <w:t>. Опережали ее США, Саудовская Аравия, Швейцария и Германия. В кризисном 2009 г. позиции РФ в этом рейтинге упрочились: несмотря на кардинальное падение объемов переводов, она заняла уже 4-ю позицию с показателем 18,6 млрд долл. При этом по числу проживающих на территории мигрантов Россия занимает 3-е место в мире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</w:rPr>
        <w:footnoteReference w:id="20"/>
      </w:r>
      <w:r>
        <w:rPr>
          <w:rFonts w:cs="Times New Roman" w:ascii="Times New Roman" w:hAnsi="Times New Roman"/>
          <w:color w:val="auto"/>
          <w:sz w:val="28"/>
        </w:rPr>
        <w:t>. Отметим, что в саму РФ поступают переводы из-за рубежа на сумму 5,6 млрд долл. (по состоянию на 2010 г.).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 xml:space="preserve">Объем перечислений средств трудовых мигрантов в страны СНГ значительно коррелировал с колебаниями российской экономики. Таким образом, открытость границ привела к высокой степени и скорости распространения кризисных явлений. Однако верно и обратное: стабилизация в России вызвала положительную динамику денежных переводов, хотя их объемы восстанавливаются и с запаздыванием относительно роста объемов промышленного производства.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auto"/>
          <w:sz w:val="28"/>
        </w:rPr>
        <w:t xml:space="preserve">Еще одна характерная особенность денежных переводов на постсоветском пространстве – высокая степень зависимости их объемов от мировых цен на энергоресурсы. </w:t>
      </w:r>
      <w:r>
        <w:rPr>
          <w:rFonts w:cs="Times New Roman" w:ascii="Times New Roman" w:hAnsi="Times New Roman"/>
          <w:color w:val="auto"/>
          <w:sz w:val="28"/>
          <w:lang w:eastAsia="ru-RU"/>
        </w:rPr>
        <w:t>Одно из возможных объяснений этому – колебания валютных курсов в кризисный период</w:t>
      </w:r>
      <w:r>
        <w:rPr>
          <w:rStyle w:val="FootnoteCharacters"/>
          <w:rStyle w:val="FootnoteAnchor"/>
          <w:rFonts w:cs="Times New Roman" w:ascii="Times New Roman" w:hAnsi="Times New Roman"/>
          <w:color w:val="auto"/>
          <w:sz w:val="28"/>
          <w:lang w:eastAsia="ru-RU"/>
        </w:rPr>
        <w:footnoteReference w:id="21"/>
      </w:r>
      <w:r>
        <w:rPr>
          <w:rFonts w:cs="Times New Roman" w:ascii="Times New Roman" w:hAnsi="Times New Roman"/>
          <w:color w:val="auto"/>
          <w:sz w:val="28"/>
          <w:lang w:eastAsia="ru-RU"/>
        </w:rPr>
        <w:t>. В странах постсоветского пространства они ощутимо снизились одновременно с падением мировых цен на энергоресурсы. В</w:t>
      </w:r>
      <w:r>
        <w:rPr>
          <w:rFonts w:cs="Times New Roman" w:ascii="Times New Roman" w:hAnsi="Times New Roman"/>
          <w:color w:val="auto"/>
          <w:sz w:val="28"/>
        </w:rPr>
        <w:t>лияние динамики курса рубля на объемы переводов заключалось в том, что в долларовом выражении они снизились сильнее, чем это изначально прогнозировалось.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енежные средства, поступавшие от трудовых мигрантов, играли крайне важную роль в докризисный период в ряде стран</w:t>
      </w:r>
      <w:r>
        <w:rPr>
          <w:rFonts w:cs="Times New Roman" w:ascii="Times New Roman" w:hAnsi="Times New Roman"/>
          <w:color w:val="auto"/>
          <w:sz w:val="28"/>
        </w:rPr>
        <w:t>: например, в Таджикистане объем трансфертов из-за рубежа был равен в 2007 г. 48% от ВВП, Молдове – 29, Киргизии – 27%. Во время  кризиса значимость переводов в названных экономиках снизилась, составив 35%, 23 и 15% соответственно</w:t>
      </w:r>
      <w:r>
        <w:rPr>
          <w:rStyle w:val="Style15"/>
          <w:rStyle w:val="FootnoteAnchor"/>
          <w:rFonts w:cs="Times New Roman" w:ascii="Times New Roman" w:hAnsi="Times New Roman"/>
          <w:color w:val="auto"/>
          <w:sz w:val="28"/>
        </w:rPr>
        <w:footnoteReference w:id="22"/>
      </w:r>
      <w:r>
        <w:rPr>
          <w:rFonts w:cs="Times New Roman" w:ascii="Times New Roman" w:hAnsi="Times New Roman"/>
          <w:color w:val="auto"/>
          <w:sz w:val="28"/>
        </w:rPr>
        <w:t xml:space="preserve">. </w:t>
      </w: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То есть в долларовом выражении объем трансфертов сокращался более быстрыми темпами, чем сравнительно консервативный показатель ВВП. 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auto"/>
          <w:sz w:val="28"/>
          <w:lang w:eastAsia="ru-RU"/>
        </w:rPr>
        <w:t xml:space="preserve">Названные </w:t>
      </w:r>
      <w:r>
        <w:rPr>
          <w:rFonts w:cs="Times New Roman" w:ascii="Times New Roman" w:hAnsi="Times New Roman"/>
          <w:color w:val="auto"/>
          <w:sz w:val="28"/>
        </w:rPr>
        <w:t>три страны вошли и в перечень экономик, наиболее зависимых от переводов из-за рубежа, составляемый Мировым банком, в котором в качестве порогового устанавливается</w:t>
      </w:r>
      <w:r>
        <w:rPr>
          <w:rFonts w:cs="Times New Roman" w:ascii="Times New Roman" w:hAnsi="Times New Roman"/>
          <w:sz w:val="28"/>
        </w:rPr>
        <w:t xml:space="preserve"> значение в 25% от ВВП. Хотя в Узбекистане не предоставляется официальная статистика по данному вопросу, есть все основания полагать, что его экономика испытывает высокую зависимость от отчислений эмигрантов (называется цифра 13% от ВВП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3"/>
      </w:r>
      <w:r>
        <w:rPr>
          <w:rFonts w:cs="Times New Roman" w:ascii="Times New Roman" w:hAnsi="Times New Roman"/>
          <w:sz w:val="28"/>
        </w:rPr>
        <w:t>). Эта тенденция наблюдается также и в Армении. Стоит отметить, однако, и обратную зависимость экономики России и Казахстана от труда мигрантов: значительная часть рабочей силы в таких отраслях производства, как, например, строительство, приходится на долю выходцев из стран С</w:t>
      </w:r>
      <w:r>
        <w:rPr>
          <w:rFonts w:cs="Times New Roman" w:ascii="Times New Roman" w:hAnsi="Times New Roman"/>
          <w:color w:val="auto"/>
          <w:sz w:val="28"/>
        </w:rPr>
        <w:t xml:space="preserve">НГ. </w:t>
      </w:r>
    </w:p>
    <w:p>
      <w:pPr>
        <w:pStyle w:val="Normal1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</w:rPr>
      </w:pPr>
      <w:r>
        <w:rPr>
          <w:rFonts w:cs="Times New Roman" w:ascii="Times New Roman" w:hAnsi="Times New Roman"/>
          <w:color w:val="auto"/>
          <w:sz w:val="28"/>
        </w:rPr>
        <w:t>Денежные переводы мигрантов способны значительно активизировать деятельность отдельных субъектов национальной экономики и обеспечить рост инвестиций и соответствующее развитие производства. Вместе с тем приток трансфертов может привести к запуску инфляционных механизмов через наращивание потребительского спроса и импорта. Таким образом, описанная обоюдная зависимость экономик-доноров и реципиентов капитала чревата не только тем, что она обеспечивает мгновенную диффузию отрицательных (впрочем, как и положительных) явлений в экономике. Еще в докризисный период поступавшие в центральноазиатские страны переводы были одним из факторов развития инфляции. Полученные денежные средства повышали покупательную способность населения, что приводило к росту цен. Товары национальных производителей вытеснялись более дешевой российской и китайской продукцией. Это подтверждают многократно увеличивавшиеся объемы импорта в предкризисные годы.</w:t>
      </w:r>
    </w:p>
    <w:p>
      <w:pPr>
        <w:pStyle w:val="Normal"/>
        <w:suppressAutoHyphens w:val="false"/>
        <w:autoSpaceDE w:val="true"/>
        <w:spacing w:lineRule="auto" w:line="360"/>
        <w:ind w:left="709" w:hanging="0"/>
        <w:jc w:val="center"/>
        <w:rPr>
          <w:rFonts w:ascii="Times New Roman" w:hAnsi="Times New Roman" w:cs="Times New Roman"/>
          <w:color w:val="auto"/>
          <w:sz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lang w:eastAsia="ru-RU"/>
        </w:rPr>
        <w:t>*   *   *</w:t>
      </w:r>
    </w:p>
    <w:p>
      <w:pPr>
        <w:pStyle w:val="Normal"/>
        <w:suppressAutoHyphens w:val="fals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auto"/>
          <w:sz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lang w:eastAsia="ru-RU"/>
        </w:rPr>
        <w:t>Два конкурирующих интеграционных вектора на постсоветском пространстве – европейский и евразийский – нашли отражение в направлении международных миграций. Их наиболее явной функцией в последнее десятилетие служит обеспечение рабочей силой, сопряженное с компенсацией неблагоприятной демографической ситуации, одних стран, и притока капитала за счет денежных переводов мигрантов, что зачастую было одним из основных источников финансирования экономики, – в других. Закономерно возникает вопрос о возможности рассмотрения данного феномена не только в указанном качестве, но и как инструмента активизации интеграционных процессов на постсоветском пространстве. Грамотное и ответственное регулирование миграционных потоков могло бы способствовать укреплению евразийского вектора и формированию единой евразийской идентичност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pacing w:val="-4"/>
        </w:rPr>
      </w:pPr>
      <w:r>
        <w:rPr>
          <w:rStyle w:val="FootnoteCharacters"/>
        </w:rPr>
        <w:t></w:t>
      </w:r>
      <w:r>
        <w:rPr>
          <w:rFonts w:eastAsia="Times New Roman"/>
        </w:rPr>
        <w:t xml:space="preserve">       </w:t>
      </w:r>
      <w:r>
        <w:rPr>
          <w:b/>
          <w:spacing w:val="-4"/>
        </w:rPr>
        <w:t>Александра Евгеньевна Якушева</w:t>
      </w:r>
      <w:r>
        <w:rPr>
          <w:spacing w:val="-4"/>
        </w:rPr>
        <w:t xml:space="preserve"> – </w:t>
      </w:r>
      <w:r>
        <w:rPr>
          <w:i/>
          <w:spacing w:val="-4"/>
        </w:rPr>
        <w:t xml:space="preserve">младший научный сотрудник Института экономики РАН (г. Москва). </w:t>
      </w:r>
      <w:r>
        <w:rPr>
          <w:color w:val="000000"/>
        </w:rPr>
        <w:t>Статья подготовлена на основе исследования, выполненного при финансовой поддержке РГНФ в рамках научно-исследовательского проекта «Разработка системы интеграционных проектов России в «поясе соседства» в посткризисный период» (№11-32-00390а2).</w:t>
      </w:r>
    </w:p>
    <w:p>
      <w:pPr>
        <w:pStyle w:val="Footnote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айончковская Ж., Мкртчан Н., Тюрюканова Е.</w:t>
      </w:r>
      <w:r>
        <w:rPr/>
        <w:t xml:space="preserve"> Миграция // Население России 2007. M.: ГУ Высшая школа экономики, 2009.  С. 330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hd w:fill="FFFFFF" w:val="clear"/>
        </w:rPr>
        <w:t>де Танги А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 xml:space="preserve">Размышления о миграции в постсоветских государствах // </w:t>
      </w:r>
      <w:r>
        <w:rPr/>
        <w:t>Антропологический форум. 2009. №13. С. 32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москоп Weekly. 2010. № 445–446 //  </w:t>
      </w:r>
      <w:hyperlink r:id="rId1">
        <w:r>
          <w:rPr>
            <w:rStyle w:val="InternetLink"/>
            <w:color w:val="auto"/>
            <w:u w:val="none"/>
          </w:rPr>
          <w:t>http://demoscope.ru/weekly/2010/0445/barom01.php</w:t>
        </w:r>
      </w:hyperlink>
    </w:p>
  </w:footnote>
  <w:footnote w:id="6">
    <w:p>
      <w:pPr>
        <w:pStyle w:val="Heading3"/>
        <w:shd w:fill="FFFFFF" w:val="clear"/>
        <w:spacing w:before="0" w:after="0"/>
        <w:rPr/>
      </w:pPr>
      <w:r>
        <w:rPr>
          <w:rStyle w:val="FootnoteCharacters"/>
        </w:rPr>
        <w:footnoteRef/>
      </w:r>
      <w:r>
        <w:rPr>
          <w:b w:val="false"/>
          <w:sz w:val="20"/>
          <w:lang w:val="en-US"/>
        </w:rPr>
        <w:t xml:space="preserve"> </w:t>
      </w:r>
      <w:r>
        <w:rPr>
          <w:rStyle w:val="Emphasis"/>
          <w:rFonts w:eastAsia="SimSun"/>
          <w:b/>
          <w:i w:val="false"/>
          <w:sz w:val="20"/>
          <w:lang w:val="en-US"/>
        </w:rPr>
        <w:t>Migration</w:t>
      </w:r>
      <w:r>
        <w:rPr>
          <w:rStyle w:val="Appleconvertedspace"/>
          <w:rFonts w:eastAsia="SimSun"/>
          <w:b/>
          <w:sz w:val="20"/>
          <w:lang w:val="en-US"/>
        </w:rPr>
        <w:t> </w:t>
      </w:r>
      <w:r>
        <w:rPr>
          <w:b w:val="false"/>
          <w:sz w:val="20"/>
          <w:lang w:val="en-US"/>
        </w:rPr>
        <w:t>and</w:t>
      </w:r>
      <w:r>
        <w:rPr>
          <w:rStyle w:val="Appleconvertedspace"/>
          <w:rFonts w:eastAsia="SimSun"/>
          <w:b/>
          <w:sz w:val="20"/>
          <w:lang w:val="en-US"/>
        </w:rPr>
        <w:t> </w:t>
      </w:r>
      <w:r>
        <w:rPr>
          <w:rStyle w:val="Emphasis"/>
          <w:rFonts w:eastAsia="SimSun"/>
          <w:b/>
          <w:i w:val="false"/>
          <w:sz w:val="20"/>
          <w:lang w:val="en-US"/>
        </w:rPr>
        <w:t>Remittances Factbook 2010.</w:t>
      </w:r>
      <w:r>
        <w:rPr>
          <w:b w:val="false"/>
          <w:sz w:val="20"/>
          <w:lang w:val="en-US"/>
        </w:rPr>
        <w:t xml:space="preserve"> World Bank. 2010;</w:t>
      </w:r>
      <w:r>
        <w:rPr>
          <w:rStyle w:val="Emphasis"/>
          <w:rFonts w:eastAsia="SimSun"/>
          <w:b/>
          <w:i w:val="false"/>
          <w:sz w:val="20"/>
          <w:lang w:val="en-US"/>
        </w:rPr>
        <w:t xml:space="preserve"> Migration</w:t>
      </w:r>
      <w:r>
        <w:rPr>
          <w:rStyle w:val="Appleconvertedspace"/>
          <w:rFonts w:eastAsia="SimSun"/>
          <w:b/>
          <w:sz w:val="20"/>
          <w:lang w:val="en-US"/>
        </w:rPr>
        <w:t> </w:t>
      </w:r>
      <w:r>
        <w:rPr>
          <w:b w:val="false"/>
          <w:sz w:val="20"/>
          <w:lang w:val="en-US"/>
        </w:rPr>
        <w:t>and</w:t>
      </w:r>
      <w:r>
        <w:rPr>
          <w:rStyle w:val="Appleconvertedspace"/>
          <w:rFonts w:eastAsia="SimSun"/>
          <w:b/>
          <w:sz w:val="20"/>
          <w:lang w:val="en-US"/>
        </w:rPr>
        <w:t> </w:t>
      </w:r>
      <w:r>
        <w:rPr>
          <w:rStyle w:val="Emphasis"/>
          <w:rFonts w:eastAsia="SimSun"/>
          <w:b/>
          <w:i w:val="false"/>
          <w:sz w:val="20"/>
          <w:lang w:val="en-US"/>
        </w:rPr>
        <w:t>Remittances Factbook 2011.</w:t>
      </w:r>
      <w:r>
        <w:rPr>
          <w:b w:val="false"/>
          <w:sz w:val="20"/>
          <w:lang w:val="en-US"/>
        </w:rPr>
        <w:t xml:space="preserve"> World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bank</w:t>
      </w:r>
      <w:r>
        <w:rPr>
          <w:b w:val="false"/>
          <w:sz w:val="20"/>
        </w:rPr>
        <w:t>. 2011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москоп </w:t>
      </w:r>
      <w:r>
        <w:rPr>
          <w:lang w:val="en-US"/>
        </w:rPr>
        <w:t>Weekly</w:t>
      </w:r>
      <w:r>
        <w:rPr/>
        <w:t>. Указ. соч. С. 445–44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емографический ежегодник. Росстат. 2010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Элефтерова М.</w:t>
      </w:r>
      <w:r>
        <w:rPr/>
        <w:t xml:space="preserve"> Трудовая миграция в России. Ее влияние на спрос и предложение рабочей силы на рынке труда // Вопросы статистики. 2010. №2. С. 49–55.</w:t>
      </w:r>
      <w:r>
        <w:rPr>
          <w:color w:val="FF0000"/>
        </w:rPr>
        <w:t xml:space="preserve"> 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Arial" w:cs="Times New Roman" w:ascii="Times New Roman" w:hAnsi="Times New Roman"/>
          <w:sz w:val="20"/>
        </w:rPr>
        <w:t xml:space="preserve"> </w:t>
      </w:r>
      <w:r>
        <w:rPr>
          <w:rFonts w:eastAsia="Arial" w:cs="Times New Roman" w:ascii="Times New Roman" w:hAnsi="Times New Roman"/>
          <w:i/>
          <w:sz w:val="20"/>
        </w:rPr>
        <w:t>Носкова А</w:t>
      </w:r>
      <w:r>
        <w:rPr>
          <w:rFonts w:eastAsia="Arial" w:cs="Times New Roman" w:ascii="Times New Roman" w:hAnsi="Times New Roman"/>
          <w:sz w:val="20"/>
        </w:rPr>
        <w:t xml:space="preserve">. Миграция в Россию: угрозы и последствия // Демографические исследования. 2009. № 8–9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isstat</w:t>
      </w:r>
      <w:r>
        <w:rPr/>
        <w:t>.</w:t>
      </w:r>
      <w:r>
        <w:rPr>
          <w:lang w:val="en-US"/>
        </w:rPr>
        <w:t>org</w:t>
      </w:r>
      <w:r>
        <w:rPr/>
        <w:t>.</w:t>
      </w:r>
    </w:p>
  </w:footnote>
  <w:footnote w:id="1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Тюрюканова Е.</w:t>
      </w:r>
      <w:r>
        <w:rPr/>
        <w:t xml:space="preserve"> Трудовая миграция в России // Таджикистан и современный мир. 2005. №4. </w:t>
      </w:r>
    </w:p>
    <w:p>
      <w:pPr>
        <w:pStyle w:val="Footnote"/>
        <w:rPr/>
      </w:pPr>
      <w:r>
        <w:rPr/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Бывает очень обидно, когда люди активные опускают руки – все равно, мол, от меня ничего не зависит… / Интервью с Федотовым М. // Миграция </w:t>
      </w:r>
      <w:r>
        <w:rPr>
          <w:lang w:val="en-US"/>
        </w:rPr>
        <w:t>XXI</w:t>
      </w:r>
      <w:r>
        <w:rPr/>
        <w:t xml:space="preserve"> век. 2010. № 3. С.3–4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мольякова Т.</w:t>
      </w:r>
      <w:r>
        <w:rPr/>
        <w:t xml:space="preserve"> Неохота к перемене мест // Российская газета. 2010. 1 февр. С. 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Зубченко Е.</w:t>
      </w:r>
      <w:r>
        <w:rPr/>
        <w:t xml:space="preserve"> Незваные гости // Новые Известия. 2009. 14 окт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факс. 2010. 3 июня.</w:t>
      </w:r>
    </w:p>
  </w:footnote>
  <w:footnote w:id="17">
    <w:p>
      <w:pPr>
        <w:pStyle w:val="Normal"/>
        <w:suppressAutoHyphens w:val="false"/>
        <w:autoSpaceDE w:val="tru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auto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color w:val="auto"/>
          <w:sz w:val="20"/>
        </w:rPr>
        <w:t>www.minzdravsoc.ru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рицук М.</w:t>
      </w:r>
      <w:r>
        <w:rPr/>
        <w:t xml:space="preserve"> Мигрант-натурщик // Российская газета. 2011. 14 нояб.  С. 3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i/>
          <w:lang w:val="en-US"/>
        </w:rPr>
        <w:t>Mohapatra S., Ratha D.</w:t>
      </w:r>
      <w:r>
        <w:rPr>
          <w:lang w:val="en-US"/>
        </w:rPr>
        <w:t xml:space="preserve"> Forecasting migrant remittances during the global financial crisis // The World Bank. Migration Letters. 2010. Oct. P. 3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ата Д., Мохапатра С., Силвал А..</w:t>
      </w:r>
      <w:r>
        <w:rPr/>
        <w:t xml:space="preserve"> Миграция и денежные переводы: цифры и факты – 2011 / Международный банк реконструкции и развития / Мировой банк. 2011. С. 13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ловнин М., Ушкалова Д.</w:t>
      </w:r>
      <w:r>
        <w:rPr/>
        <w:t xml:space="preserve"> Внешнеторговое взаимодействие стран СНГ в условиях кризиса // Евразийская экономическая интеграция. 2011. №1 (10). С. 24–42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>По данным платежных балансов соответствующих статистических комитетов и Межгосударственного статистического комитета СНГ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i/>
        </w:rPr>
        <w:t>Яновская М.</w:t>
      </w:r>
      <w:r>
        <w:rPr/>
        <w:t xml:space="preserve"> В трудовой миграции заинтересованы и простые люди, и радикалы, и правительства // Международная кризисная группа. 2010. 21 ян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Garamond" w:hAnsi="Garamond" w:eastAsia="SimSun" w:cs="Garamond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eastAsia="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SimSun" w:cs="Tahoma"/>
      <w:sz w:val="16"/>
      <w:szCs w:val="16"/>
    </w:rPr>
  </w:style>
  <w:style w:type="character" w:styleId="OaenoniineeCiae">
    <w:name w:val="Oaeno niinee Ciae Знак"/>
    <w:qFormat/>
    <w:rPr>
      <w:rFonts w:ascii="Times New Roman" w:hAnsi="Times New Roman" w:eastAsia="SimSun" w:cs="Times New Roman"/>
      <w:sz w:val="20"/>
      <w:szCs w:val="20"/>
    </w:rPr>
  </w:style>
  <w:style w:type="character" w:styleId="Style14">
    <w:name w:val="Текст сноски Знак"/>
    <w:qFormat/>
    <w:rPr>
      <w:rFonts w:ascii="Garamond" w:hAnsi="Garamond" w:eastAsia="SimSun" w:cs="Garamond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SimSun" w:cs="Calibri"/>
      <w:sz w:val="24"/>
      <w:lang w:val="en-US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suppressAutoHyphens w:val="false"/>
      <w:autoSpaceDE w:val="tru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360"/>
      <w:ind w:firstLine="709"/>
      <w:jc w:val="both"/>
    </w:pPr>
    <w:rPr>
      <w:rFonts w:ascii="Times New Roman" w:hAnsi="Times New Roman" w:cs="Calibri"/>
      <w:color w:val="00000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" w:cs="Garamond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H1">
    <w:name w:val="h1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P2">
    <w:name w:val="p2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Z1">
    <w:name w:val="z1"/>
    <w:basedOn w:val="Normal"/>
    <w:qFormat/>
    <w:pPr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 Знак Знак"/>
    <w:basedOn w:val="Normal"/>
    <w:qFormat/>
    <w:pPr>
      <w:suppressAutoHyphens w:val="false"/>
      <w:autoSpaceDE w:val="true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autoSpaceDE w:val="true"/>
      <w:spacing w:lineRule="auto" w:line="360"/>
      <w:ind w:firstLine="709"/>
      <w:jc w:val="both"/>
    </w:pPr>
    <w:rPr>
      <w:rFonts w:ascii="Times New Roman" w:hAnsi="Times New Roman" w:cs="Times New Roman"/>
      <w:color w:val="auto"/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emoscope.ru/weekly/2010/0445/barom01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9:12:00Z</dcterms:created>
  <dc:creator>DE</dc:creator>
  <dc:description/>
  <dc:language>en-US</dc:language>
  <cp:lastModifiedBy>Т</cp:lastModifiedBy>
  <cp:lastPrinted>2012-02-13T11:16:00Z</cp:lastPrinted>
  <dcterms:modified xsi:type="dcterms:W3CDTF">2012-06-12T20:39:00Z</dcterms:modified>
  <cp:revision>4</cp:revision>
  <dc:subject/>
  <dc:title>Якушева А</dc:title>
</cp:coreProperties>
</file>