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32"/>
        </w:rPr>
      </w:pPr>
      <w:r>
        <w:rPr>
          <w:b/>
          <w:sz w:val="32"/>
        </w:rPr>
        <w:t>Сухарев О.С.</w:t>
      </w:r>
    </w:p>
    <w:p>
      <w:pPr>
        <w:pStyle w:val="Normal"/>
        <w:ind w:firstLine="720"/>
        <w:jc w:val="right"/>
        <w:rPr>
          <w:b/>
          <w:b/>
          <w:sz w:val="32"/>
        </w:rPr>
      </w:pPr>
      <w:r>
        <w:rPr>
          <w:b/>
          <w:sz w:val="32"/>
        </w:rPr>
        <w:t>д.э.н., проф.,  в.н.с. ИЭ РАН</w:t>
      </w:r>
    </w:p>
    <w:p>
      <w:pPr>
        <w:pStyle w:val="Normal"/>
        <w:ind w:firstLine="720"/>
        <w:jc w:val="both"/>
        <w:rPr>
          <w:b/>
          <w:b/>
          <w:sz w:val="28"/>
        </w:rPr>
      </w:pPr>
      <w:r>
        <w:rPr>
          <w:b/>
          <w:sz w:val="28"/>
        </w:rPr>
      </w:r>
    </w:p>
    <w:p>
      <w:pPr>
        <w:pStyle w:val="Normal"/>
        <w:jc w:val="center"/>
        <w:rPr>
          <w:b/>
          <w:b/>
          <w:sz w:val="28"/>
          <w:szCs w:val="28"/>
          <w:lang w:val="en-US"/>
        </w:rPr>
      </w:pPr>
      <w:r>
        <w:rPr>
          <w:b/>
          <w:sz w:val="28"/>
          <w:szCs w:val="28"/>
        </w:rPr>
        <w:t>ДИСФУНКЦИЯ АКЦИОНЕРНОЙ СОБСТВЕННОСТИ В РОССИИ</w:t>
      </w:r>
    </w:p>
    <w:p>
      <w:pPr>
        <w:pStyle w:val="Normal"/>
        <w:jc w:val="center"/>
        <w:rPr>
          <w:b/>
          <w:b/>
          <w:sz w:val="28"/>
          <w:szCs w:val="28"/>
        </w:rPr>
      </w:pPr>
      <w:r>
        <w:rPr>
          <w:b/>
          <w:sz w:val="28"/>
          <w:szCs w:val="28"/>
        </w:rPr>
        <w:t>И ВОЗМОЖНОСТИ ЕЁ ПРЕОДОЛЕНИЯ</w:t>
      </w:r>
    </w:p>
    <w:p>
      <w:pPr>
        <w:pStyle w:val="Normal"/>
        <w:jc w:val="center"/>
        <w:rPr>
          <w:b/>
          <w:b/>
          <w:sz w:val="28"/>
          <w:szCs w:val="28"/>
        </w:rPr>
      </w:pPr>
      <w:r>
        <w:rPr>
          <w:b/>
          <w:sz w:val="28"/>
          <w:szCs w:val="28"/>
        </w:rPr>
      </w:r>
    </w:p>
    <w:p>
      <w:pPr>
        <w:pStyle w:val="Normal"/>
        <w:ind w:firstLine="720"/>
        <w:jc w:val="both"/>
        <w:rPr/>
      </w:pPr>
      <w:r>
        <w:rPr>
          <w:b/>
          <w:bCs/>
          <w:sz w:val="28"/>
          <w:szCs w:val="28"/>
        </w:rPr>
        <w:t xml:space="preserve">1. Институт права собственности в современной экономике: </w:t>
      </w:r>
    </w:p>
    <w:p>
      <w:pPr>
        <w:pStyle w:val="Normal"/>
        <w:ind w:firstLine="720"/>
        <w:jc w:val="both"/>
        <w:rPr>
          <w:b/>
          <w:b/>
          <w:bCs/>
          <w:sz w:val="28"/>
          <w:szCs w:val="28"/>
        </w:rPr>
      </w:pPr>
      <w:r>
        <w:rPr>
          <w:b/>
          <w:bCs/>
          <w:sz w:val="28"/>
          <w:szCs w:val="28"/>
        </w:rPr>
        <w:t xml:space="preserve">     </w:t>
      </w:r>
      <w:r>
        <w:rPr>
          <w:b/>
          <w:bCs/>
          <w:sz w:val="28"/>
          <w:szCs w:val="28"/>
        </w:rPr>
        <w:t>проблема дисфункции</w:t>
      </w:r>
    </w:p>
    <w:p>
      <w:pPr>
        <w:pStyle w:val="Normal"/>
        <w:ind w:firstLine="720"/>
        <w:jc w:val="both"/>
        <w:rPr>
          <w:b/>
          <w:b/>
          <w:bCs/>
          <w:sz w:val="26"/>
          <w:szCs w:val="28"/>
        </w:rPr>
      </w:pPr>
      <w:r>
        <w:rPr>
          <w:b/>
          <w:bCs/>
          <w:sz w:val="26"/>
          <w:szCs w:val="28"/>
        </w:rPr>
      </w:r>
    </w:p>
    <w:p>
      <w:pPr>
        <w:pStyle w:val="Normal"/>
        <w:ind w:firstLine="720"/>
        <w:jc w:val="both"/>
        <w:rPr/>
      </w:pPr>
      <w:r>
        <w:rPr>
          <w:bCs/>
          <w:sz w:val="28"/>
          <w:szCs w:val="28"/>
        </w:rPr>
        <w:t xml:space="preserve">В современной экономической науке стала почти общепринятой точка зрения, что институт частной собственности определяет долгосрочную траекторию развития хозяйственной системы. При этом во многих теоретических конструкциях отдаётся явный приоритет при наличии других важнейших институтов и видов собственности – институту частной собственности. </w:t>
      </w:r>
    </w:p>
    <w:p>
      <w:pPr>
        <w:pStyle w:val="TextBodyIndent"/>
        <w:rPr>
          <w:szCs w:val="28"/>
        </w:rPr>
      </w:pPr>
      <w:r>
        <w:rPr>
          <w:szCs w:val="28"/>
        </w:rPr>
        <w:t xml:space="preserve">Если обозначить две наиболее крупных  проблемы развития современных  экономик, то  несомненно первая из них – это проблема возвышения права частной собственности и власти института права собственности над другими экономическими и шире – социальными институтами, а вторая – это значение предпринимателя, создающего новые кластеры комбинаций в экономике. Связывает эти две проблемы – «правовая» эффективность хозяйственного развития, которая является производной даже не столько  национально-культурных особенностей (хотя этот фактор один из весомых), сколько институтов, обеспечивающих право на что-либо, ответственность (наказание, принуждение) за какое-либо действие. </w:t>
      </w:r>
    </w:p>
    <w:p>
      <w:pPr>
        <w:pStyle w:val="TextBodyIndent"/>
        <w:rPr/>
      </w:pPr>
      <w:r>
        <w:rPr>
          <w:szCs w:val="28"/>
        </w:rPr>
        <w:t>Если возникает дисфункция</w:t>
      </w:r>
      <w:r>
        <w:rPr>
          <w:rStyle w:val="FootnoteCharacters"/>
          <w:rStyle w:val="FootnoteAnchor"/>
          <w:szCs w:val="28"/>
        </w:rPr>
        <w:footnoteReference w:id="2"/>
      </w:r>
      <w:r>
        <w:rPr>
          <w:szCs w:val="28"/>
        </w:rPr>
        <w:t xml:space="preserve"> таких институтов, например, по причине того, что в основе целевой функции их развития полагается денежный критерий, денежный мотив, при изначально низком финансовом обеспечении,  «правовая» эффективность резко снижается, что выражается ростом трансакционных издержек и затрат времени при росте числа нарушений норм хозяйственного и других видов права. Обычно дисфункция представлялась как результат отторжения институтов при их трансплантации из одной социальной среды в другую</w:t>
      </w:r>
      <w:r>
        <w:rPr>
          <w:rStyle w:val="FootnoteCharacters"/>
          <w:rStyle w:val="FootnoteAnchor"/>
          <w:szCs w:val="28"/>
        </w:rPr>
        <w:footnoteReference w:id="3"/>
      </w:r>
      <w:r>
        <w:rPr>
          <w:szCs w:val="28"/>
        </w:rPr>
        <w:t>. В нашем понимании дисфункция представляется как «расстройство» функций, элементов системы, сопровождающееся сокращением её качественных характеристик и свойств, имманентное для рассматриваемой экономической структуры и имеющее различную степень глубины</w:t>
      </w:r>
      <w:r>
        <w:rPr>
          <w:rStyle w:val="FootnoteCharacters"/>
          <w:rStyle w:val="FootnoteAnchor"/>
          <w:szCs w:val="28"/>
        </w:rPr>
        <w:footnoteReference w:id="4"/>
      </w:r>
      <w:r>
        <w:rPr>
          <w:szCs w:val="28"/>
        </w:rPr>
        <w:t xml:space="preserve">. </w:t>
      </w:r>
    </w:p>
    <w:p>
      <w:pPr>
        <w:pStyle w:val="TextBodyIndent"/>
        <w:rPr>
          <w:szCs w:val="28"/>
        </w:rPr>
      </w:pPr>
      <w:r>
        <w:rPr>
          <w:szCs w:val="28"/>
        </w:rPr>
        <w:t>Изменение числа и качества правовых институтов может совсем никак не повлиять на обеспечение законных действий, поощрение законопослушного поведения и на возможности повышения ответственности за нарушение норм. Ужесточение правил не даёт эффекта, если в индивидуальных функциях полезности индивидов не заложен параметр соблюдения точности нормы и конкретных процедур. Если мотивация отклонения от закона (нормы) высока или стимулирована деньгами, или является специальной стратегией поведения, то нельзя ожидать эффективной работы института собственности, института оценки, защиты, а значит и продуктивного предпринимательства как такового. Именно такая структура институтов сложилась в современной России – она подвигает индивидов максимизировать исключительно индивидуальную полезность по всей номенклатуре соприкасающихся с индивидом объектов – продуктов, услуг, технологий, организаций, институтов – всех доступных ему благ, даже не считаясь с их разрушением или снижением их качественного состояния. Так система попадает в пространство «дилеммы заключённого», когда кажущаяся максимизация индивидуального предпочтения оборачивается крупными потерями для системы в целом, и для слагающих её индивидов в отдельности.</w:t>
      </w:r>
    </w:p>
    <w:p>
      <w:pPr>
        <w:pStyle w:val="TextBodyIndent"/>
        <w:rPr/>
      </w:pPr>
      <w:r>
        <w:rPr>
          <w:szCs w:val="28"/>
        </w:rPr>
        <w:t>Как считают довольно авторитетные экономисты, в частности, Дуглас Норт</w:t>
      </w:r>
      <w:r>
        <w:rPr>
          <w:rStyle w:val="FootnoteCharacters"/>
          <w:rStyle w:val="FootnoteAnchor"/>
          <w:szCs w:val="28"/>
        </w:rPr>
        <w:footnoteReference w:id="5"/>
      </w:r>
      <w:r>
        <w:rPr>
          <w:szCs w:val="28"/>
        </w:rPr>
        <w:t xml:space="preserve">, становление института частной собственности в западных странах явилось главным условием небывалого экономического прогресса за последние два-три столетия. Возвышение института частной собственности над другими институтами произошло в силу расширения влияния такой идеологической нормы как парадигма «естественного права». В соответствии с «естественным правом» наравне с базисными правами на жизнь, свободу, право владеть чем-либо и распоряжаться по собственному усмотрению этим – также есть неотъемлемое право человека, даруемое ему по факту бытия. </w:t>
      </w:r>
    </w:p>
    <w:p>
      <w:pPr>
        <w:pStyle w:val="TextBodyIndent"/>
        <w:rPr>
          <w:szCs w:val="28"/>
        </w:rPr>
      </w:pPr>
      <w:r>
        <w:rPr>
          <w:szCs w:val="28"/>
        </w:rPr>
        <w:t xml:space="preserve">Однако парадигма «естественного права» обеспечивает искусственный акцент в институциональной иерархии прав в пользу права частной собственности, что и находит отражение в научных работах большинства экономистов неоинституицонального направления. Предложим концепцию «неестественного права». Институциональная структура западного типа провозглашает примат институтов, обеспечивающих естественные (частные) права индивидов. Современный мир характеризуется высокой долей государственного сектора, в котором важны общественные цели, мотивы и права. Экономические агенты в таком секторе  распоряжаются тем, что им не принадлежит, то есть они не имеют право собственности на то, что используют в своей трудовой деятельности и по этой причине располагают (условно назовём) неестественными правами. </w:t>
      </w:r>
    </w:p>
    <w:p>
      <w:pPr>
        <w:pStyle w:val="TextBodyIndent"/>
        <w:rPr/>
      </w:pPr>
      <w:r>
        <w:rPr>
          <w:szCs w:val="28"/>
        </w:rPr>
        <w:t xml:space="preserve">Подобная трактовка (позиция) позволяет поставить вопросы относительно эффективной организации института частной собственности и распределения доходов, обеспечиваемого этим институтом. Если институт частной собственности провозглашает право индивидуального владения и распоряжения, которое значимее прочих институтов (прав), то  под «неестественными» правами будем подразумевать: право на образование, на занятие научной деятельностью, право на медицинскую и иную социальную помощь, право на выбор профессии и творческий труд, право служить государству, защищать страну и т.д. Поскольку обеспечение этих прав, которые являются системообразующими и потому не менее естественными, во многих экономических системах имеет более низкий приоритет по сравнению с правом частной собственности, приносящей всегда больший доход и лучшее качество жизни тем, кто им обладает, постольку можно предполагать наличие институционально-структурного перекоса на траектории современного хозяйственного развития.   Никакими точными методами, включая логические процедуры, невозможно абсолютно точно доказать, что право владеть чем-либо «лучше» или «выше» по приоритету, чем право не владеть. </w:t>
      </w:r>
    </w:p>
    <w:p>
      <w:pPr>
        <w:pStyle w:val="TextBodyIndent"/>
        <w:rPr/>
      </w:pPr>
      <w:r>
        <w:rPr>
          <w:szCs w:val="28"/>
        </w:rPr>
        <w:t xml:space="preserve">Почему одни институты получают более высокий «социальный рейтинг», другие – более низкий, а также насколько может быть точна подобная оценка и на чём она основывается? Концепция "неестественного права" позволяет, по крайней мере, закономерно усомниться в адекватности расположения важнейших социальных институтов согласно рейтингу, имеющему в большей степени идеологическую основу. Отсюда возникает необходимость,  хотя бы с теоретической точки зрения объяснить возможность реконструирования института частной собственности и современных политических структур, используя результаты прогресса техники и технологий, в частности развития телекоммуникационных сетей, электроники, генетики и биотехнологий. Вокруг технического новшества, когда оно внедрено в жизнь и эксплуатируется, возникает субкультура, вызванная взаимодействием людей (обслуживающего персонала) и технической системы. От этой субкультуры начинается развёртывание различных организационных форм, происходит рождение новых институтов. Питательной средой для неё является процесс генерирования новой идеи и её реализации (инновация). При этом институт частной собственности остаётся незыблем. То же относится и к работающим политическим структурам. Конфликтность ситуации налицо, тем более если учитывать то обстоятельство, что права экономических агентов, не являющихся владельцами крупной собственности, нисколько не менее значимы прав владельцев такой собственностью, а больший доход с этой инновации при её тиражировании получает не тот, кто изобретал и тиражировал, а собственник. Человек может владеть авторучкой, кошельком, квартирой, швейной мастерской, небольшой фабрикой – всё это он может контролировать лично, на эти объекты он может влиять, распространять власть над ними. Данная логика хорошо вписывается в доктрину естественного права. А вот как можно владеть несколькими крупными заводами или корпорациями? Такое владение – это просто присвоение части дохода, создаваемого наёмными работниками на этих объектах, и оно никак не является  «естественным правом». </w:t>
      </w:r>
    </w:p>
    <w:p>
      <w:pPr>
        <w:pStyle w:val="TextBodyIndent"/>
        <w:rPr>
          <w:bCs/>
          <w:szCs w:val="28"/>
        </w:rPr>
      </w:pPr>
      <w:r>
        <w:rPr>
          <w:szCs w:val="28"/>
        </w:rPr>
        <w:t>Распыление собственности не будет решением проблемы реконструкции данного института, поскольку нужно принимать во внимание отсутствующую корреляционную связь между правом собственности и её эффективным использованием. На наш взгляд, направление поиска – спроектировать институт, обеспечивающий эффективное распоряжение крупной собственностью и понижающий социальный статус владельца. Экономисты обязаны сказать определённо - тот, кто владеет крупной собственностью, не сможет получать доход, превосходящий доход того лица, которое благодаря своим способностям, умению, опыту обеспечивает рациональное использование этой собственности. Разумеется, здесь присутствует масса крупных проблем. Например, почему новая структура должна быть более эффективной и почему перечёркиваются усилия прошлых поколений, концентрировавших капитал, богатство и  собственность. Кроме того, как организовать процедуры, приводящие к лишению владельцев собственности рентного дохода? Примером своеобразной программы национализации может служить система национального имущества, предполагающая передачу всех природных ресурсов, находящихся в частных руках в общественный сектор</w:t>
      </w:r>
      <w:r>
        <w:rPr>
          <w:rStyle w:val="FootnoteCharacters"/>
          <w:rStyle w:val="FootnoteAnchor"/>
          <w:szCs w:val="28"/>
        </w:rPr>
        <w:footnoteReference w:id="6"/>
      </w:r>
      <w:r>
        <w:rPr>
          <w:szCs w:val="28"/>
        </w:rPr>
        <w:t>.</w:t>
      </w:r>
    </w:p>
    <w:p>
      <w:pPr>
        <w:pStyle w:val="TextBodyIndent"/>
        <w:rPr/>
      </w:pPr>
      <w:r>
        <w:rPr>
          <w:bCs/>
          <w:szCs w:val="28"/>
        </w:rPr>
        <w:t>Возникающие в процессе институциональных корректировок правовые споры и соответствующие им модели экономического поведения обычно охватывают четыре стадии развития ситуации: оценку первоначального ущерба в результате ущемления чьих-либо прав, предъявления законных претензий, осуществления неформального варианта разрешения спора (конфликта), судебного разбирательства правового вопроса.</w:t>
      </w:r>
      <w:r>
        <w:rPr>
          <w:rStyle w:val="FootnoteCharacters"/>
          <w:rStyle w:val="FootnoteAnchor"/>
          <w:bCs/>
          <w:szCs w:val="28"/>
        </w:rPr>
        <w:footnoteReference w:id="7"/>
      </w:r>
      <w:r>
        <w:rPr>
          <w:bCs/>
          <w:szCs w:val="28"/>
        </w:rPr>
        <w:t xml:space="preserve"> </w:t>
      </w:r>
    </w:p>
    <w:p>
      <w:pPr>
        <w:pStyle w:val="TextBodyIndent"/>
        <w:rPr>
          <w:bCs/>
          <w:sz w:val="26"/>
          <w:szCs w:val="28"/>
        </w:rPr>
      </w:pPr>
      <w:r>
        <w:rPr>
          <w:bCs/>
          <w:sz w:val="26"/>
          <w:szCs w:val="28"/>
        </w:rPr>
      </w:r>
    </w:p>
    <w:p>
      <w:pPr>
        <w:pStyle w:val="TextBodyIndent"/>
        <w:rPr/>
      </w:pPr>
      <w:r>
        <w:rPr>
          <w:b/>
          <w:bCs/>
          <w:szCs w:val="28"/>
        </w:rPr>
        <w:t>2. Правовая эффективность хозяйственной системы</w:t>
      </w:r>
    </w:p>
    <w:p>
      <w:pPr>
        <w:pStyle w:val="TextBodyIndent"/>
        <w:rPr>
          <w:b/>
          <w:b/>
          <w:bCs/>
          <w:sz w:val="26"/>
          <w:szCs w:val="28"/>
        </w:rPr>
      </w:pPr>
      <w:r>
        <w:rPr>
          <w:b/>
          <w:bCs/>
          <w:sz w:val="26"/>
          <w:szCs w:val="28"/>
        </w:rPr>
      </w:r>
    </w:p>
    <w:p>
      <w:pPr>
        <w:pStyle w:val="TextBodyIndent"/>
        <w:rPr/>
      </w:pPr>
      <w:r>
        <w:rPr>
          <w:bCs/>
          <w:szCs w:val="28"/>
        </w:rPr>
        <w:t xml:space="preserve">В России начала </w:t>
      </w:r>
      <w:r>
        <w:rPr>
          <w:bCs/>
          <w:szCs w:val="28"/>
          <w:lang w:val="en-US"/>
        </w:rPr>
        <w:t>XXI</w:t>
      </w:r>
      <w:r>
        <w:rPr>
          <w:bCs/>
          <w:szCs w:val="28"/>
        </w:rPr>
        <w:t xml:space="preserve"> века правовая и судебная системы организованы так, что хозяйствующему субъекту, соблюдающему закон и принимающему в отношении себя незаконные действия, приходится испытывать значительный ущерб, связанный, как минимум, с ростом трансакционных издержек функционирования и затрат времени. Эти виды издержек возрастают вследствие того, что институты правовой и судебной систем заставляют субъекта, относительно которого совершаются незаконные мероприятия, оспаривать и доказывать незаконность совершаемых другим агентом действий. Если в стране высок уровень коррумпированности, то правовая система и суды могут становиться инструментами осуществления по природе незаконных мероприятий, которым придаётся легитимный статус. Это и создаёт ситуацию правового спора – юридической коллизии. Сторона, претерпевающая ущерб сама увеличивает собственные издержки путём апелляций к правовой защите и судебных жалоб на агента, осуществляющего заведомо незаконные деяния. При этом правовая система, имеющая совсем иную функцию-цели, (ситуация, когда три функции цели различны – структур, отвечающих за соблюдение законности и двух хозяйствующих субъектов – участников правового конфликта) инерционную внутреннюю структуру, осуществляет проверку доводов обратившегося субъекта. В это время нарушитель остаётся вне сферы контроля правоохранительных структур и за имеющийся период может совершить несколько последующих незаконных действий, в том числе и направленных  на закрепление, легитимацию первых незаконных актов, оправдание собственных действий. </w:t>
      </w:r>
    </w:p>
    <w:p>
      <w:pPr>
        <w:pStyle w:val="TextBodyIndent"/>
        <w:rPr/>
      </w:pPr>
      <w:r>
        <w:rPr>
          <w:bCs/>
          <w:szCs w:val="28"/>
        </w:rPr>
        <w:t>Введём понятие «добросовестного субъекта» и «недобросовестного субъекта»</w:t>
      </w:r>
      <w:r>
        <w:rPr>
          <w:rStyle w:val="FootnoteCharacters"/>
          <w:rStyle w:val="FootnoteAnchor"/>
          <w:bCs/>
          <w:szCs w:val="28"/>
        </w:rPr>
        <w:footnoteReference w:id="8"/>
      </w:r>
      <w:r>
        <w:rPr>
          <w:bCs/>
          <w:szCs w:val="28"/>
        </w:rPr>
        <w:t>.  В первом случае субъект соблюдает все необходимые правовые нормы, обеспечивающие хозяйственное развитие, в строгом соответствии с их содержанием. Во втором – осуществляются намеренные или полностью осознанные действия, находящиеся в точном противоречии с существующими правовыми нормами. Возможны также действия, которые совершаются благодаря внутреннему несовершенству существующих норм, когда можно дать две прямо противоположные юридические трактовки реализуемых агентом мероприятий. В таком случае удаётся с наименьшими потерями и на  легитимной основе достичь функции-цели. Для агента-нарушителя она приобретает вид денежного критерия или функции полезности в виде функции максимизации прибыли или ренты от нарушения нормы или от её отсутствия, либо двойного толкования. Часто достижение такой цели связано с нанесением (перекладыванием) ущерба на второго субъекта, который испытывает на себе несовершенство – неэффективность правовой структуры хозяйствования. Это не ситуация внешнего эффекта в коузианском понимании</w:t>
      </w:r>
      <w:r>
        <w:rPr>
          <w:rStyle w:val="FootnoteCharacters"/>
          <w:rStyle w:val="FootnoteAnchor"/>
          <w:bCs/>
          <w:szCs w:val="28"/>
        </w:rPr>
        <w:footnoteReference w:id="9"/>
      </w:r>
      <w:r>
        <w:rPr>
          <w:bCs/>
          <w:szCs w:val="28"/>
        </w:rPr>
        <w:t>, поскольку мы рассматриваем отношения двух субъектов без перекладывания издержек на третью сторону, не участвующую в сделке, а ситуация, которую правильнее охарактеризовать как модель развития одного субъекта за счёт (разрушения) сужения возможностей другого. Число совершаемых подобных действий, если отсутствуют механизмы противодействия поведению, нарушающему закон, может увеличиваться с течением времени. Коррупция и непотизм способствуют расширению моделей девиантного поведения, снижают как правовую эффективность хозяйственной системы, так и общую хозяйственную эффективность развития.</w:t>
      </w:r>
    </w:p>
    <w:p>
      <w:pPr>
        <w:pStyle w:val="Normal"/>
        <w:ind w:firstLine="720"/>
        <w:jc w:val="both"/>
        <w:rPr>
          <w:bCs/>
          <w:sz w:val="28"/>
          <w:szCs w:val="28"/>
        </w:rPr>
      </w:pPr>
      <w:r>
        <w:rPr>
          <w:bCs/>
          <w:sz w:val="28"/>
          <w:szCs w:val="28"/>
        </w:rPr>
        <w:t xml:space="preserve">Если правовая система начинает тестировать и контролировать «добросовестного» субъекта, обратившегося с жалобой по пресечению незаконных экономических действий, предоставляя время «недобросовестному» субъекту на дальнейшие незаконные действия или их сокрытие, вне зависимости от того, действует ли эта система вследствие неэффективной настройки её институтов или подкупа, то она демотивирует «добросовестного» субъекта исполнять существующие законы. Последнее обстоятельство вызвано тем, что модель поведения, ориентирующаяся на выполнение законодательных норм, приводит к росту издержек, а нарушение закона обеспечивает другому субъекту приобретение незаработанной ренты и уход от ответственности. Конечно, правовая система и суд не могут в начальной точке иметь информацию о том, какой субъект точно соблюдает закон и является ли он пострадавшим от действий субъекта, преступающего установленные нормы. Однако с позиций функционального содержания существуют решения и действия, конфликтность которых по отношению к законодательству очевидна. Примером может служить враждебный захват предприятия, проведение акционерного собрания в неустановленные законом сроки, подделка печати акционерного общества, объявление себя директором предприятия на акционерном собрании, проводившемся без необходимых право устанавливающих документов, неуплата в течение полугода налогов без предоставления в банк даже платёжного поручения и т.д.  </w:t>
      </w:r>
    </w:p>
    <w:p>
      <w:pPr>
        <w:pStyle w:val="Normal"/>
        <w:ind w:firstLine="720"/>
        <w:jc w:val="both"/>
        <w:rPr>
          <w:bCs/>
          <w:sz w:val="28"/>
          <w:szCs w:val="28"/>
        </w:rPr>
      </w:pPr>
      <w:r>
        <w:rPr>
          <w:bCs/>
          <w:sz w:val="28"/>
          <w:szCs w:val="28"/>
        </w:rPr>
        <w:t>Скорость и частота совершаемых нарушений хозяйственного, административного и уголовного права в России является залогом того, что такой экономический агент избежит ответственности, и его действия принесут ему ожидаемые выгоды за счёт потерь другого агента. Подобный результат можно предсказать с большой вероятностью, если нарушитель является владельцем крупной собственности или активов представленных в высоко ликвидной (денежной) форме. В этом случае правовая, судебная, административная (властные органы управления) система принимают решения согласно функциональной зависимости от уровня доходов субъекта-нарушителя. Такие исходы приходится наблюдать в слабо развитых экономиках с высоким уровнем коррупции. Однако и в высоко развитых западных странах итог юридического спора является функцией «юридического интеллекта», «юридического клуба», адвокатов, подающих жалобу на решения и действия другого агента и функцией затрат на правосудие. Следовательно, на юридическое решение существует спрос и предложение, и оно выступает объектом купли-продажи. Доступность блага в рыночном капиталистическом укладе является функцией доходности субъекта, которую в значительной степени обеспечивает институт частной собственности и прав, связанных с её обеспечением.</w:t>
      </w:r>
    </w:p>
    <w:p>
      <w:pPr>
        <w:pStyle w:val="Normal"/>
        <w:ind w:firstLine="720"/>
        <w:jc w:val="both"/>
        <w:rPr>
          <w:bCs/>
          <w:sz w:val="28"/>
          <w:szCs w:val="28"/>
        </w:rPr>
      </w:pPr>
      <w:r>
        <w:rPr>
          <w:bCs/>
          <w:sz w:val="28"/>
          <w:szCs w:val="28"/>
        </w:rPr>
        <w:t>В конечном счёте, с позиций управления институциональными изменениями, возникают два возможных варианта решения представленной проблемы. Во-первых, можно объявить незаконное поведение законным и исключить «напрасные» издержки, которые возникают при неэффективной работе правоохранительной системы. Во-вторых, и это наиболее целесообразный путь экономической политики, необходимо системно обеспечить защиту созданных правовых институтов с целью повышения правовой эффективности хозяйственной системы. Требуется создать такие стимулы и нормы, чтобы институт частной собственности не имел того колоссального преимущества в обеспечении дохода перед другими жизненного важными институтами. Внутренние положения (параметры) издаваемых парламентом законодательных актов должны предусматривать статьи, обеспечивающие невыгодность, с некоторым запасом прочности, нарушения заявленных в этом законе норм. Общий вывод из сказанного гласит: «правовая»  эффективность развития хозяйственной системы сводится к ситуации, когда тенденция к увеличению числа нарушений норм не приводит к значительному росту трансакционных издержек, претерпеваемых в связи с противодействием этим нарушениям. В оптимальной точке – не возникает потребности в нарушении нормы по причине нулевой или отрицательной выгоды, либо превосходства издержек нарушения нормы над выгодами.</w:t>
      </w:r>
    </w:p>
    <w:p>
      <w:pPr>
        <w:pStyle w:val="Heading4"/>
        <w:ind w:firstLine="720"/>
        <w:rPr>
          <w:szCs w:val="28"/>
        </w:rPr>
      </w:pPr>
      <w:r>
        <w:rPr>
          <w:szCs w:val="28"/>
        </w:rPr>
        <w:t>Результат проведенного анализа, применительно к российской экономике, состоит в следующем:</w:t>
      </w:r>
    </w:p>
    <w:p>
      <w:pPr>
        <w:pStyle w:val="Normal"/>
        <w:numPr>
          <w:ilvl w:val="0"/>
          <w:numId w:val="2"/>
        </w:numPr>
        <w:jc w:val="both"/>
        <w:rPr>
          <w:sz w:val="28"/>
          <w:szCs w:val="28"/>
        </w:rPr>
      </w:pPr>
      <w:r>
        <w:rPr>
          <w:sz w:val="28"/>
          <w:szCs w:val="28"/>
        </w:rPr>
        <w:t xml:space="preserve">Борьба за овладение крупной собственностью в России вызвана двумя основными причинами: </w:t>
      </w:r>
    </w:p>
    <w:p>
      <w:pPr>
        <w:pStyle w:val="Normal"/>
        <w:ind w:firstLine="720"/>
        <w:jc w:val="both"/>
        <w:rPr>
          <w:sz w:val="28"/>
          <w:szCs w:val="28"/>
        </w:rPr>
      </w:pPr>
      <w:r>
        <w:rPr>
          <w:sz w:val="28"/>
          <w:szCs w:val="28"/>
        </w:rPr>
        <w:t>во-первых, отсутствием эффективного института (критерия) оценки любых экономических действий агентов и активов, что порождает ситуацию продажи собственности по заниженной стоимости даже в условиях высокого спроса на неё и предоставляемой высокой ренты, а также значительно более высокой рентабельности торговых и финансовых трансакций по сравнению с производственными сделками.</w:t>
      </w:r>
    </w:p>
    <w:p>
      <w:pPr>
        <w:pStyle w:val="Normal"/>
        <w:ind w:firstLine="720"/>
        <w:jc w:val="both"/>
        <w:rPr>
          <w:sz w:val="28"/>
          <w:szCs w:val="28"/>
        </w:rPr>
      </w:pPr>
      <w:r>
        <w:rPr>
          <w:sz w:val="28"/>
          <w:szCs w:val="28"/>
        </w:rPr>
        <w:t>Во-вторых, и эта причина затрагивает природу современного капитализма, преобладание института частной собственности перед другими общественными институтами и видами собственности – закладывает стимулы поведения в соответствии с денежным критерием, а функция полезности отражает  эгоистический рационализм в накоплении богатства и концентрации капитала.</w:t>
      </w:r>
    </w:p>
    <w:p>
      <w:pPr>
        <w:pStyle w:val="Normal"/>
        <w:ind w:firstLine="720"/>
        <w:jc w:val="both"/>
        <w:rPr>
          <w:sz w:val="28"/>
          <w:szCs w:val="28"/>
        </w:rPr>
      </w:pPr>
      <w:r>
        <w:rPr>
          <w:sz w:val="28"/>
          <w:szCs w:val="28"/>
        </w:rPr>
        <w:t>2. Рост числа нарушений норм, особенно направленных против какого-либо субъекта, приводит к росту трансакционных издержек и затрат времени этого субъекта, необходимых для противодействия нарушениям или для обжалования их в суде. Общий потенциал издержек такого предприятия возрастает, возможности расширения деятельности сужаются, что сказывается на объёмах производства. Пролонгация такой ситуации приводит агента к банкротству, а дивиденд приобретает нарушитель – агент-агрессор, к которому не применяются никакие санкции или ограничения в силу правовой неэффективности хозяйственной системы. Если растёт число институтов, нацеленных на создание эффективной системы правового регулирования хозяйственной деятельности, а число нарушений при этом то же растёт, необходимо утверждать, что налицо дисфункциональность системы права – и причина тому – неэффективность макроинститутов и стимулов. Правовая неэффективность (или низкая эффективность) способствуют тому, что объём ВВП недопроизводится – он был бы выше при соответствующей настройке правовых институтов и процедур, эффективной организации работы института частной собственности и индивидуальных стимулов. Это создаёт ситуацию «разрыва в ВВП». Выход видится в повышении работы релевантных институтов, в частности, института акционерной собственности в России. Однако насколько эта проблема может быть реше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Условия развития института акционерной собственности в России</w:t>
      </w:r>
    </w:p>
    <w:p>
      <w:pPr>
        <w:pStyle w:val="Normal"/>
        <w:ind w:firstLine="720"/>
        <w:jc w:val="both"/>
        <w:rPr>
          <w:sz w:val="28"/>
        </w:rPr>
      </w:pPr>
      <w:r>
        <w:rPr>
          <w:sz w:val="28"/>
        </w:rPr>
        <w:t>Приватизация в России 1990-х гг. явилась, с одной стороны, процессом возрождения не существовавшей в течение длительного времени акционерной собственности. Формально возродив этот вид собственности, приватизация стала процессом разрушения, как самого института собственности, так и объектов, которые вновь становились акционерной собственностью.  Причина состояла в неверно выбранном алгоритме реформ в России и крайне неэффективной модели самой приватизации. Во-первых, процесс приватизации был развёрнут на следующем за либерализацией экономики этапе трансформации, практически одновременно со стабилизационной политикой, которая призвана сдерживать совокупный спрос, чтобы не допустить резкого увеличения инфляции и разбалансированности хозяйственной системы вследствие неконтролируемого роста цен. Во-вторых, приватизация обеспечила присвоение крупной и средней собственности лицами, вклад которых в создание и управление этой собственностью был минимален, по крайней мере, он не отвечал реальной стоимости той собственности, которая ими приобреталась. В-третьих, разрушение института оценки способствовало тому, что собственность не была измерена по реальной стоимости, что позволяло за бесценок приобретать довольно дорогие активы и фондовую базу экономики. Появились новые владельцы средств  производства, которые, располагая приобретённым  за низкую стоимость благом, использовали это благо как спекулятивный актив, то есть стимул перепродажи преобладал над стимулом использования полученного актива в производственной деятельности, тем более, что в условиях высокой инфляции рентабельность производства была в несколько раз ниже рентабельности торговых операций. В-четвёртых, стабилизационные мероприятия, призванные нивелировать последствия непродуманной либерализации, сводились к монетарным рестрикциям и подавляли совокупный спрос, включая и долю спроса, приходящуюся на собственность как новый вид актива,  ставшего объектом купли-продажи. Это, в свою очередь, действовало в сторону ещё большего обесценения собственности, иначе трудно было создать владельца- распорядителя бывшей государственной собственностью. Воспроизводимый в экономике культ обогащения и обособления, одновременно с устранением государственного сектора и отсутствием обоснованной и продуманной правительственной политики фактически коренным образом перерождало назначение приватизации – её цель, функции как системно-институционального мероприятия и важного инструмента политики транзитивного управления. По существу политика приватизации в России в это время стала политикой разрушения собственности. Не случайно, при всех недостатках современной статистики, тем не менее, статистические службы отмечают сокращение национального богатства России за период 1990-х гг. почти в два раза. Безусловно, такая динамика не может быть исключительно эволюционной, то есть результатом генетических факторов, заложенных в природе экономической системы, а является телеологической, иначе – управляемой, то есть выступает результатом экономической политики трансформации.</w:t>
      </w:r>
    </w:p>
    <w:p>
      <w:pPr>
        <w:pStyle w:val="Normal"/>
        <w:ind w:firstLine="709"/>
        <w:jc w:val="both"/>
        <w:rPr>
          <w:sz w:val="28"/>
          <w:szCs w:val="28"/>
        </w:rPr>
      </w:pPr>
      <w:r>
        <w:rPr>
          <w:sz w:val="28"/>
          <w:szCs w:val="28"/>
        </w:rPr>
        <w:t>Современная  экономическая теория  рассматривает  данный  комплекс  вопросов, связанных с принятием макрорешений транзитивного характера на основе анализа проблемы общественного выбора и в рамках теории групп.  Вне всяких сомнений набор элит и качество истеблишмента в серьёзной степени определяет вектор макроэкономической политики, особенно при сочетании стандартных приёмов экономической политики стабилизации с институциональной модификацией экономики.</w:t>
      </w:r>
    </w:p>
    <w:p>
      <w:pPr>
        <w:pStyle w:val="Normal"/>
        <w:ind w:firstLine="709"/>
        <w:jc w:val="both"/>
        <w:rPr/>
      </w:pPr>
      <w:r>
        <w:rPr>
          <w:sz w:val="28"/>
          <w:szCs w:val="28"/>
        </w:rPr>
        <w:t xml:space="preserve">Если  ввести функцию полезности институциональных преобразований, то применительно к России рассматриваемого исторического периода можно уверенно сказать, что главной целью выступала идея формирования элиты  богатства за счёт касты чиновников, директоров крупных и средних промышленных предприятий, банковских кругов, финансовых групп и представителей сырьевого комплекса экономики.  Приватизация в этом контексте представляла инструмент реализации поставленной цели. Конечно, поскольку в промышленно развитых странах Запада быстрыми темпами шло формирование  элиты знаний – меритократии, постольку фундаментальные цели трансформации российской экономики и глобальной модификации развитых экономических систем серьёзно не совпадали. Происходящие  в  России экономические события  испытывали как минимум  два  вида  фундаментальных  преград: 1) давление  прошлого,  в  смысле  неверных  историко-правовых  оценок  того,  что  было  со  страной  и  наблюдается в настоящем; 2) отсутствие  понимания   траектории,  по  которой  необходимо  развивать  экономику.    </w:t>
      </w:r>
    </w:p>
    <w:p>
      <w:pPr>
        <w:pStyle w:val="Normal"/>
        <w:ind w:firstLine="709"/>
        <w:jc w:val="both"/>
        <w:rPr/>
      </w:pPr>
      <w:r>
        <w:rPr>
          <w:sz w:val="28"/>
          <w:szCs w:val="28"/>
        </w:rPr>
        <w:t>Первая преграда обусловила резкое сокращение качества экономической политики, её планирования, сделав правительственные мероприятия изначально дисфункциональными. Мансур Олсон справедливо отмечал, что после победы над фашистскими диктатурами наблюдалось «экономическое чудо», а в случае с коммунистическими режимами – наблюдается усиление позиций мафии, коррупции, преступности</w:t>
      </w:r>
      <w:r>
        <w:rPr>
          <w:rStyle w:val="FootnoteCharacters"/>
          <w:rStyle w:val="FootnoteAnchor"/>
          <w:sz w:val="28"/>
          <w:szCs w:val="28"/>
        </w:rPr>
        <w:footnoteReference w:id="10"/>
      </w:r>
      <w:r>
        <w:rPr>
          <w:sz w:val="28"/>
          <w:szCs w:val="28"/>
        </w:rPr>
        <w:t>.  Является ли такой результат исторически предрешённым. Полагаю, что нет, хотя вне всяких сомнений централизм с большей вероятностью подвержен коррупции, чем децентрализовано управляемая система с гибкими элементами контроля и процедурами голосования большинством.  Если воровство действительно сокращает национальное богатство, поскольку сокращает инвестиции, снижает уровень производительности труда, отвлекает ресурсы на охрану и судопроизводство, отнимает время от созидательной деятельности, то на счёт коррупции однозначно судить невозможно, поскольку она подменяет легальную экономику. Коррупция извращает мышление людей, порождает непотизм и «телефонное право», тем самым, подменяя нормальный с правовой точки зрения хозяйственный процесс. Таким образом, коррупция может приносить и плюсы, если издержки легальной бюрократической цепочки высоки. Эти выгоды могут быть и мнимыми, но происходит перерождение институтов, которые становятся антиправилами, а общество воспринимает их как неукоснительные правила и нормы, следует им. Такая подмена возможна и обычно происходит незаметно для среднего индивидуального наблюдателя, экономического агента. В этом аспекте интерпретация прошлых действий, состояния экономической системы, уклада жизни людей играет роль формирования стимулов и мотивов поведения, так как составляет оценку совершённых действий.</w:t>
      </w:r>
    </w:p>
    <w:p>
      <w:pPr>
        <w:pStyle w:val="Normal"/>
        <w:ind w:firstLine="709"/>
        <w:jc w:val="both"/>
        <w:rPr>
          <w:sz w:val="28"/>
          <w:szCs w:val="28"/>
        </w:rPr>
      </w:pPr>
      <w:r>
        <w:rPr>
          <w:sz w:val="28"/>
          <w:szCs w:val="28"/>
        </w:rPr>
        <w:t xml:space="preserve">Вторая преграда обнажила ошибки алгоритма трансформации и привела к необратимым изменениям качественного характера, сформировала неэффективные хозяйственные пропорции, выправление которых потребует значительных ресурсов, времени и специальной экономической политики. </w:t>
      </w:r>
    </w:p>
    <w:p>
      <w:pPr>
        <w:pStyle w:val="Normal"/>
        <w:ind w:firstLine="709"/>
        <w:jc w:val="both"/>
        <w:rPr/>
      </w:pPr>
      <w:r>
        <w:rPr>
          <w:sz w:val="28"/>
          <w:szCs w:val="28"/>
        </w:rPr>
        <w:t xml:space="preserve">Поскольку создание  и   исполнение трансформационного   алгоритма  осуществлял так называемый «праздный  класс»,  постольку и  не  могло  быть  построено основ «государства  развития».  В итоге, активными агентами российской экономики стали следующие группы: </w:t>
      </w:r>
    </w:p>
    <w:p>
      <w:pPr>
        <w:pStyle w:val="Normal"/>
        <w:ind w:firstLine="709"/>
        <w:jc w:val="both"/>
        <w:rPr/>
      </w:pPr>
      <w:r>
        <w:rPr>
          <w:sz w:val="28"/>
          <w:szCs w:val="28"/>
        </w:rPr>
        <w:t xml:space="preserve">1. «теневеки», пополнившие ряды   легальных   бизнесменов  (примерно  две  трети   занятых   в  «теневой»  экономике   легализовали свой бизнес); </w:t>
      </w:r>
    </w:p>
    <w:p>
      <w:pPr>
        <w:pStyle w:val="Normal"/>
        <w:ind w:firstLine="709"/>
        <w:jc w:val="both"/>
        <w:rPr>
          <w:sz w:val="28"/>
          <w:szCs w:val="28"/>
        </w:rPr>
      </w:pPr>
      <w:r>
        <w:rPr>
          <w:sz w:val="28"/>
          <w:szCs w:val="28"/>
        </w:rPr>
        <w:t xml:space="preserve">2. «белые воротнички», также  пополнившие  класс    бизнесменов, но не  связанные  с   «теневой»   экономикой (интеллектуалы,  а  поэтому   малочисленные   кадры, причём  на  их   долю  приходилось в начале не более  7%  ВНП);  </w:t>
      </w:r>
    </w:p>
    <w:p>
      <w:pPr>
        <w:pStyle w:val="Normal"/>
        <w:ind w:firstLine="709"/>
        <w:jc w:val="both"/>
        <w:rPr>
          <w:sz w:val="28"/>
          <w:szCs w:val="28"/>
        </w:rPr>
      </w:pPr>
      <w:r>
        <w:rPr>
          <w:sz w:val="28"/>
          <w:szCs w:val="28"/>
        </w:rPr>
        <w:t xml:space="preserve">3. представители  истеблишмента,  занимающего  командное  положение  в  промышленности. </w:t>
      </w:r>
    </w:p>
    <w:p>
      <w:pPr>
        <w:pStyle w:val="Normal"/>
        <w:ind w:firstLine="720"/>
        <w:jc w:val="both"/>
        <w:rPr>
          <w:sz w:val="28"/>
          <w:szCs w:val="28"/>
        </w:rPr>
      </w:pPr>
      <w:r>
        <w:rPr>
          <w:sz w:val="28"/>
          <w:szCs w:val="28"/>
        </w:rPr>
        <w:t>Именно третья группа  не  допустила проведения   приватизации  на  основе   выкупа,  поскольку не желала   утратить  свои  позиции  перед  «теневиками». На тот период, практически все три названные группы, в руках которых была сосредоточена реальная экономическая власть, прикладывали  все  необходимые усилия,  чтобы  не  прошли  любые  демократические  схемы  приватизации,  по  которым  национальное  богатство  могло быть  роздано  населению  и  затем  каким-либо  образом  перегруппировано.  Как  видим,  речь  идёт  о  приватизации  как  центральном  стержне  перестройки  институциональной  структуры   общества,  однако,  как мы  говорили,  алгоритмы,  разрабатываемые  властными  группировками,  направлены  на  удовлетворение    их  интересов  и  получение  преимуществ  перед  соперниками.</w:t>
      </w:r>
      <w:r>
        <w:rPr>
          <w:rStyle w:val="FootnoteCharacters"/>
          <w:rStyle w:val="FootnoteAnchor"/>
          <w:sz w:val="28"/>
          <w:szCs w:val="28"/>
        </w:rPr>
        <w:footnoteReference w:id="11"/>
      </w:r>
    </w:p>
    <w:p>
      <w:pPr>
        <w:pStyle w:val="Normal"/>
        <w:ind w:firstLine="720"/>
        <w:jc w:val="both"/>
        <w:rPr>
          <w:sz w:val="28"/>
          <w:szCs w:val="28"/>
        </w:rPr>
      </w:pPr>
      <w:r>
        <w:rPr>
          <w:bCs/>
          <w:sz w:val="28"/>
          <w:szCs w:val="28"/>
        </w:rPr>
        <w:t>Сегодня Правительством РФ выбран курс на дальнейшую масштабную приватизацию, когда готовятся к продаже в 2008 году 557 государственных акционерных обществ и 573 федеральных государственных унитарных предприятий (ФГУП), что с необходимостью приведёт к сужению возможностей развития государственного сектора без очевидного повышения эффективности приватизируемых объектов. Как минимум, часть активов этих объектов, как показывает анализ опыта приватизации в России, будет потеряна, либо вывезена за рубеж, а эффективность вновь образованных частных фирм и компаний ничем не гарантирована. К тому же совершенно не ясно, как сработает приватизация одновременно с реализацией плана вступления России в ВТО. Очевидно, что вероятность конкурентного поражения вновь образующегося в ходе приватизации частного сектора довольно высок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развитие российской экономики потребует изменения неэффективной правовой базы, созданной и введённой за последние 15 лет и мешающей хозяйству развиваться. В стране наблюдается «экономико-правовой парадокс», когда в силу благих устремлений отмены прошлых правовых норм, разработана правовая база так называемой  «рыночной экономики» за счёт реализации принципа «принятия законов валом». Эта правовая база, к сожалению, является низко эффективной, и в существенной степени тормозит развитие промышленности и социально-экономических процессов в целом. Например, до сих пор невозможно распорядиться уникальнейшей технологической и технической интеллектуальной базой – Бюро патентной информации России, не решены  проблемы оценки и использования интеллектуальной собственности, особенно в промышленности, отсутствует облегчённый режим патентования и должной защиты российских патентов на международном уровне и др.  Особую проблему представляет практика так называемых рейдерских захватов предприятий, причём, наиболее опасная ситуация сложилась в высоко технологичных отраслях промышленности. </w:t>
      </w:r>
    </w:p>
    <w:p>
      <w:pPr>
        <w:pStyle w:val="Normal"/>
        <w:ind w:firstLine="720"/>
        <w:jc w:val="both"/>
        <w:rPr>
          <w:sz w:val="28"/>
          <w:szCs w:val="28"/>
        </w:rPr>
      </w:pPr>
      <w:r>
        <w:rPr>
          <w:sz w:val="28"/>
          <w:szCs w:val="28"/>
        </w:rPr>
        <w:t xml:space="preserve">Эти захваты становятся возможными в условиях низкой эффективности правовых норм и действующего законодательства, включая закон об акционерных обществах и даже отдельные статьи Уголовного кодекса РФ, в части их право применения. </w:t>
      </w:r>
    </w:p>
    <w:p>
      <w:pPr>
        <w:pStyle w:val="Normal"/>
        <w:ind w:firstLine="709"/>
        <w:jc w:val="both"/>
        <w:rPr/>
      </w:pPr>
      <w:r>
        <w:rPr>
          <w:sz w:val="28"/>
          <w:szCs w:val="26"/>
        </w:rPr>
        <w:t xml:space="preserve">В результате органы правопорядка и суды становятся инструментами в хозяйственном споре, могут возбуждать уголовные дела против новых директоров предприятий, сменяющих старый промышленный истеблишмент, как элемент давления на них и закрепления либо реставрации прошлых и текущих традиций.  </w:t>
      </w:r>
    </w:p>
    <w:p>
      <w:pPr>
        <w:pStyle w:val="Normal"/>
        <w:ind w:firstLine="709"/>
        <w:jc w:val="both"/>
        <w:rPr/>
      </w:pPr>
      <w:r>
        <w:rPr>
          <w:sz w:val="28"/>
          <w:szCs w:val="26"/>
        </w:rPr>
        <w:t>Один из механизмов, представляющий собой стратегию поведения некоей группы хозяйствующих субъектов, либо отдельного агента, может быть следующим. Старый директор, порабощённый коррупционными связями и обязательствами, доводит предприятие до банкротства и для сохранения своего видного в регионе реноме «хозяйственника-практика» находит фирму-покупателя, которая представляет свою деятельность как действия инвестора. На самом деле она стремится,  как можно дешевле, приобрести это предприятие посредством покупки пакета акций, поставить своего «смотрящего», обеспечивающего «отмыв» денег и финансовую поддержку заинтересованным лицам, включая представителей органов власти. Если часть акционеров, стремясь сохранить предприятие, выдвигает нового директора и перехватывает инициативу с небольшим перевесом, тогда фирма-покупатель, выполняя обязательства перед старым директором, обеспечивает целый ряд незаконных мероприятий по смещению нового директора и захвату предприятия. Причём в этом случае, в отношении нового директора осуществляются любые действия, вплоть до возбуждения уголовного дела, поскольку наработанные ранее прошлым директором коррупционные связи выражаются в соответствующих действиях силовых структур, фактически обслуживающих хозяйственный процесс. Безусловно, подобные «инвестиции» рассмотренной фирмы-покупателя, являются инвестициями с отрицательной общественной полезностью, хотя и приносят пользу конкретному игроку, поскольку инвестируется по существу коррупция, а промышленные системы обычно ослабляются, деградируют и перестают исполнять возложенные на них функции и задачи, в том числе и в части обеспечения национальной безопасности.</w:t>
      </w:r>
    </w:p>
    <w:p>
      <w:pPr>
        <w:pStyle w:val="Normal"/>
        <w:ind w:firstLine="709"/>
        <w:jc w:val="both"/>
        <w:rPr/>
      </w:pPr>
      <w:r>
        <w:rPr>
          <w:sz w:val="28"/>
          <w:szCs w:val="28"/>
        </w:rPr>
        <w:t xml:space="preserve">Например, если директор, сменяющий по решению акционеров предыдущего, доведшего предприятие до банкротства рассылает распорядительные письма заказчикам о том, чтобы те купили ему материал для выполнения договоров, поскольку обескровленное предприятие прошлым директором не имеет оборотных средств (в том числе и по причине воровства финансовых средств), то, против такого директора будет возбуждено (либо при соответствующем прикрытии не возбуждено) уголовное дело по ст.199.2. Санкция статьи предполагает также дисквалификацию директора. Иными словами, используя уголовную статью как инструмент, можно убрать из хозяйственного поля неугодного человека или фирму. </w:t>
      </w:r>
    </w:p>
    <w:p>
      <w:pPr>
        <w:pStyle w:val="Normal"/>
        <w:ind w:firstLine="709"/>
        <w:jc w:val="both"/>
        <w:rPr/>
      </w:pPr>
      <w:r>
        <w:rPr>
          <w:sz w:val="28"/>
          <w:szCs w:val="28"/>
        </w:rPr>
        <w:t>Кроме того, в России принят закон, позволяющий прокуратуре возбуждать уголовные дела против директоров, если задержка по выплате заработной платы превышает  определённый законом срок. Причём обычно, особенно, если директор «заказан», дело не доходит до разбирательства в подлинных причинах такого положения. Такая обстановка в регионах позволяет одного подводить под статью и просто фальсифицировать дело, а другие дела прикрывать. Это нарушает важнейший юридический принцип главенства закона и равенства всех перед законом.</w:t>
      </w:r>
    </w:p>
    <w:p>
      <w:pPr>
        <w:pStyle w:val="Normal"/>
        <w:ind w:firstLine="709"/>
        <w:jc w:val="both"/>
        <w:rPr/>
      </w:pPr>
      <w:r>
        <w:rPr>
          <w:sz w:val="28"/>
          <w:szCs w:val="28"/>
        </w:rPr>
        <w:t>Каким же образом воссоздаётся подобная дисфункциональная система и кем</w:t>
      </w:r>
      <w:r>
        <w:rPr>
          <w:b/>
          <w:sz w:val="28"/>
          <w:szCs w:val="28"/>
        </w:rPr>
        <w:t xml:space="preserve">? </w:t>
      </w:r>
      <w:r>
        <w:rPr>
          <w:sz w:val="28"/>
          <w:szCs w:val="28"/>
        </w:rPr>
        <w:t>Ответ на этот вопрос не сложен, поскольку базовые правовые институты, отвечающие за те или иные хозяйственные решения и санкции, за функционирование отдельных экономических подсистем, создаются государством в лице исполнительной и законодательной власти. Поэтому, во-первых,  именно им</w:t>
      </w:r>
      <w:r>
        <w:rPr>
          <w:b/>
          <w:sz w:val="28"/>
          <w:szCs w:val="28"/>
        </w:rPr>
        <w:t xml:space="preserve"> </w:t>
      </w:r>
      <w:r>
        <w:rPr>
          <w:sz w:val="28"/>
          <w:szCs w:val="28"/>
        </w:rPr>
        <w:t>на первом этапе реформ и практически до сегодняшнего дня создавалась «экономика для директоров». Во-вторых, именно с этой экономикой оно вроде как начинает бороться, но, как всегда в России, страдает наиболее позитивный и честный для общества результат, поскольку именно он  не вписывается в коррупционные круги региональной системы, которая их в свою очередь  и отторгает. Для этой борьбы приняты уголовные статьи 145 и 199 УК РФ, которые вступили в действие с 2004 года, но которые по факту способствуют дальнейшему разрушению промышленности России, и всей экономики.  При такой системе институтов российское  хозяйство никогда не будет эффективным.</w:t>
      </w:r>
    </w:p>
    <w:p>
      <w:pPr>
        <w:pStyle w:val="Normal"/>
        <w:ind w:firstLine="709"/>
        <w:jc w:val="both"/>
        <w:rPr/>
      </w:pPr>
      <w:r>
        <w:rPr>
          <w:sz w:val="28"/>
          <w:szCs w:val="28"/>
        </w:rPr>
        <w:t xml:space="preserve">В приведенном примере со статьёй 199.2 государству нужен налоговый сбор и его мало волнует, что он получен за счёт невыполнения хозяйственных обязательств, либо банкротства предприятий и увольнения персонала, когда люди будут выброшены на улицу. Речь идёт здесь как о среднем бизнесе, так и о бывших крупных оборонных предприятиях, агентах высоко технологичного сектора экономики. Государство не думает, как повысить эффективность работы промышленных предприятий, но карает за действия, осуществляемые директорами, верными делу сохранения и развития отечественных производств. Причём карательные процедуры, как уже отмечено,  развёртываются не против истинных нарушителей, которые прикарманивают средства предприятий, либо захватывают предприятия, а тех, кто честно работает. С законопослушными людьми проще правоохранительной системе – с ними не надо «возиться», вызывать, размножать повестки, объявлять чего доброго в розыск – они приезжают на допросы по звонку следователя и предоставляют все документы, хотя могли бы их и уничтожить без всяких последствий для себя. </w:t>
      </w:r>
    </w:p>
    <w:p>
      <w:pPr>
        <w:pStyle w:val="Normal"/>
        <w:ind w:firstLine="709"/>
        <w:jc w:val="both"/>
        <w:rPr/>
      </w:pPr>
      <w:r>
        <w:rPr>
          <w:sz w:val="28"/>
          <w:szCs w:val="28"/>
        </w:rPr>
        <w:t>Интересно отметить, что если распорядительные письма, в этом примере, рассылаются при отсутствии недоимки по налогам, то никакого уголовного преследования развёрнуто не будет, как и в случае коррупционного прикрытия. Если у предприятия имеются дебиторы – неплательщики в тот же период, когда и рассылаются письма, трактуемые как сокрытие средств от налогообложения, то они не несут вообще никакой ответственности за свои неплатежи и невыполнение договорных обязательств, а арбитражное законодательство не решает проблемы возврата или своевременного поступления средств на счета предприятия. Так вот, если будет развёрнуто следствие по статье 199.2, то оно не учитывает наличие таких дебиторов, как и возможное воровство средств предыдущим директором, которые могли бы составить налоговые поступления, а рассматривает исключительно факт рассылки писем.</w:t>
      </w:r>
    </w:p>
    <w:p>
      <w:pPr>
        <w:pStyle w:val="Normal"/>
        <w:ind w:firstLine="709"/>
        <w:jc w:val="both"/>
        <w:rPr/>
      </w:pPr>
      <w:r>
        <w:rPr>
          <w:sz w:val="28"/>
          <w:szCs w:val="28"/>
        </w:rPr>
        <w:t xml:space="preserve">Совсем иную диспозицию предоставляет нам применение статьи 145 УК РФ, которая также в карательном смысле направлена против директоров российских фирм. Согласно фабуле этой статьи уголовному преследованию подлежит директор, который допустил задолженность по заработной плате более 2 месяцев. При этом государство вкупе с карательными органами не интересуют причины этой задолженности, а достаточно заявления разгневанных работников. Более того, действует законодательно утверждённое правило, в соответствии с которым на 15 день задолженности по заработной плате работник вправе остановить выполнение своих обязанностей, уведомив директора об этом, ходить на работу, фактически её не выполняя. Юридические нормы в России на сегодняшний день не только поощряют, но закрепляют такую модель поведения. Никому и в голову не приходит то элементарное обстоятельство, что, не выполняя свои функции, работник просто самостоятельно ликвидирует дальнейшую основу для выплаты заработной платы в следующем месяце, так как он не изготовляет продукции, она не отгружается заказчику, а тот в свою очередь обоснованно не перечисляет деньги по договору (не будет же он оплачивать невыполненную работу!). Таким образом, действия работника программируют уголовную ответственность директора, но на каком основании при такой системе юридических норм абсолютно невиновный директор должен подлежать уголовному преследованию?!! Данная правовая коллизия представляет собой пик институциональной дисфункции, которая усилена высшей властью, поручившей прокуратуре тщательно следить за процессом накопления задолженностей по заработной плате в промышленности и привлекать к ответственности директоров. Одно дело, если директор прикарманил какие-то средства и это доказано, но в случае неплатежей, провала рынка, конкурентного поражения, низкой технологической эффективности, отсутствия финансовой дисциплины и вообще параличе финансов предприятий (государство для преодоления этого не предлагает никаких действенных мер) развёрнутая система карательных процедур в институциональном, морально-нравственном, да и в уголовном смысле – преступна. </w:t>
      </w:r>
    </w:p>
    <w:p>
      <w:pPr>
        <w:pStyle w:val="Normal"/>
        <w:ind w:firstLine="709"/>
        <w:jc w:val="both"/>
        <w:rPr/>
      </w:pPr>
      <w:r>
        <w:rPr>
          <w:sz w:val="28"/>
          <w:szCs w:val="28"/>
        </w:rPr>
        <w:t>Созданная в стране система юридических институтов образует новую конкурентную структуру, в которой правоохранительные органы и адвокаты, как частные агенты или их союзы, участвуют в качестве хозяйствующих субъектов, причём таких, через которых распространяется и укрепляется коррупция.</w:t>
      </w:r>
    </w:p>
    <w:p>
      <w:pPr>
        <w:pStyle w:val="Normal"/>
        <w:ind w:firstLine="709"/>
        <w:jc w:val="both"/>
        <w:rPr/>
      </w:pPr>
      <w:r>
        <w:rPr>
          <w:sz w:val="28"/>
          <w:szCs w:val="28"/>
        </w:rPr>
        <w:t xml:space="preserve">Если в нашем примере, новый директор рассылает распорядительные письма заказчикам с просьбой о покупке материала, а предприятие разворовано предыдущим директором, который даже не клал в банк платёжные поручения по налогам и увёл средства предприятия, то действия нового директора трактуются по 199.2 статье как сокрытие средств от налогообложения, хотя не все заказчики являются дебиторами. Интересно отметить, что с покупки материала платятся налоги, как и с продажи затем готового изделия. Если бы средства были перечислены на счёт фактически предприятия банкрота, государство тут же направило их в налоги, но этот директор не сделал бы продукцию заказчикам. Таким образом, во-первых, в таком случае, его действия подпадали бы под статью о мошенничестве, а, во-вторых, предприятие не вышло бы из штопора банкротства и государство лишилось бы дальнейшего налогоплательщика. Свой налоговый сбор оно получило и с покупки материала, и с продажи готового изделия, а значит и с начисленной заработной платы. Но указанные обстоятельства не интересуют заинтересованную правоохранительную систему, обладающую, кстати, невысокими познаниями в области экономики. </w:t>
      </w:r>
    </w:p>
    <w:p>
      <w:pPr>
        <w:pStyle w:val="Normal"/>
        <w:ind w:firstLine="709"/>
        <w:jc w:val="both"/>
        <w:rPr/>
      </w:pPr>
      <w:r>
        <w:rPr>
          <w:sz w:val="28"/>
          <w:szCs w:val="28"/>
        </w:rPr>
        <w:t>Таким образом, умышленно или не умышленно, но именно государством созданы условия для ликвидации промышленности и невозможности её оздоровления, к тому же коррупционные системы карают наиболее чистоплотных и  энергичных директоров. Эти люди ни в чём не виноваты и их уголовное преследование преступно как по экономическому содержанию, так и по существу. Тем самым возникает эффект перемещения ответственности, что на юридическом языке можно назвать фальсификацией обвинения.</w:t>
      </w:r>
    </w:p>
    <w:p>
      <w:pPr>
        <w:pStyle w:val="Normal"/>
        <w:ind w:firstLine="720"/>
        <w:jc w:val="both"/>
        <w:rPr/>
      </w:pPr>
      <w:r>
        <w:rPr>
          <w:sz w:val="28"/>
          <w:szCs w:val="28"/>
        </w:rPr>
        <w:t>Чтобы обеспечить эффективное развитие промышленной системы, а также задействовать инновационную составляющую экономики, необходимо ввести правила, которые бы не разрушали объекты этой системы, а способствовали отбору и закреплению наиболее продуктивного результата. Только так возможно повысить эффективность функционирования промышленного сектора в долгосрочном периоде и спасти здоровые очаги российских производств от окончательного разрушения. Надеюсь, предложения и критические замечания этой статьи будут не только полезны в этом смысле, но и станут ориентиром дальнейшей работы заинтересованных органов Правительства РФ, включая и правоохранительные структуры России.</w:t>
      </w:r>
    </w:p>
    <w:p>
      <w:pPr>
        <w:pStyle w:val="Normal"/>
        <w:ind w:firstLine="720"/>
        <w:jc w:val="both"/>
        <w:rPr>
          <w:sz w:val="28"/>
          <w:szCs w:val="28"/>
        </w:rPr>
      </w:pPr>
      <w:r>
        <w:rPr>
          <w:sz w:val="28"/>
          <w:szCs w:val="28"/>
        </w:rPr>
        <w:t>В качестве стимулов захвата собственности обычно выступают цели завладения такими активами как земля и недвижимость (корпуса и производственные мощности промышленных предприятий), доступ к запасам и сырью, монопольный рынок (подавление конкурента), имидж фирмы, кадровый ресурс, интеллект или заказы (контракты), а также захват основных средств, оборудования, технологий. Новый этап передела собственности в России, опирающийся на очередной план приватизации, рождает и новые технологии вступления в права собственника на «грани» законности. Консервативная система законотворчества и правоохранительная система явно не успевают за такими изменениями.</w:t>
      </w:r>
    </w:p>
    <w:p>
      <w:pPr>
        <w:pStyle w:val="Normal"/>
        <w:ind w:firstLine="720"/>
        <w:jc w:val="both"/>
        <w:rPr>
          <w:sz w:val="28"/>
          <w:szCs w:val="28"/>
        </w:rPr>
      </w:pPr>
      <w:r>
        <w:rPr>
          <w:sz w:val="28"/>
          <w:szCs w:val="28"/>
        </w:rPr>
        <w:t>Как же в таком случае защищены права собственников – миноритарных акционеров?  Их права реализуются на основания Федерального Закона «Об акционерных обществах в РФ» путём вынесения на голосование вопросов на годовых и внеочередных собраниях акционеров, включая представление интересов в составе Совета директоров (Наблюдательного совета). Однако если осуществлён рейдерский захват предприятия, либо произошёл раскол во мнениях собственников по поводу дальнейшего развития акционерного общества, модель поведения собственников становится далека от законодательных установок, но их действия, определяющие оппортунизм поведения,  нельзя назвать и абсолютно незаконными. Скорее всего, они граничат с незаконностью, фактически обходят закон, либо частота этих действий делает не применимым законодательные положения и инструменты правового урегулирования. Список действий может быть довольно широк. К ним можно отнести следующие модели поведения:</w:t>
      </w:r>
    </w:p>
    <w:p>
      <w:pPr>
        <w:pStyle w:val="Normal"/>
        <w:ind w:firstLine="720"/>
        <w:jc w:val="both"/>
        <w:rPr>
          <w:sz w:val="28"/>
          <w:szCs w:val="28"/>
        </w:rPr>
      </w:pPr>
      <w:r>
        <w:rPr>
          <w:sz w:val="28"/>
          <w:szCs w:val="28"/>
        </w:rPr>
        <w:t>- Не принимать заявления акционеров (Способы: неточности в оформлении, неполучение (в т.ч. умышленное) заказной корреспонденции, фальсификация сроков и т.д.);</w:t>
      </w:r>
    </w:p>
    <w:p>
      <w:pPr>
        <w:pStyle w:val="Normal"/>
        <w:ind w:firstLine="720"/>
        <w:jc w:val="both"/>
        <w:rPr>
          <w:sz w:val="28"/>
          <w:szCs w:val="28"/>
        </w:rPr>
      </w:pPr>
      <w:r>
        <w:rPr>
          <w:sz w:val="28"/>
          <w:szCs w:val="28"/>
        </w:rPr>
        <w:t>- Умышленное не включение кандидатур в списки для голосования (бюллетени), например, в состав Совета директоров (Способы: ссылки на аффилированность лиц, потеря писем, ссылки на неэффективную работы почты, не приём корреспонденции и др.)</w:t>
      </w:r>
    </w:p>
    <w:p>
      <w:pPr>
        <w:pStyle w:val="Normal"/>
        <w:ind w:firstLine="720"/>
        <w:jc w:val="both"/>
        <w:rPr>
          <w:sz w:val="28"/>
          <w:szCs w:val="28"/>
        </w:rPr>
      </w:pPr>
      <w:r>
        <w:rPr>
          <w:sz w:val="28"/>
          <w:szCs w:val="28"/>
        </w:rPr>
        <w:t>- Отказ предоставления любой информации по запросам акционеров (без причин);</w:t>
      </w:r>
    </w:p>
    <w:p>
      <w:pPr>
        <w:pStyle w:val="Normal"/>
        <w:ind w:firstLine="720"/>
        <w:jc w:val="both"/>
        <w:rPr>
          <w:sz w:val="28"/>
          <w:szCs w:val="28"/>
        </w:rPr>
      </w:pPr>
      <w:r>
        <w:rPr>
          <w:sz w:val="28"/>
          <w:szCs w:val="28"/>
        </w:rPr>
        <w:t>- Срыв внеочередного собрания акционеров путём неявки акционеров, владеющих 50% количеством акций;</w:t>
      </w:r>
    </w:p>
    <w:p>
      <w:pPr>
        <w:pStyle w:val="Normal"/>
        <w:ind w:firstLine="720"/>
        <w:jc w:val="both"/>
        <w:rPr>
          <w:sz w:val="28"/>
          <w:szCs w:val="28"/>
        </w:rPr>
      </w:pPr>
      <w:r>
        <w:rPr>
          <w:sz w:val="28"/>
          <w:szCs w:val="28"/>
        </w:rPr>
        <w:t>- Недопуск акционеров к месту проведения собрания (с помощью охраны) и др.</w:t>
      </w:r>
    </w:p>
    <w:p>
      <w:pPr>
        <w:pStyle w:val="Normal"/>
        <w:ind w:firstLine="720"/>
        <w:jc w:val="both"/>
        <w:rPr>
          <w:sz w:val="28"/>
          <w:szCs w:val="28"/>
        </w:rPr>
      </w:pPr>
      <w:r>
        <w:rPr>
          <w:sz w:val="28"/>
          <w:szCs w:val="28"/>
        </w:rPr>
        <w:t xml:space="preserve">При этом на любое незаконное действие (из обширного арсенала, который постоянно варьируется)  у акционеров, ущемлённых в правах, есть только законный способ противодействия -  подача исковых заявлений в арбитражный суд или ФКЦБ по принадлежности эмитента. Но установленные законом сроки рассмотрения дел, либо налагаемые взыскания (в случае победы на суде) таковы, что вопрос может потерять актуальность в силу накладывающихся действий противоположной стороны (подкуп суда не учитывается). Однако в случае положительного решения суда, после апелляции и кассации,  реализация судебного  решения через систему приставов настолько неэффективна, что решение часто превращается в пустую и никому не нужную правовую декларацию, без реализации подлинных прав акционеров. Подобная низко эффективная правовая система не только резко увеличивает трансакционные издержки и обостряет борьбу за собственность, а также увеличивает коррупцию, но и наносит ощутимый вред экономике страны в целом. Сегодня акционеры, контролирующие 40 процентов акций не могут провести 3 человек из семи в Совет директоров, причём на эти места они имеют законное право. Поведение противоположной стороны, контролирующей 51 процент на основе описанных способов просто блокирует эту возможность умышленно и доказать ничего невозможно.  При этом акционерное общество может не сдавать обязательных ежеквартальных отчётов эмитента, являться номинальным банкротом, не платить дивидендов,  не предоставлять положенной по Закону информации о деятельности общества для ознакомления акционерам, не переизбирать ежегодно Совет директоров на протяжении 4 лет и более лет, многократно нарушать Устав общества и Федеральный Закон – и ничего доказать и сделать с такими собственниками невозможно законными методами (другие методы не могут рассматриваться). </w:t>
      </w:r>
    </w:p>
    <w:p>
      <w:pPr>
        <w:pStyle w:val="Normal"/>
        <w:ind w:firstLine="720"/>
        <w:jc w:val="both"/>
        <w:rPr>
          <w:sz w:val="28"/>
          <w:szCs w:val="28"/>
        </w:rPr>
      </w:pPr>
      <w:r>
        <w:rPr>
          <w:sz w:val="28"/>
          <w:szCs w:val="28"/>
        </w:rPr>
        <w:t>Теперь приведём пример дисфункции, касающейся конкретных норм Федерального закона РФ «Об акционерных обществах».</w:t>
      </w:r>
    </w:p>
    <w:p>
      <w:pPr>
        <w:pStyle w:val="Normal"/>
        <w:ind w:firstLine="720"/>
        <w:jc w:val="both"/>
        <w:rPr>
          <w:sz w:val="28"/>
          <w:szCs w:val="28"/>
        </w:rPr>
      </w:pPr>
      <w:r>
        <w:rPr>
          <w:sz w:val="28"/>
          <w:szCs w:val="28"/>
        </w:rPr>
        <w:t>Согласно п. 4  ст. 35 Федерального закона РФ «Об акционерных обществах»: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20"/>
        <w:jc w:val="both"/>
        <w:rPr>
          <w:sz w:val="28"/>
          <w:szCs w:val="28"/>
        </w:rPr>
      </w:pPr>
      <w:r>
        <w:rPr>
          <w:sz w:val="28"/>
          <w:szCs w:val="28"/>
        </w:rPr>
        <w:t>В соответствии с п. 5 ст. 35 указанного закон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 26 настоящего Федерального закона, общество обязано принять решение о своей ликвидации».  А в статье 26 указано, что минимальный размер уставного капитала для открытых акционерных обществ составляет 100 тыс. рублей. Порядок оценки чистых активов утверждён Приказом Министерства финансов РФ и ФКЦБ от 29 января 2003 года «Об утверждении порядка оценки чистых активов акционерных обществ».</w:t>
      </w:r>
    </w:p>
    <w:p>
      <w:pPr>
        <w:pStyle w:val="Normal"/>
        <w:ind w:firstLine="720"/>
        <w:jc w:val="both"/>
        <w:rPr>
          <w:sz w:val="28"/>
          <w:szCs w:val="28"/>
        </w:rPr>
      </w:pPr>
      <w:r>
        <w:rPr>
          <w:sz w:val="28"/>
          <w:szCs w:val="28"/>
        </w:rPr>
        <w:t>В соответствии с п.6 ст. 35 ФЗ «Об акционерных обществах», если в случаях, предусмотренных в п.4 и п.5 указанной статьи, общество в разумный срок не примет решения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w:t>
      </w:r>
    </w:p>
    <w:p>
      <w:pPr>
        <w:pStyle w:val="Normal"/>
        <w:ind w:firstLine="720"/>
        <w:jc w:val="both"/>
        <w:rPr>
          <w:sz w:val="28"/>
          <w:szCs w:val="28"/>
        </w:rPr>
      </w:pPr>
      <w:r>
        <w:rPr>
          <w:sz w:val="28"/>
          <w:szCs w:val="28"/>
        </w:rPr>
        <w:t>Вместе с тем, в настоящее время, несмотря на судебную практику: постановления Конституционного Суда  РФ от 18.07.2003 №14-П, постановление ФАС Московского округа от 19.12.2002 по делу №КГ-040/8103-02 и возможность предъявления указанных исков, через ФАС Центрального Федерального округа России не прошло ни одного аналогичного дела. Таким образом, правовые нормы имеются, а экономические субъекты им не следуют, не выполняют, не пользуются этими нормами. Налицо дисфункция института акционерной собственности. Этот институт не функционирует так, как он изначально проектировался  и как должен функционировать в соответствии с уже принятыми нормами. Причём состояние правоохранительной системы способствует этому.</w:t>
      </w:r>
    </w:p>
    <w:p>
      <w:pPr>
        <w:pStyle w:val="Normal"/>
        <w:ind w:firstLine="720"/>
        <w:jc w:val="both"/>
        <w:rPr>
          <w:sz w:val="28"/>
          <w:szCs w:val="28"/>
        </w:rPr>
      </w:pPr>
      <w:r>
        <w:rPr>
          <w:sz w:val="28"/>
          <w:szCs w:val="28"/>
        </w:rPr>
        <w:t>В случае, когда осуществляется рейдерский захват наукоёмкого акционерного общества при участии его директора, то намеренно не проводится переоценка основных фондов, уставного капитала, но проводится политика декапитализации общества, то есть элиминируются нормы, заложенные в названном Федеральном законе, в частности, в статье 35 и 26. А исполнительные нормы, обязывающие директора переоценить капитал в соответствии с реальной стоимостью акций – просто отсутствуют. Тем самым в России создана институциональная система для враждебных захватов, ложной конкуренции, торговли уже имеющимся капиталом без создания нового, что ведёт к дальнейшему разрушению промышленности, инновационного потенциала страны и самого института акционерной собственности.  Несоблюдение уже принятых правовых норм и акционерного законодательства выгодно агентам, заинтересованным в присвоении акционерной собственности, занимающим твёрдые позиции в высшем менеджменте предприятий. Намеренное занижение чистых активов предприятия является способом увода его от банкротства на неопределённое время, что разрушает основу для конкуренции и препятствует эффективной антимонопольной политики и деятельности ФАС. Подобная дисфункции консервирует хозяйственную неэффективность, сдерживает эмиссию акций и возможность наращивания инвестиций в реальном секторе.</w:t>
      </w:r>
    </w:p>
    <w:p>
      <w:pPr>
        <w:pStyle w:val="Normal"/>
        <w:ind w:firstLine="720"/>
        <w:jc w:val="both"/>
        <w:rPr>
          <w:sz w:val="28"/>
          <w:szCs w:val="28"/>
        </w:rPr>
      </w:pPr>
      <w:r>
        <w:rPr>
          <w:sz w:val="28"/>
          <w:szCs w:val="28"/>
        </w:rPr>
        <w:t>Поэтому, на мой взгляд, необходимо, во-первых, выработать механизмы контроля за соответствием уставного капитала фактическому уровню капитализации акционерных обществ, во-вторых, регламентировать сроки переоценки основных фондов акционерных обществ, в-третьих, ликвидировать возможности девиантного поведения исполнительных органов акционерного общества, описанного выше. Главным направлением совершенствования правовой системы хозяйствования в России должно быть создание такого режима проектирования правовых норм и их обеспечения на практике, который бы позволял опережать модели оппортунизма агентов, направленные на обхождение вводимых норм или их несоблюдение с вытекающей выгодой и реализацией собственных интересов.</w:t>
      </w:r>
    </w:p>
    <w:p>
      <w:pPr>
        <w:pStyle w:val="Normal"/>
        <w:ind w:firstLine="720"/>
        <w:jc w:val="both"/>
        <w:rPr/>
      </w:pPr>
      <w:r>
        <w:rPr>
          <w:sz w:val="28"/>
          <w:szCs w:val="28"/>
        </w:rPr>
        <w:t xml:space="preserve">Таким образом, институт акционерной собственности в России превратился в институт, реализующий личные интересы отдельных собственников, теневых структур, не имеющих ничего общего с задачами Государства и развития капитала, включая его акционерную форму как главное условие наращения богатства и развития производства. Никакие инвестиции в инновации не будут эффективны пока не будет обеспечена элементарная эффективность, низкая трансакционность института акционерной собственности и созданы условия для наращивания акционерного капитала. Ликвидация перечисленных неэффективных моделей поведения станет ощутимым взносом в решении этой задачи. Обеспеченная правовая эффективность, ликвидирующая дисфункцию акционерного капитала, будет стимулировать его рост в России, который должен решать задачи модернизации экономики страны. Для решения данной не простой задачи потребуется объединить усилия экономистов и юристов. </w:t>
      </w:r>
    </w:p>
    <w:p>
      <w:pPr>
        <w:pStyle w:val="Normal"/>
        <w:jc w:val="both"/>
        <w:rPr/>
      </w:pPr>
      <w:r>
        <w:rPr/>
      </w:r>
    </w:p>
    <w:sectPr>
      <w:headerReference w:type="default" r:id="rId2"/>
      <w:headerReference w:type="first" r:id="rId3"/>
      <w:footnotePr>
        <w:numFmt w:val="decimal"/>
      </w:footnotePr>
      <w:type w:val="nextPage"/>
      <w:pgSz w:w="11906" w:h="16838"/>
      <w:pgMar w:left="1134" w:right="794"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ухарев О.С. Теория экономической дисфункции. – М.: Машиностроение, 2001. – 212 с.</w:t>
      </w:r>
    </w:p>
  </w:footnote>
  <w:footnote w:id="3">
    <w:p>
      <w:pPr>
        <w:pStyle w:val="Footnote"/>
        <w:jc w:val="both"/>
        <w:rPr/>
      </w:pPr>
      <w:r>
        <w:rPr>
          <w:rStyle w:val="FootnoteCharacters"/>
        </w:rPr>
        <w:footnoteRef/>
      </w:r>
      <w:r>
        <w:rPr/>
        <w:t xml:space="preserve"> </w:t>
      </w:r>
      <w:r>
        <w:rPr/>
        <w:t>Полтерович В.М. Трансплантация экономических институтов// Экономическая наука современной России. – 2001. - № 3. - с.24-50.</w:t>
      </w:r>
    </w:p>
  </w:footnote>
  <w:footnote w:id="4">
    <w:p>
      <w:pPr>
        <w:pStyle w:val="Footnote"/>
        <w:jc w:val="both"/>
        <w:rPr/>
      </w:pPr>
      <w:r>
        <w:rPr>
          <w:rStyle w:val="FootnoteCharacters"/>
        </w:rPr>
        <w:footnoteRef/>
      </w:r>
      <w:r>
        <w:rPr/>
        <w:t xml:space="preserve"> </w:t>
      </w:r>
      <w:r>
        <w:rPr/>
        <w:t>Сухарев О.С.  Концепция экономической дисфункции и эволюция фирмы// Вопросы экономики. – 2002. - №10 – С. 70-81., Теория экономической дисфункции. – М.: Машинстроение-1, 2001, 212 с., см. также: Российская экономика: опыт системной диагностики и лечения// Инвестиции в России. – 1999. - №9. – С. 28-37.</w:t>
      </w:r>
    </w:p>
  </w:footnote>
  <w:footnote w:id="5">
    <w:p>
      <w:pPr>
        <w:pStyle w:val="Footnote"/>
        <w:jc w:val="both"/>
        <w:rPr/>
      </w:pPr>
      <w:r>
        <w:rPr>
          <w:rStyle w:val="FootnoteCharacters"/>
        </w:rPr>
        <w:footnoteRef/>
      </w:r>
      <w:r>
        <w:rPr/>
        <w:t xml:space="preserve"> </w:t>
      </w:r>
      <w:r>
        <w:rPr/>
        <w:t>Норт Д. Институты, институциональные изменения и функционирование экономики. – М.: Фонд экономической книги  «НАЧАЛА», 1997. – 180 с.</w:t>
      </w:r>
    </w:p>
  </w:footnote>
  <w:footnote w:id="6">
    <w:p>
      <w:pPr>
        <w:pStyle w:val="Footnote"/>
        <w:jc w:val="both"/>
        <w:rPr/>
      </w:pPr>
      <w:r>
        <w:rPr>
          <w:rStyle w:val="FootnoteCharacters"/>
        </w:rPr>
        <w:footnoteRef/>
      </w:r>
      <w:r>
        <w:rPr/>
        <w:t xml:space="preserve"> </w:t>
      </w:r>
      <w:r>
        <w:rPr/>
        <w:t>Эта идея активно отстаивается академиком Д.С.Львовым</w:t>
      </w:r>
    </w:p>
  </w:footnote>
  <w:footnote w:id="7">
    <w:p>
      <w:pPr>
        <w:pStyle w:val="Footnote"/>
        <w:jc w:val="both"/>
        <w:rPr/>
      </w:pPr>
      <w:r>
        <w:rPr>
          <w:rStyle w:val="FootnoteCharacters"/>
        </w:rPr>
        <w:footnoteRef/>
      </w:r>
      <w:r>
        <w:rPr>
          <w:lang w:val="en-US"/>
        </w:rPr>
        <w:t xml:space="preserve"> </w:t>
      </w:r>
      <w:r>
        <w:rPr>
          <w:lang w:val="en-US"/>
        </w:rPr>
        <w:t>Cooter R., Rubinfeld D. Economic analysis of  legal disputes and their resolution// Journal of  Economic Literature. – 1989. – Vol. 27, P. 1067-1097.</w:t>
      </w:r>
    </w:p>
  </w:footnote>
  <w:footnote w:id="8">
    <w:p>
      <w:pPr>
        <w:pStyle w:val="Footnote"/>
        <w:jc w:val="both"/>
        <w:rPr/>
      </w:pPr>
      <w:r>
        <w:rPr>
          <w:rStyle w:val="FootnoteCharacters"/>
        </w:rPr>
        <w:footnoteRef/>
      </w:r>
      <w:r>
        <w:rPr/>
        <w:t xml:space="preserve"> </w:t>
      </w:r>
      <w:r>
        <w:rPr/>
        <w:t>В первоначальном варианте статьи использовались водимые автором понятия «правоверного» и «неправоверного» субъекта. Однако, удовлетворяя предложение рецензента и редколлегии журнала, по мнению которых эти термины уже задействованы  религией, автор заменил их на смысловые эквиваленты, хотя считает, что полезно использовать подобную аналогию, так как религиозные нормы – это то же институты, относящиеся к неформальным социальным нормам.</w:t>
      </w:r>
    </w:p>
  </w:footnote>
  <w:footnote w:id="9">
    <w:p>
      <w:pPr>
        <w:pStyle w:val="Footnote"/>
        <w:jc w:val="both"/>
        <w:rPr/>
      </w:pPr>
      <w:r>
        <w:rPr>
          <w:rStyle w:val="FootnoteCharacters"/>
        </w:rPr>
        <w:footnoteRef/>
      </w:r>
      <w:r>
        <w:rPr/>
        <w:t xml:space="preserve"> </w:t>
      </w:r>
      <w:r>
        <w:rPr/>
        <w:t>Коуз Р. Фирма. Рынок. Право. – М.: Дело, 1993.</w:t>
      </w:r>
    </w:p>
  </w:footnote>
  <w:footnote w:id="10">
    <w:p>
      <w:pPr>
        <w:pStyle w:val="Footnote"/>
        <w:jc w:val="both"/>
        <w:rPr/>
      </w:pPr>
      <w:r>
        <w:rPr>
          <w:rStyle w:val="FootnoteCharacters"/>
        </w:rPr>
        <w:footnoteRef/>
      </w:r>
      <w:r>
        <w:rPr/>
        <w:t xml:space="preserve"> </w:t>
      </w:r>
      <w:r>
        <w:rPr/>
        <w:t>Олсон М. Рассредоточение власти и общество в переходный период. Лекарства от коррупции, распада и замедления темпов экономического роста// Экономика и математические методы. – 1995. – Том 31, вып.4. – С. 53-81.</w:t>
      </w:r>
    </w:p>
  </w:footnote>
  <w:footnote w:id="11">
    <w:p>
      <w:pPr>
        <w:pStyle w:val="Footnote"/>
        <w:jc w:val="both"/>
        <w:rPr/>
      </w:pPr>
      <w:r>
        <w:rPr>
          <w:rStyle w:val="FootnoteCharacters"/>
        </w:rPr>
        <w:footnoteRef/>
      </w:r>
      <w:r>
        <w:rPr/>
        <w:t xml:space="preserve"> </w:t>
      </w:r>
      <w:r>
        <w:rPr/>
        <w:t xml:space="preserve">Из доклада профессора   Евенко  Л.И.  на  Международном  симпозиуме  по  проблемам  этичного  бизнеса  и  переходной  экономике  в  России в 1991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32155</wp:posOffset>
              </wp:positionH>
              <wp:positionV relativeFrom="paragraph">
                <wp:posOffset>-3175</wp:posOffset>
              </wp:positionV>
              <wp:extent cx="6336030" cy="354965"/>
              <wp:effectExtent l="0" t="0" r="0" b="0"/>
              <wp:wrapSquare wrapText="largest"/>
              <wp:docPr id="2" name="Frame2"/>
              <a:graphic xmlns:a="http://schemas.openxmlformats.org/drawingml/2006/main">
                <a:graphicData uri="http://schemas.microsoft.com/office/word/2010/wordprocessingShape">
                  <wps:wsp>
                    <wps:cNvSpPr txBox="1"/>
                    <wps:spPr>
                      <a:xfrm>
                        <a:off x="0" y="0"/>
                        <a:ext cx="6336030" cy="354965"/>
                      </a:xfrm>
                      <a:prstGeom prst="rect"/>
                      <a:solidFill>
                        <a:srgbClr val="FFFFFF">
                          <a:alpha val="0"/>
                        </a:srgbClr>
                      </a:solidFill>
                    </wps:spPr>
                    <wps:txbx>
                      <w:txbxContent>
                        <w:p>
                          <w:pPr>
                            <w:pStyle w:val="Header"/>
                            <w:ind w:right="360" w:hanging="0"/>
                            <w:jc w:val="cent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8.9pt;height:27.95pt;mso-wrap-distance-left:0pt;mso-wrap-distance-right:0pt;mso-wrap-distance-top:0pt;mso-wrap-distance-bottom:0pt;margin-top:-0.25pt;mso-position-vertical-relative:text;margin-left:57.65pt;mso-position-horizontal-relative:page">
              <v:fill opacity="0f"/>
              <v:textbox inset="0in,0in,0in,0in">
                <w:txbxContent>
                  <w:p>
                    <w:pPr>
                      <w:pStyle w:val="Header"/>
                      <w:ind w:right="360" w:hanging="0"/>
                      <w:jc w:val="center"/>
                      <w:rPr/>
                    </w:pPr>
                    <w:r>
                      <w:rPr/>
                    </w:r>
                  </w:p>
                  <w:p>
                    <w:pPr>
                      <w:pStyle w:val="Header"/>
                      <w:jc w:val="cent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bCs/>
      <w:sz w:val="28"/>
    </w:rPr>
  </w:style>
  <w:style w:type="paragraph" w:styleId="Heading5">
    <w:name w:val="Heading 5"/>
    <w:basedOn w:val="Normal"/>
    <w:next w:val="Normal"/>
    <w:qFormat/>
    <w:pPr>
      <w:keepNext w:val="true"/>
      <w:numPr>
        <w:ilvl w:val="4"/>
        <w:numId w:val="1"/>
      </w:numPr>
      <w:ind w:firstLine="720"/>
      <w:jc w:val="center"/>
      <w:outlineLvl w:val="4"/>
    </w:pPr>
    <w:rPr>
      <w:bCs/>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0">
    <w:name w:val="Название объекта"/>
    <w:basedOn w:val="Normal"/>
    <w:next w:val="Normal"/>
    <w:qFormat/>
    <w:pPr>
      <w:ind w:firstLine="720"/>
      <w:jc w:val="center"/>
    </w:pPr>
    <w:rPr>
      <w:sz w:val="24"/>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spacing w:lineRule="auto" w:line="360"/>
      <w:ind w:firstLine="720"/>
      <w:jc w:val="center"/>
    </w:pPr>
    <w:rPr>
      <w:b/>
      <w:sz w:val="24"/>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13:53:00Z</dcterms:created>
  <dc:creator>Oleg S. Sucharev</dc:creator>
  <dc:description/>
  <cp:keywords/>
  <dc:language>en-US</dc:language>
  <cp:lastModifiedBy>Oleg Sukharev</cp:lastModifiedBy>
  <cp:lastPrinted>2005-01-30T13:11:00Z</cp:lastPrinted>
  <dcterms:modified xsi:type="dcterms:W3CDTF">2013-01-25T03:47:00Z</dcterms:modified>
  <cp:revision>972</cp:revision>
  <dc:subject/>
  <dc:title>Научное   содержание   проекта</dc:title>
</cp:coreProperties>
</file>