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12700</wp:posOffset>
            </wp:positionV>
            <wp:extent cx="4267200" cy="2971800"/>
            <wp:effectExtent l="0" t="0" r="0" b="0"/>
            <wp:wrapTight wrapText="bothSides">
              <wp:wrapPolygon edited="0">
                <wp:start x="-48" y="0"/>
                <wp:lineTo x="-48" y="21528"/>
                <wp:lineTo x="21599" y="21528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ухарев О.С. Эволюционная макроэкономика: институциональные изменения, благосостояние, поведение агентов и рост. Серия "Избранные лекции и научные доклады университета". Вып. 3. - Саратов: СГСЭУ, 2011 - 108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7"/>
        </w:rPr>
      </w:pPr>
      <w:r>
        <w:rPr>
          <w:sz w:val="27"/>
        </w:rPr>
        <w:t>Рассматриваются вопросы развития институционально-эволюционного подхода в макроэкономике, проблема концептуального обоснования и выбора макроэкономической политики, которая бы не просто приводила к балансированию макроэкономических индикаторов (агрегатов), но позволяла решать стоящие перед экономикой задачи, включая противодействие кризису и ликвидацию диспропорций, с учётом переключения моделей поведения агентов и изменения благосостояния и институтов экономической системы.</w:t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3"/>
        <w:rPr/>
      </w:pPr>
      <w:r>
        <w:rPr/>
        <w:t xml:space="preserve">The author of the concept of dysfunction of institutions and economic systems, has developed a method for measuring dysfunctional states and evaluate the effectiveness of the system of economic organization, has proposed a model neoshumpeterian competition such as "innovator-conservative" with the correction of the findings for economic policy. </w:t>
      </w:r>
    </w:p>
    <w:sectPr>
      <w:type w:val="nextPage"/>
      <w:pgSz w:orient="landscape" w:w="16838" w:h="11906"/>
      <w:pgMar w:left="1134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0:40:00Z</dcterms:created>
  <dc:creator>Т</dc:creator>
  <dc:description/>
  <dc:language>en-US</dc:language>
  <cp:lastModifiedBy>Т</cp:lastModifiedBy>
  <dcterms:modified xsi:type="dcterms:W3CDTF">2012-02-20T20:41:00Z</dcterms:modified>
  <cp:revision>3</cp:revision>
  <dc:subject/>
  <dc:title>Это доклад в Саратовском государственном социально-экономическом университете октябрь 2011 г</dc:title>
</cp:coreProperties>
</file>